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44435</wp:posOffset>
                </wp:positionV>
                <wp:extent cx="244602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6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ir Attack on Submarines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 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 may be attacked on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+1 per each full-strength searching FB/B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+1 if Sub is in coastal hex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2 Winter in severe z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4.85pt;mso-wrap-distance-left:0pt;mso-wrap-distance-right:9pt;mso-wrap-distance-top:0pt;mso-wrap-distance-bottom:0pt;margin-top:59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6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ir Attack on Submarines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 may be attacked on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+1 per each full-strength searching FB/B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+1 if Sub is in coastal hex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2 Winter in severe z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5372735</wp:posOffset>
                </wp:positionV>
                <wp:extent cx="1897380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rapped Ship EP Recompe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 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4.85pt;mso-wrap-distance-left:9pt;mso-wrap-distance-right:9pt;mso-wrap-distance-top:0pt;mso-wrap-distance-bottom:0pt;margin-top:423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rapped Ship EP Recompe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 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30949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094"/>
                              <w:gridCol w:w="781"/>
                              <w:gridCol w:w="7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val Transport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-4 hex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mph at 5+ hex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a Suppl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STP per chi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/Par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do/Mt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STP per chi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STP per chi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STP per c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m/Mec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STP per chi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STP per chi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STP per c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tr/Ftr-Bmbr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STP per chi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Q/Gen/Ad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 evacuations require double the normal STP requisite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nf/Para/Cmdo/Mtn/HQ/Gen on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l debarkations in non-port hexes require double the normal STP requisit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nf/Para/Cmdo/Mtn/HQ/Gen on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wo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one-step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units mat be transported as a single chit (if transported together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094"/>
                        <w:gridCol w:w="781"/>
                        <w:gridCol w:w="7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val Transport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mp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-4 hex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mph at 5+ hex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 Suppl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STP per chi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/Par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do/Mt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STP per chi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STP per chi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STP per c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/Mech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STP per chi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STP per chi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STP per c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tr/Ftr-Bmbr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STP per chi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Q/Gen/Ad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evacuations require double the normal STP requisite.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nf/Para/Cmdo/Mtn/HQ/Gen on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ll debarkations in non-port hexes require double the normal STP requisit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nf/Para/Cmdo/Mtn/HQ/Gen on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wo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ne-step</w:t>
                            </w:r>
                            <w:r>
                              <w:rPr>
                                <w:sz w:val="20"/>
                              </w:rPr>
                              <w:t xml:space="preserve"> units mat be transported as a single chit (if transported together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37790" cy="40093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val Unit Repair (2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diat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Sea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Sea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Seas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, SS, U-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t in US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stened  rep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K CV (not CVL or C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- UK CV, CVL, C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 naval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k in Port (salvageab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val Unit Repair (2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mediat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Sea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Sea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Seas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, SS, U-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in US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stened  rep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K CV (not CVL or C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 UK CV, CVL, C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 naval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k in Port (salvageab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2637790" cy="1380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a Mine Attack Modif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any DD or DE’s pres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3 or l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ore th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 naval chits are entering a sea mine hex during the same naval unit movement option (per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eac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ncrement of 10 naval chits beyond the first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 Mine Attack Modif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any DD or DE’s pres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3 or later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ore than</w:t>
                            </w:r>
                            <w:r>
                              <w:rPr>
                                <w:sz w:val="20"/>
                              </w:rPr>
                              <w:t xml:space="preserve"> 10 naval chits are entering a sea mine hex during the same naval unit movement option (per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sz w:val="20"/>
                              </w:rPr>
                              <w:t xml:space="preserve"> increment of 10 naval chits beyond the first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110355</wp:posOffset>
                </wp:positionV>
                <wp:extent cx="2523490" cy="1151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hip Salvageability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, although may scr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S, unless sunk by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ubl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 if in a Major or unlimited po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hip that is not salvageable may not be scrapp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23.65pt;mso-position-vertical-relative:text;margin-left:233.6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hip Salvageability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, although may scr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YES, unless sunk by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ubl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 if in a Major or unlimited port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ship that is not salvageable may not be scrapp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1837690" cy="1837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val Bombardment: Install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rfield/bas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 air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astal 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m. 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 air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ulberr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cket Sit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+ air ca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For all Targets, (except fortifications),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2 value for fo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al Bombardment: Install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E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field/bas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 air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astal 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. 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 air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lberr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cket Sit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+ air cap.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For all Targets, (except fortifications),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2 value for fo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13804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astal Batt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bral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Gunne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30.65pt;mso-position-vertical-relative:text;margin-left:8.65pt;mso-position-horizontal-relative:text">
                <v:textbox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astal Batt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bral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Gunne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22948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eeping Naval Units at Sea Co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er sea area with 9 naval units or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 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er sea area with 8 naval units or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1 E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30.65pt;mso-position-vertical-relative:text;margin-left:152.65pt;mso-position-horizontal-relative:text">
                <v:textbox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eping Naval Units at Sea Co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 sea area with 9 naval units o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 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er sea area with 8 naval units o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es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 E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7767955</wp:posOffset>
                </wp:positionV>
                <wp:extent cx="22948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7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val Attack on Submarines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 detected, may be attack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 effec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ly DD/DE may attack. Maximum of 4 attack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11.65pt;mso-position-vertical-relative:text;margin-left:197.65pt;mso-position-horizontal-relative:text">
                <v:textbox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7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val Attack on Submarines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b detected, may be attack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effec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ly DD/DE may attack. Maximum of 4 attack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27520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marine Harbor Infiltration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det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 detected; may be attacked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 of attacks = screening value of port + DD/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astal City/Minor Port = 1; Fortified /Major Port =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braltar = 3; each DD/DE = 1.     Maximum 4 att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22.65pt;mso-position-vertical-relative:text;margin-left:314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marine Harbor Infiltration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det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b detected; may be attacked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 of attacks = screening value of port + DD/D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>Coastal City/Minor Port = 1; Fortified /Major Port =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ibraltar = 3; each DD/DE = 1.     Maximum 4 att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624955</wp:posOffset>
                </wp:positionV>
                <wp:extent cx="28663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2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marine Straits Infiltration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 may not traverse the str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 passed through the stra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 DRM per each DD/DE in same coastal he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 6 = automatic successful infiltra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R 1 = Sub is attacked by mine + DD/DE </w:t>
                            </w:r>
                            <w:r>
                              <w:rPr>
                                <w:sz w:val="16"/>
                              </w:rPr>
                              <w:t>(Max 4 attac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521.65pt;mso-position-vertical-relative:text;margin-left:332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32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marine Straits Infiltration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 may not traverse the str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 passed through the stra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 DRM per each DD/DE in same coastal hex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>DR 6 = automatic successful infiltra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R 1 = Sub is attacked by mine + DD/DE </w:t>
                      </w:r>
                      <w:r>
                        <w:rPr>
                          <w:sz w:val="16"/>
                        </w:rPr>
                        <w:t>(Max 4 attac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aval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5:00Z</dcterms:created>
  <dc:creator>Mark Clayton</dc:creator>
  <dc:description/>
  <dc:language>en-US</dc:language>
  <cp:lastModifiedBy>Alek</cp:lastModifiedBy>
  <cp:lastPrinted>2002-12-04T15:57:00Z</cp:lastPrinted>
  <dcterms:modified xsi:type="dcterms:W3CDTF">2003-11-20T16:10:00Z</dcterms:modified>
  <cp:revision>8</cp:revision>
  <dc:subject/>
  <dc:title/>
</cp:coreProperties>
</file>