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85025</wp:posOffset>
                </wp:positionV>
                <wp:extent cx="269748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35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aval Anti-Aircraft (2D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Value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aval Units &amp; Por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 xml:space="preserve">Total gunnery rating x 0.10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round dow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ked in major or fortified 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cked in minor 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D total # &gt; all other Naval units or C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t least 50% US Naval units from 194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-Total current gunnery rating off all naval units i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ummed and then divided by 10 (round down)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Minimum 2; -Maximum 4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17.5pt;mso-wrap-distance-left:9pt;mso-wrap-distance-right:9pt;mso-wrap-distance-top:0pt;mso-wrap-distance-bottom:0pt;margin-top:565.75pt;mso-position-vertical-relative:text;margin-left:10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35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val Anti-Aircraft (2D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Value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val Units &amp; Por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Total gunnery rating x 0.10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round dow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ked in major or fortified 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cked in minor 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D total # &gt; all other Naval units or C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least 50% US Naval units from 194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-Total current gunnery rating off all naval units i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mmed and then divided by 10 (round down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Minimum 2; -Maximum 4.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10</wp:posOffset>
                </wp:positionH>
                <wp:positionV relativeFrom="paragraph">
                  <wp:posOffset>112395</wp:posOffset>
                </wp:positionV>
                <wp:extent cx="2409190" cy="2066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voy Raider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gent</w:t>
                              <w:tab/>
                              <w:tab/>
                              <w:t xml:space="preserve">     Allied EP losses</w:t>
                            </w:r>
                          </w:p>
                          <w:tbl>
                            <w:tblPr>
                              <w:tblW w:w="3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U-boa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per U-bo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xiliary Cruis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per gunnery 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per gunnery 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per gunnery 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 per gunnery valu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Shnorche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-boat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2 per Shnorchel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-bo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V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 per CV w/naval air un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Bombe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see rule[2.13]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62.7pt;mso-wrap-distance-left:9.05pt;mso-wrap-distance-right:9.05pt;mso-wrap-distance-top:0pt;mso-wrap-distance-bottom:0pt;margin-top:8.85pt;mso-position-vertical-relative:text;margin-left:-5.3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voy Raider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Agent</w:t>
                        <w:tab/>
                        <w:tab/>
                        <w:t xml:space="preserve">     Allied EP losses</w:t>
                      </w:r>
                    </w:p>
                    <w:tbl>
                      <w:tblPr>
                        <w:tblW w:w="3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6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-boa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per U-bo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xiliary Cruis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per gunnery 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per gunnery 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per gunnery 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 per gunnery valu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Shnorch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-boat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2 per Shnorchel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-bo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V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 per CV w/naval air un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ombe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see rule[2.13]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4455795</wp:posOffset>
                </wp:positionV>
                <wp:extent cx="2523490" cy="2523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voy Route: U-boat Ratio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scort      U-boat 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lue          “Hit”</w:t>
                            </w:r>
                          </w:p>
                          <w:tbl>
                            <w:tblPr>
                              <w:tblW w:w="18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+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1-9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-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1-7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0-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1-5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0-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1-3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-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-1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&lt;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-1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1 DRM for Shnorchel U-bo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98.7pt;mso-wrap-distance-left:9.05pt;mso-wrap-distance-right:9.05pt;mso-wrap-distance-top:0pt;mso-wrap-distance-bottom:0pt;margin-top:350.85pt;mso-position-vertical-relative:text;margin-left:-5.3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voy Route: U-boat Ratio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Escort      U-boat 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Value          “Hit”</w:t>
                      </w:r>
                    </w:p>
                    <w:tbl>
                      <w:tblPr>
                        <w:tblW w:w="18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900"/>
                      </w:tblGrid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+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1-9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-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1-7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0-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1-5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0-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1-3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-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-1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-1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+1 DRM for Shnorchel U-bo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9990</wp:posOffset>
                </wp:positionH>
                <wp:positionV relativeFrom="paragraph">
                  <wp:posOffset>5027295</wp:posOffset>
                </wp:positionV>
                <wp:extent cx="12661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U-boat attack roll of “12” is always an escort hit. The side with Initiative chooses which escort is hit. U-boats and Escorts cannot move and attack/escort during the same tur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395.85pt;mso-position-vertical-relative:text;margin-left:9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 U-boat attack roll of “12” is always an escort hit. The side with Initiative chooses which escort is hit. U-boats and Escorts cannot move and attack/escort during the same tur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2398395</wp:posOffset>
                </wp:positionV>
                <wp:extent cx="2523490" cy="1837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onvoy Escort Values</w:t>
                            </w:r>
                          </w:p>
                          <w:tbl>
                            <w:tblPr>
                              <w:tblW w:w="385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8"/>
                              <w:gridCol w:w="594"/>
                            </w:tblGrid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E damage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DD damage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/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CVE, CVL, CV (w/naval air)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VE, CVL, CV damage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omber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omber depleted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rriers and Bombers are also halved for inclement wea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4.7pt;mso-wrap-distance-left:9.05pt;mso-wrap-distance-right:9.05pt;mso-wrap-distance-top:0pt;mso-wrap-distance-bottom:0pt;margin-top:188.85pt;mso-position-vertical-relative:text;margin-left:-5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Convoy Escort Values</w:t>
                      </w:r>
                    </w:p>
                    <w:tbl>
                      <w:tblPr>
                        <w:tblW w:w="385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8"/>
                        <w:gridCol w:w="594"/>
                      </w:tblGrid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 damage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D damage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/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VE, CVL, CV (w/naval air)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VE, CVL, CV damage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mber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omber depleted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arriers and Bombers are also halved for inclement wea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1590</wp:posOffset>
                </wp:positionH>
                <wp:positionV relativeFrom="paragraph">
                  <wp:posOffset>112395</wp:posOffset>
                </wp:positionV>
                <wp:extent cx="2637790" cy="10375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val Interception (1D6)</w:t>
                            </w:r>
                          </w:p>
                          <w:tbl>
                            <w:tblPr>
                              <w:tblW w:w="404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8"/>
                              <w:gridCol w:w="605"/>
                            </w:tblGrid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uccessful Interception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tomatic Success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D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utomatic Failure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D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te: Submarines cannot be intercepted as they are mov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8.85pt;mso-position-vertical-relative:text;margin-left:20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val Interception (1D6)</w:t>
                      </w:r>
                    </w:p>
                    <w:tbl>
                      <w:tblPr>
                        <w:tblW w:w="404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8"/>
                        <w:gridCol w:w="605"/>
                      </w:tblGrid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uccessful Interception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matic Success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D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tomatic Failure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DR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Note: Submarines cannot be intercepted as they are mov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1590</wp:posOffset>
                </wp:positionH>
                <wp:positionV relativeFrom="paragraph">
                  <wp:posOffset>1369695</wp:posOffset>
                </wp:positionV>
                <wp:extent cx="3094990" cy="5723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aval Interception Modifiers</w:t>
                            </w:r>
                          </w:p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316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If the target attacked (as Strategic Warfare) a convoy route this tur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Per each friendly search group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If the interceptor is a submari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the target moved within 2 hexes of the intercepting ship(s)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If the target moved within 1 hex of the intercepting ship(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If the target exits a port, and the intercepting ship(s) are in that he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If the target is being intercepted in a coastal hex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f the target will be attempting an amphibious assault (that turn)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in</w:t>
                                  </w:r>
                                  <w:r>
                                    <w:rPr/>
                                    <w:t xml:space="preserve"> the hex of the naval intercep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If any friendly air unit (non-ATP) is within range of the target that is being intercepted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+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f the target was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uccessfully</w:t>
                                  </w:r>
                                  <w:r>
                                    <w:rPr/>
                                    <w:t xml:space="preserve"> reconnoitered previously in the same hex (or large sea area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?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If any printed INT modifier exists (in large sea area)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If “M” weather  (in Severe zon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If “W” weather  (in Severe zone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f target is a submari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If inclement weather effects exist in interception zon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f the target is a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single</w:t>
                                  </w:r>
                                  <w:r>
                                    <w:rPr/>
                                    <w:t xml:space="preserve"> ship chi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Intercepting ship(s) were “in port”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f the intercepting ship(s) moved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over</w:t>
                                  </w:r>
                                  <w:r>
                                    <w:rPr/>
                                    <w:t xml:space="preserve"> 10 MPs to reach target hex.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If the intercepting ship(s) moved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over</w:t>
                                  </w:r>
                                  <w:r>
                                    <w:rPr/>
                                    <w:t xml:space="preserve"> 13 MPs to reach target hex.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If the intercepting ship(s) moved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over</w:t>
                                  </w:r>
                                  <w:r>
                                    <w:rPr/>
                                    <w:t xml:space="preserve"> 16 MPs to reach target hex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450.7pt;mso-wrap-distance-left:9.05pt;mso-wrap-distance-right:9.05pt;mso-wrap-distance-top:0pt;mso-wrap-distance-bottom:0pt;margin-top:107.85pt;mso-position-vertical-relative:text;margin-left:20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Naval Interception Modifiers</w:t>
                      </w:r>
                    </w:p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316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If the target attacked (as Strategic Warfare) a convoy route this tur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Per each friendly search group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If the interceptor is a submari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he target moved within 2 hexes of the intercepting ship(s)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If the target moved within 1 hex of the intercepting ship(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If the target exits a port, and the intercepting ship(s) are in that he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If the target is being intercepted in a coastal hex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the target will be attempting an amphibious assault (that turn) </w:t>
                            </w:r>
                            <w:r>
                              <w:rPr>
                                <w:i/>
                                <w:iCs/>
                              </w:rPr>
                              <w:t>in</w:t>
                            </w:r>
                            <w:r>
                              <w:rPr/>
                              <w:t xml:space="preserve"> the hex of the naval intercep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If any friendly air unit (non-ATP) is within range of the target that is being intercepted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+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the target was </w:t>
                            </w:r>
                            <w:r>
                              <w:rPr>
                                <w:i/>
                                <w:iCs/>
                              </w:rPr>
                              <w:t>successfully</w:t>
                            </w:r>
                            <w:r>
                              <w:rPr/>
                              <w:t xml:space="preserve"> reconnoitered previously in the same hex (or large sea area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?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If any printed INT modifier exists (in large sea area)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If “M” weather  (in Severe zon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If “W” weather  (in Severe zone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f target is a submari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If inclement weather effects exist in interception zon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the target is a </w:t>
                            </w:r>
                            <w:r>
                              <w:rPr>
                                <w:i/>
                                <w:iCs/>
                              </w:rPr>
                              <w:t>single</w:t>
                            </w:r>
                            <w:r>
                              <w:rPr/>
                              <w:t xml:space="preserve"> ship chi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Intercepting ship(s) were “in port”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the intercepting ship(s) moved </w:t>
                            </w:r>
                            <w:r>
                              <w:rPr>
                                <w:i/>
                                <w:iCs/>
                              </w:rPr>
                              <w:t>over</w:t>
                            </w:r>
                            <w:r>
                              <w:rPr/>
                              <w:t xml:space="preserve"> 10 MPs to reach target hex.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If the intercepting ship(s) moved </w:t>
                            </w:r>
                            <w:r>
                              <w:rPr>
                                <w:i/>
                                <w:iCs/>
                              </w:rPr>
                              <w:t>over</w:t>
                            </w:r>
                            <w:r>
                              <w:rPr/>
                              <w:t xml:space="preserve"> 13 MPs to reach target hex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 xml:space="preserve">If the intercepting ship(s) moved </w:t>
                            </w:r>
                            <w:r>
                              <w:rPr>
                                <w:i/>
                                <w:iCs/>
                              </w:rPr>
                              <w:t>over</w:t>
                            </w:r>
                            <w:r>
                              <w:rPr/>
                              <w:t xml:space="preserve"> 16 MPs to reach target hex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7084695</wp:posOffset>
                </wp:positionV>
                <wp:extent cx="1380490" cy="1463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Happy Time Effect</w:t>
                            </w:r>
                          </w:p>
                          <w:tbl>
                            <w:tblPr>
                              <w:tblW w:w="181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D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D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D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4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D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ccessful U-boat attack in NA or US Coast required for eligibility. Attack in US Coastal is declaration of W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5.2pt;mso-wrap-distance-left:9.05pt;mso-wrap-distance-right:9.05pt;mso-wrap-distance-top:0pt;mso-wrap-distance-bottom:0pt;margin-top:557.85pt;mso-position-vertical-relative:text;margin-left:-5.3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Happy Time Effect</w:t>
                      </w:r>
                    </w:p>
                    <w:tbl>
                      <w:tblPr>
                        <w:tblW w:w="181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9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3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D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D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D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4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D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ccessful U-boat attack in NA or US Coast required for eligibility. Attack in US Coastal is declaration of W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onvoy and Naval Interception Tab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46:00Z</dcterms:created>
  <dc:creator>Mark Clayton</dc:creator>
  <dc:description/>
  <dc:language>en-US</dc:language>
  <cp:lastModifiedBy>Alek</cp:lastModifiedBy>
  <dcterms:modified xsi:type="dcterms:W3CDTF">2003-11-20T16:52:00Z</dcterms:modified>
  <cp:revision>7</cp:revision>
  <dc:subject/>
  <dc:title/>
</cp:coreProperties>
</file>