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00270</wp:posOffset>
                </wp:positionH>
                <wp:positionV relativeFrom="paragraph">
                  <wp:posOffset>172085</wp:posOffset>
                </wp:positionV>
                <wp:extent cx="209169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98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lacement on the m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f, Cav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, supplied mainland home nation hex, not in enemy Z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rm, Mech, Mtn, Com, Para, Siber Inf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ny friendly, supplied mainland home city or city/resource hex, not in enemy ZO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en, HQ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 hex, even out of supp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viet land units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ny friendly supplied home hex, even in enemy Z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25.9pt;mso-wrap-distance-left:9pt;mso-wrap-distance-right:9pt;mso-wrap-distance-top:0pt;mso-wrap-distance-bottom:0pt;margin-top:13.55pt;mso-position-vertical-relative:text;margin-left:370.1pt;mso-position-horizontal-relative:text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98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lacement on the map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f, Cav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, supplied mainland home nation hex, not in enemy ZO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Arm, Mech, Mtn, Com, Para, Siber Inf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Any friendly, supplied mainland home city or city/resource hex, not in enemy ZOC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Gen, HQ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 hex, even out of suppl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oviet land units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ny friendly supplied home hex, even in enemy Z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2180590" cy="20662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ler’s Dismissals (2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ce Ro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l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ul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etri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i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ep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ommel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d</w:t>
                                  </w:r>
                                  <w:r>
                                    <w:rPr/>
                                    <w:t xml:space="preserve"> Blaskowi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der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us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n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s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u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ler’s Dismissals (2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e Ro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l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etri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i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ep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ommel </w:t>
                            </w: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  <w:r>
                              <w:rPr/>
                              <w:t xml:space="preserve"> Blaskowi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der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us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n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u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223135</wp:posOffset>
                </wp:positionV>
                <wp:extent cx="1951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ler’s Dismissals: 1944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ie Rol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inhard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5.05pt;mso-position-vertical-relative:text;margin-left:-5.3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ler’s Dismissals: 1944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e Rol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inhard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4852035</wp:posOffset>
                </wp:positionV>
                <wp:extent cx="2294890" cy="22948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erman Garrison: USS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 least one German land combat land unit must occupy each Soviet city listed below if the Soviet Union is conquered (to maintain the USSR’s conquered statu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change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ku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sc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tum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rman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nepropetrovsk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e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ozn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st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harko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vastop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za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lin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ie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bil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ningra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ko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oronez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0.7pt;mso-wrap-distance-left:9.05pt;mso-wrap-distance-right:9.05pt;mso-wrap-distance-top:0pt;mso-wrap-distance-bottom:0pt;margin-top:382.05pt;mso-position-vertical-relative:text;margin-left:-5.3pt;mso-position-horizontal-relative:text">
                <v:textbox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rman Garrison: USS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 least one German land combat land unit must occupy each Soviet city listed below if the Soviet Union is conquered (to maintain the USSR’s conquered statu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change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ku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sc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tum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rman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nepropetrovsk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e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ozn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st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harko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vastop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za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lin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ie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bil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ningra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ko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onez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3023235</wp:posOffset>
                </wp:positionV>
                <wp:extent cx="1951990" cy="17233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SR Winter Effects (1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2 Arm.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4 Inf.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1 Arm.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3 Inf.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2 Inf. Un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plete 1 Inf. Un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he German player decides which unit(s) will be depleted. Cavalry may be substituted for Infantr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238.05pt;mso-position-vertical-relative:text;margin-left:-5.3pt;mso-position-horizontal-relative:text">
                <v:textbox>
                  <w:txbxContent>
                    <w:tbl>
                      <w:tblPr>
                        <w:tblW w:w="29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SR Winter Effects (1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2 Arm.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4 Inf.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1 Arm.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3 Inf.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2 Inf. Un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plete 1 Inf. Un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 German player decides which unit(s) will be depleted. Cavalry may be substituted for Infantr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480935</wp:posOffset>
                </wp:positionV>
                <wp:extent cx="229489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xis Minor Ally Restri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xis All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y E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lan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SSR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ungary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oland, Greece, Yugoslavia, US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man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many, Poland, USS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lgaria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lbania, Greec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ugoslavia, Turkey (European par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589.05pt;mso-position-vertical-relative:text;margin-left:-5.3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is Minor Ally Restri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xis Ally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y E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lan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SR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ngary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land, Greece, Yugoslavia, US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man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many, Poland, USS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garia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bania, Gree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ugoslavia, Turkey (European par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51435</wp:posOffset>
                </wp:positionV>
                <wp:extent cx="2180590" cy="1380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cket Site Collateral Destruction Effec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 Strategic Rocket attack result with an asterisk (*) will cause a Collateral Destruction Effec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oll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ff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 destroyed (if a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t destroyed (if a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Rail Cap. Eliminated (if city resource hex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4.05pt;mso-position-vertical-relative:text;margin-left:183.7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4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cket Site Collateral Destruction Effec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Strategic Rocket attack result with an asterisk (*) will cause a Collateral Destruction Effec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ff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 destroyed (if a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t destroyed (if a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Rail Cap. Eliminated (if city resource hex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2990</wp:posOffset>
                </wp:positionH>
                <wp:positionV relativeFrom="paragraph">
                  <wp:posOffset>1651635</wp:posOffset>
                </wp:positionV>
                <wp:extent cx="2066290" cy="3780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59"/>
                              <w:gridCol w:w="865"/>
                              <w:gridCol w:w="7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xis Free Unit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utum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97.7pt;mso-wrap-distance-left:9.05pt;mso-wrap-distance-right:9.05pt;mso-wrap-distance-top:0pt;mso-wrap-distance-bottom:0pt;margin-top:130.05pt;mso-position-vertical-relative:text;margin-left:183.7pt;mso-position-horizontal-relative:text">
                <v:textbox>
                  <w:txbxContent>
                    <w:tbl>
                      <w:tblPr>
                        <w:tblW w:w="31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59"/>
                        <w:gridCol w:w="865"/>
                        <w:gridCol w:w="7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xis Free Unit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a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tum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4690</wp:posOffset>
                </wp:positionH>
                <wp:positionV relativeFrom="paragraph">
                  <wp:posOffset>1765935</wp:posOffset>
                </wp:positionV>
                <wp:extent cx="2409190" cy="6295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35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TO Axis EP Co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Minor Partner costs are –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Luft Inf Div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olks 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 Inf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untain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t Para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 Para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mand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v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 Mech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 Mech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rmo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 Armo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tr\FB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ombe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eavy Bomber Ste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-boa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rtis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 S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er S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T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ss Airfiel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1+ OFF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mall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rge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ocate Sm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locate Lg Airba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astal For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 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romptu Offens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mb Off. (per HQ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ilot Recove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allation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ur. Nav. Unit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U-boat/Sub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stened 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alvage/Repa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-1 launch si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-2 launch si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5.7pt;mso-wrap-distance-left:9.05pt;mso-wrap-distance-right:9.05pt;mso-wrap-distance-top:0pt;mso-wrap-distance-bottom:0pt;margin-top:139.05pt;mso-position-vertical-relative:text;margin-left:354.7pt;mso-position-horizontal-relative:text">
                <v:textbox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35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TO Axis EP Cost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el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inor Partner costs are –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Luft Inf Div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lks 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 Inf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untain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t Para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 Para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mand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v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 Mech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 Mech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mo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 Armo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tr\FB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mbe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eavy Bomber Ste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-boa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is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 S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 S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ss Airfiel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+ OFF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all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rge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ocate Sm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ocate Lg Airba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astal For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 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romptu Offens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b Off. (per HQ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lot Recove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allation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r. Nav. Unit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U-boat/Sub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stened 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lvage/Repa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-1 launch si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-2 launch si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290</wp:posOffset>
                </wp:positionH>
                <wp:positionV relativeFrom="paragraph">
                  <wp:posOffset>5652135</wp:posOffset>
                </wp:positionV>
                <wp:extent cx="18376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7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conomic Lend-Lease Lim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p t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to Ital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45.05pt;mso-position-vertical-relative:text;margin-left:192.7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7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conomic Lend-Lease Limit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p t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5 </w:t>
                            </w:r>
                            <w:r>
                              <w:rPr/>
                              <w:t>to Ital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xis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28:00Z</dcterms:created>
  <dc:creator>Mark Clayton</dc:creator>
  <dc:description/>
  <dc:language>en-US</dc:language>
  <cp:lastModifiedBy>Alek</cp:lastModifiedBy>
  <dcterms:modified xsi:type="dcterms:W3CDTF">2003-11-23T16:33:00Z</dcterms:modified>
  <cp:revision>13</cp:revision>
  <dc:subject/>
  <dc:title/>
</cp:coreProperties>
</file>