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P Tra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76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ffensive Tra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ask Forc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0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/>
              <w:t>TF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/>
              <w:t>TF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/>
              <w:t>TF3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1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/>
            </w:pPr>
            <w:r>
              <w:rPr/>
              <w:t>TF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/>
            </w:pPr>
            <w:r>
              <w:rPr/>
              <w:t>TF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eather Effects</w:t>
      </w:r>
    </w:p>
    <w:tbl>
      <w:tblPr>
        <w:tblW w:w="21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2:28:00Z</dcterms:created>
  <dc:creator>Mark Clayton</dc:creator>
  <dc:description/>
  <dc:language>en-US</dc:language>
  <cp:lastModifiedBy>Mark Clayton</cp:lastModifiedBy>
  <dcterms:modified xsi:type="dcterms:W3CDTF">2002-09-04T14:27:00Z</dcterms:modified>
  <cp:revision>6</cp:revision>
  <dc:subject/>
  <dc:title>EP Track</dc:title>
</cp:coreProperties>
</file>