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6104255</wp:posOffset>
                </wp:positionV>
                <wp:extent cx="2091690" cy="193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98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lacement on the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f, Cav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y friendly, supplied mainland home nation hex, not in enemy Z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rm, Mech, Mtn, Com, Para, Siber Inf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ny friendly, supplied mainland home city or city/resource hex, not in enemy ZO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en, HQ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y friendly hex, even out of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oviet land unit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y friendly supplied home hex, even in enemy Z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UK Inf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uez Box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Baghdad, Mosul, Cairo/Mosu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2.25pt;mso-wrap-distance-left:9pt;mso-wrap-distance-right:9pt;mso-wrap-distance-top:0pt;mso-wrap-distance-bottom:0pt;margin-top:480.6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98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lacement on the map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f, Cav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y friendly, supplied mainland home nation hex, not in enemy ZO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rm, Mech, Mtn, Com, Para, Siber Inf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Any friendly, supplied mainland home city or city/resource hex, not in enemy ZOC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Gen, HQ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y friendly hex, even out of suppl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oviet land unit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y friendly supplied home hex, even in enemy ZOC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UK Inf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ez Box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aghdad, Mosul, Cairo/Mosu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485775</wp:posOffset>
                </wp:positionV>
                <wp:extent cx="2752090" cy="30949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"/>
                              <w:gridCol w:w="35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chy State Reaction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chy units fight until eliminat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val units fight until elimina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chy units fight for one turn, and then disba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val units fight for one turn, and then scutt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chy units immediately disba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val units immediately scutt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chy units immediately join inva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val units immediately ally with Walli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y Vichy garrison or naval unit decreed to fight is controlled by the enemy player until any such unit(s) disband or is elimina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 invading Vichy France prop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 Vichy France is or ever was an Axis conque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f any Free French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land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nit(s) are participating in the invas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 any UK unit(s) are participating in the invas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f invader violated any Vichy state’s neutrality during any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previous </w:t>
                                  </w:r>
                                  <w:r>
                                    <w:rPr>
                                      <w:sz w:val="16"/>
                                    </w:rPr>
                                    <w:t>tu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 invading Lebanon-Sy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 any Free French naval unit(s) are participating in the invas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3.7pt;mso-wrap-distance-left:9.05pt;mso-wrap-distance-right:9.05pt;mso-wrap-distance-top:0pt;mso-wrap-distance-bottom:0pt;margin-top:38.25pt;mso-position-vertical-relative:text;margin-left:-14.3pt;mso-position-horizontal-relative:text">
                <v:textbox>
                  <w:txbxContent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"/>
                        <w:gridCol w:w="35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chy State Reaction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&lt;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chy units fight until elimin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al units fight until elimina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chy units fight for one turn, and then disb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al units fight for one turn, and then scutt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chy units immediately disb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al units immediately scuttle.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chy units immediately join inva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al units immediately ally with Walli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y Vichy garrison or naval unit decreed to fight is controlled by the enemy player until any such unit(s) disband or is elimina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invading Vichy France prop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Vichy France is or ever was an Axis conque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f any Free French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land</w:t>
                            </w:r>
                            <w:r>
                              <w:rPr>
                                <w:sz w:val="16"/>
                              </w:rPr>
                              <w:t xml:space="preserve"> unit(s) are participating in the invas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any UK unit(s) are participating in the invas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f invader violated any Vichy state’s neutrality during any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previous </w:t>
                            </w:r>
                            <w:r>
                              <w:rPr>
                                <w:sz w:val="16"/>
                              </w:rPr>
                              <w:t>tu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invading Lebanon-Syria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any Free French naval unit(s) are participating in the invasion.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85775</wp:posOffset>
                </wp:positionV>
                <wp:extent cx="2066290" cy="1380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chy State Garris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gier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4-3 Inf. (deplet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a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4-3 Inf. (deplete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2-5/0 Naval-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ka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2-5/0 Naval-a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ablanc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4-3 Inf. (deple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iru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4-3 In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seill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4-3 In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zer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x 4-3 Inf. (deplete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38.25pt;mso-position-vertical-relative:text;margin-left:210.7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chy State Garris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gier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4-3 Inf. (depleted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a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4-3 Inf. (deple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2-5/0 Naval-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ka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2-5/0 Naval-a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ablanc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4-3 Inf. (deple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iru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4-3 In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seill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4-3 In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zer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4-3 Inf. (depleted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1857375</wp:posOffset>
                </wp:positionV>
                <wp:extent cx="2409190" cy="9232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ench-UK Ship/Armor Loss Rat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itical Dir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:1 to 1.5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6:1 to 2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gt;2:1 to 3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&gt;3: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46.25pt;mso-position-vertical-relative:text;margin-left:201.7pt;mso-position-horizontal-relative:text">
                <v:textbox>
                  <w:txbxContent>
                    <w:tbl>
                      <w:tblPr>
                        <w:tblW w:w="36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ench-UK Ship/Armor Loss Rat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t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itical Dir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:1 to 1.5: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6:1 to 2: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2:1 to 3: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&gt;3: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3686175</wp:posOffset>
                </wp:positionV>
                <wp:extent cx="2752090" cy="50380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nch Fleet Disposal Loca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seilles (W2319)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Colbert, Dupleix, Foch, Algerie, Joffre, </w:t>
                                  </w:r>
                                  <w:r>
                                    <w:rPr/>
                                    <w:t>2x 0(2)-6-47 DDs, 1x CL, 1x SS, All remaining STP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kar (W0804)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Richelieu, </w:t>
                                  </w:r>
                                  <w:r>
                                    <w:rPr/>
                                    <w:t>1x 0(2)-9-46 DD, 1x C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Oran (W1312)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Bretagne, Dunkerque, Provence, Strasbourg, </w:t>
                                  </w:r>
                                  <w:r>
                                    <w:rPr/>
                                    <w:t>1x 0(2)-6-46 D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lexandria (E5623)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Lorraine, Suffren, Tourville, Duquesne, </w:t>
                                  </w:r>
                                  <w:r>
                                    <w:rPr/>
                                    <w:t>1x C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Intern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ablanca (W1204)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Jean Bart</w:t>
                                  </w:r>
                                  <w:r>
                                    <w:rPr/>
                                    <w:t xml:space="preserve"> (damaged), 1x 0(1)-4-45 DD, 1x 0(2)-6-48 DD, 1x 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 Box: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Bearn</w:t>
                                  </w:r>
                                  <w:r>
                                    <w:rPr/>
                                    <w:t xml:space="preserve"> (without air unit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Intern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outhampton (W3515):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ari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STATUS: UK own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ymouth (W3514)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ourb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UK own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zerte (W1323):</w:t>
                                  </w:r>
                                  <w:r>
                                    <w:rPr/>
                                    <w:t xml:space="preserve"> 1x 0(2)-6-38 DD, 1x 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lgiers (W1316): </w:t>
                                  </w:r>
                                  <w:r>
                                    <w:rPr/>
                                    <w:t>1x C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eirut (E5118): </w:t>
                                  </w:r>
                                  <w:r>
                                    <w:rPr/>
                                    <w:t>1x 0(1)-7-38 DD, 1x 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US: Vich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rom whatever French ships remain in play, the priority of disposal deployments is given to ports in the order listed above from top to bottom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terned naval units become UK owned if Italy is conquered, or France is liberat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6.7pt;mso-wrap-distance-left:9.05pt;mso-wrap-distance-right:9.05pt;mso-wrap-distance-top:0pt;mso-wrap-distance-bottom:0pt;margin-top:290.25pt;mso-position-vertical-relative:text;margin-left:-14.3pt;mso-position-horizontal-relative:text">
                <v:textbox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nch Fleet Disposal Loca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rseilles (W2319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olbert, Dupleix, Foch, Algerie, Joffre, </w:t>
                            </w:r>
                            <w:r>
                              <w:rPr/>
                              <w:t>2x 0(2)-6-47 DDs, 1x CL, 1x SS, All remaining ST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kar (W0804)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Richelieu, </w:t>
                            </w:r>
                            <w:r>
                              <w:rPr/>
                              <w:t>1x 0(2)-9-46 DD, 1x C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ran (W1312)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Bretagne, Dunkerque, Provence, Strasbourg, </w:t>
                            </w:r>
                            <w:r>
                              <w:rPr/>
                              <w:t>1x 0(2)-6-46 D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exandria (E5623)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orraine, Suffren, Tourville, Duquesne, </w:t>
                            </w:r>
                            <w:r>
                              <w:rPr/>
                              <w:t>1x C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Intern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sablanca (W1204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Jean Bart</w:t>
                            </w:r>
                            <w:r>
                              <w:rPr/>
                              <w:t xml:space="preserve"> (damaged), 1x 0(1)-4-45 DD, 1x 0(2)-6-48 DD, 1x 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S Box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Bearn</w:t>
                            </w:r>
                            <w:r>
                              <w:rPr/>
                              <w:t xml:space="preserve"> (without air un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Intern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uthampton (W3515): </w:t>
                            </w:r>
                            <w:r>
                              <w:rPr>
                                <w:i/>
                                <w:iCs/>
                              </w:rPr>
                              <w:t>Par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TATUS: UK own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ymouth (W3514)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ourb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UK own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zerte (W1323):</w:t>
                            </w:r>
                            <w:r>
                              <w:rPr/>
                              <w:t xml:space="preserve"> 1x 0(2)-6-38 DD, 1x 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giers (W1316): </w:t>
                            </w:r>
                            <w:r>
                              <w:rPr/>
                              <w:t>1x 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eirut (E5118): </w:t>
                            </w:r>
                            <w:r>
                              <w:rPr/>
                              <w:t>1x 0(1)-7-38 DD, 1x 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S: Vich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om whatever French ships remain in play, the priority of disposal deployments is given to ports in the order listed above from top to bottom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ed naval units become UK owned if Italy is conquered, or France is liberat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190</wp:posOffset>
                </wp:positionH>
                <wp:positionV relativeFrom="paragraph">
                  <wp:posOffset>600075</wp:posOffset>
                </wp:positionV>
                <wp:extent cx="19519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759"/>
                              <w:gridCol w:w="421"/>
                              <w:gridCol w:w="626"/>
                              <w:gridCol w:w="5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ied Free Unit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SSR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1.7pt;mso-wrap-distance-left:9.05pt;mso-wrap-distance-right:9.05pt;mso-wrap-distance-top:0pt;mso-wrap-distance-bottom:0pt;margin-top:47.25pt;mso-position-vertical-relative:text;margin-left:399.7pt;mso-position-horizontal-relative:text">
                <v:textbox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759"/>
                        <w:gridCol w:w="421"/>
                        <w:gridCol w:w="626"/>
                        <w:gridCol w:w="5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ied Free Unit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SSR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2771775</wp:posOffset>
                </wp:positionV>
                <wp:extent cx="2409190" cy="5952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35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TO Allied EP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nor Partner costs are –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v Inf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v Siberian Inf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untain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a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mmando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ch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mo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tr\FB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mbe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vy Bombe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v C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V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v B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is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 ST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(none as of 4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ss Airfiel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End of turn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+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mall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rge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ocate Sm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ocate Lg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astal For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ens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v Offens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romptu Offens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ov Impromptu Off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b Off. (per HQ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lot Recove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allation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r. Nav. Unit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ub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stened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lvage/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68.7pt;mso-wrap-distance-left:9.05pt;mso-wrap-distance-right:9.05pt;mso-wrap-distance-top:0pt;mso-wrap-distance-bottom:0pt;margin-top:218.25pt;mso-position-vertical-relative:text;margin-left:201.7pt;mso-position-horizontal-relative:text">
                <v:textbox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35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TO Allied EP Cost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nor Partner costs are –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 Inf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 Siberian Inf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ntain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a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mando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ch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o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tr\FB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mbe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vy Bombe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 C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V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 B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is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 ST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(none as of 4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ss Airfiel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nd of turn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+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all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rge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ocate Sm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ocate Lg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astal For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ens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 Offens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romptu Offens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v Impromptu Off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b Off. (per HQ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lot Recove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ation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r. Nav. Unit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ub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stened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vage/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/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4143375</wp:posOffset>
                </wp:positionV>
                <wp:extent cx="17233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conomic Lend 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¼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Ps to US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p to </w:t>
                                  </w:r>
                                  <w:r>
                                    <w:rPr/>
                                    <w:t>½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EPs to UK/US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26.25pt;mso-position-vertical-relative:text;margin-left:408.7pt;mso-position-horizontal-relative:text">
                <v:textbox>
                  <w:txbxContent>
                    <w:tbl>
                      <w:tblPr>
                        <w:tblW w:w="25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onomic Lend L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Up to </w:t>
                            </w:r>
                            <w:r>
                              <w:rPr>
                                <w:b/>
                                <w:bCs/>
                              </w:rPr>
                              <w:t>¼</w:t>
                            </w:r>
                            <w:r>
                              <w:rPr>
                                <w:sz w:val="16"/>
                              </w:rPr>
                              <w:t xml:space="preserve"> EPs to US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Up to </w:t>
                            </w:r>
                            <w:r>
                              <w:rPr/>
                              <w:t>½</w:t>
                            </w:r>
                            <w:r>
                              <w:rPr>
                                <w:sz w:val="16"/>
                              </w:rPr>
                              <w:t xml:space="preserve"> EPs to UK/USSR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190</wp:posOffset>
                </wp:positionH>
                <wp:positionV relativeFrom="paragraph">
                  <wp:posOffset>4829175</wp:posOffset>
                </wp:positionV>
                <wp:extent cx="19519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rsian Route Lend-L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EPs per Season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EPs per Season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EPs per Season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EPs per Season m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EPs per Season 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380.25pt;mso-position-vertical-relative:text;margin-left:399.7pt;mso-position-horizontal-relative:text">
                <v:textbox>
                  <w:txbxContent>
                    <w:tbl>
                      <w:tblPr>
                        <w:tblW w:w="28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sian Route Lend-L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EPs per Season 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EPs per Season 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EPs per Season 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EPs per Season m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EPs per Season 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llied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33:00Z</dcterms:created>
  <dc:creator>Mark Clayton</dc:creator>
  <dc:description/>
  <dc:language>en-US</dc:language>
  <cp:lastModifiedBy>Alek</cp:lastModifiedBy>
  <cp:lastPrinted>2003-11-07T17:03:00Z</cp:lastPrinted>
  <dcterms:modified xsi:type="dcterms:W3CDTF">2003-11-23T16:38:00Z</dcterms:modified>
  <cp:revision>10</cp:revision>
  <dc:subject/>
  <dc:title/>
</cp:coreProperties>
</file>