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</w:t>
      </w:r>
      <w:r>
        <w:rPr>
          <w:sz w:val="20"/>
        </w:rPr>
        <w:t>Weather Effects: Air Units (2D6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344043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17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Streng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½ Strength &amp; ½ Ran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ou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: Severe Z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: Severe Z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: Moderate Zon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60.2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17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Streng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½ Strength &amp; ½ Ran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u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: Severe Zo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: Severe Zo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: Moderate Zon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67310</wp:posOffset>
                </wp:positionV>
                <wp:extent cx="1554480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ir Transport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. Ste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A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 Un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A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Q C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A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ir Supply C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A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/Mech/Ca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8pt;mso-wrap-distance-left:9pt;mso-wrap-distance-right:9pt;mso-wrap-distance-top:0pt;mso-wrap-distance-bottom:0pt;margin-top:5.3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ir Transport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. Ste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Un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Q C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 Supply C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A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/Mech/Ca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44210</wp:posOffset>
                </wp:positionH>
                <wp:positionV relativeFrom="paragraph">
                  <wp:posOffset>69215</wp:posOffset>
                </wp:positionV>
                <wp:extent cx="109728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Land Recon (1D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ccess =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es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clement weat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ntai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ty and/or resource he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 type air uni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nemy F or FB within rang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2.7pt;mso-wrap-distance-left:9pt;mso-wrap-distance-right:9pt;mso-wrap-distance-top:0pt;mso-wrap-distance-bottom:0pt;margin-top:5.4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and Recon (1D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ccess = 2-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es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clement weat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ntai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 and/or resource he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 type air uni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my F or FB within rang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68440</wp:posOffset>
                </wp:positionH>
                <wp:positionV relativeFrom="paragraph">
                  <wp:posOffset>934085</wp:posOffset>
                </wp:positionV>
                <wp:extent cx="2180590" cy="3907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0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 Recon. (2D6)</w:t>
                            </w:r>
                          </w:p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exes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equir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each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additional </w:t>
                                  </w:r>
                                  <w:r>
                                    <w:rPr>
                                      <w:sz w:val="18"/>
                                    </w:rPr>
                                    <w:t>uncommitted air unit also in range of targ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f target is in coastal he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f a friendly land unit occupies the same coastal hex as target or if any friendly naval unit is within 2 hexes of the targ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f the target was successfully recon’d during current ph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con attempts on enemy ports are automatically successful, though any naval units there (if any) are subject to Flotilla Sighting ro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07.65pt;mso-wrap-distance-left:9.05pt;mso-wrap-distance-right:9.05pt;mso-wrap-distance-top:0pt;mso-wrap-distance-bottom:0pt;margin-top:73.55pt;mso-position-vertical-relative:text;margin-left:-5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 Recon. (2D6)</w:t>
                      </w:r>
                    </w:p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43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exes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r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+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e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a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additional </w:t>
                            </w:r>
                            <w:r>
                              <w:rPr>
                                <w:sz w:val="18"/>
                              </w:rPr>
                              <w:t>uncommitted air unit also in range of targ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target is in coastal he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a friendly land unit occupies the same coastal hex as target or if any friendly naval unit is within 2 hexes of the targ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the target was successfully recon’d during current phase.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/>
                      </w:pPr>
                      <w:r>
                        <w:rPr/>
                        <w:t>Recon attempts on enemy ports are automatically successful, though any naval units there (if any) are subject to Flotilla Sighting 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82440</wp:posOffset>
                </wp:positionH>
                <wp:positionV relativeFrom="paragraph">
                  <wp:posOffset>934085</wp:posOffset>
                </wp:positionV>
                <wp:extent cx="1951990" cy="2324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otilla Sighting Report (1D6)</w:t>
                            </w:r>
                          </w:p>
                          <w:tbl>
                            <w:tblPr>
                              <w:tblW w:w="29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ships + or – 50% (no t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ships + or – 25% (no t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named and unnamed ships + or –  50% (by t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named and unnamed ships + or –  25% (by t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named and unnamed ships (by ty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# of named and unnamed (by type and name, if an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l fractions may be either rounded up or down to the next whole number. Each STP point counts as a single ship. If no “type” or “name” is required, a false name can be st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3pt;mso-wrap-distance-left:9.05pt;mso-wrap-distance-right:9.05pt;mso-wrap-distance-top:0pt;mso-wrap-distance-bottom:0pt;margin-top:73.55pt;mso-position-vertical-relative:text;margin-left:-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lotilla Sighting Report (1D6)</w:t>
                      </w:r>
                    </w:p>
                    <w:tbl>
                      <w:tblPr>
                        <w:tblW w:w="29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239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ships + or – 50% (no t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ships + or – 25% (no t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named and unnamed ships + or –  50% (by t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named and unnamed ships + or –  25% (by t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named and unnamed ships (by ty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 of named and unnamed (by type and name, if an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l fractions may be either rounded up or down to the next whole number. Each STP point counts as a single ship. If no “type” or “name” is required, a false name can be st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0740</wp:posOffset>
                </wp:positionH>
                <wp:positionV relativeFrom="paragraph">
                  <wp:posOffset>1505585</wp:posOffset>
                </wp:positionV>
                <wp:extent cx="2294890" cy="2781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-Naval DRMs (2D6)</w:t>
                            </w:r>
                          </w:p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6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f attacking aircraft is a nav-air unit and is attacking a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“named ship”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f attacking aircraft is a land-based FB or B unit wit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nderscored combat rating and is attacking a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“named ship”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f target naval unit is “in port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f attacking aircraft is a land-based FB or B unit wit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a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underscored combat rating and is attacking a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“named ship”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man nav-air “blitz bonus”. First turn onl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Italian air unit.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Ends 19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ategic bomber. All naval units except STP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 net roll of</w:t>
                            </w:r>
                            <w:r>
                              <w:rPr>
                                <w:sz w:val="18"/>
                              </w:rPr>
                              <w:t xml:space="preserve"> 12 is always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 hit on any</w:t>
                            </w:r>
                            <w:r>
                              <w:rPr>
                                <w:sz w:val="18"/>
                              </w:rPr>
                              <w:t xml:space="preserve"> BB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with an armor rating of 13 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high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named ship”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sz w:val="18"/>
                              </w:rPr>
                              <w:t>CV, CVL, BB, CA or Aux. Crui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9pt;mso-wrap-distance-left:9.05pt;mso-wrap-distance-right:9.05pt;mso-wrap-distance-top:0pt;mso-wrap-distance-bottom:0pt;margin-top:118.55pt;mso-position-vertical-relative:text;margin-left:-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r-Naval DRMs (2D6)</w:t>
                      </w:r>
                    </w:p>
                    <w:tbl>
                      <w:tblPr>
                        <w:tblW w:w="3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6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f attacking aircraft is a nav-air unit and is attacking a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“named ship”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f attacking aircraft is a land-based FB or B unit with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o</w:t>
                            </w:r>
                            <w:r>
                              <w:rPr>
                                <w:sz w:val="16"/>
                              </w:rPr>
                              <w:t xml:space="preserve"> underscored combat rating and is attacking a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“named ship”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f target naval unit is “in port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f attacking aircraft is a land-based FB or B unit with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n</w:t>
                            </w:r>
                            <w:r>
                              <w:rPr>
                                <w:sz w:val="16"/>
                              </w:rPr>
                              <w:t xml:space="preserve"> underscored combat rating and is attacking a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“named ship”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man nav-air “blitz bonus”. First turn onl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talian air unit.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Ends 19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ategic bomber. All naval units except STP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  <w:t>A net roll of</w:t>
                      </w:r>
                      <w:r>
                        <w:rPr>
                          <w:sz w:val="18"/>
                        </w:rPr>
                        <w:t xml:space="preserve"> 12 is always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 hit on any</w:t>
                      </w:r>
                      <w:r>
                        <w:rPr>
                          <w:sz w:val="18"/>
                        </w:rPr>
                        <w:t xml:space="preserve"> BB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with an armor rating of 13 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high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named ship”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= </w:t>
                      </w:r>
                      <w:r>
                        <w:rPr>
                          <w:sz w:val="18"/>
                        </w:rPr>
                        <w:t>CV, CVL, BB, CA or Aux. Crui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82440</wp:posOffset>
                </wp:positionH>
                <wp:positionV relativeFrom="paragraph">
                  <wp:posOffset>3363595</wp:posOffset>
                </wp:positionV>
                <wp:extent cx="17233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r Supply Drop Accuracy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ATP’s h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jacent Hex (of enemy’s choi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1 if drop hex is coastal, forest, mountain or sw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264.85pt;mso-position-vertical-relative:text;margin-left:-337.2pt;mso-position-horizontal-relative:text">
                <v:textbox>
                  <w:txbxContent>
                    <w:tbl>
                      <w:tblPr>
                        <w:tblW w:w="2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/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r Supply Drop Accuracy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ATP’s h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acent Hex (of enemy’s choice)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1 if drop hex is coastal, forest, mountain or sw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7840</wp:posOffset>
                </wp:positionH>
                <wp:positionV relativeFrom="paragraph">
                  <wp:posOffset>4477385</wp:posOffset>
                </wp:positionV>
                <wp:extent cx="1837690" cy="2637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adrop Table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&lt; 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limin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le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ama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odif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1 Blitz Bo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+1 Gliders (German, UK, US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+2 Friendly Air Superior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 Drop in woods, swamp, or mount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 Enemy Air Superior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 Any inclement weather in h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 If no friendly unit adjacent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</w:rPr>
                                    <w:t>Land units aboard STPs conducting Amph in same hex as drop qualify, as do Paras dropped previousl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 player may declare drop as using gliders, though ATP is eliminated after dr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352.55pt;mso-position-vertical-relative:text;margin-left:-139.2pt;mso-position-horizontal-relative:text">
                <v:textbox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764"/>
                      </w:tblGrid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adrop Table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su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&lt; 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min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le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ama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odif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1 Blitz Bo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1 Gliders (German, UK, US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+2 Friendly Air Superior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 Drop in woods, swamp, or mount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 Enemy Air Superior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 Any inclement weather in h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 If no friendly unit adjacent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</w:rPr>
                              <w:t>Land units aboard STPs conducting Amph in same hex as drop qualify, as do Paras dropped previously.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/>
                      </w:pPr>
                      <w:r>
                        <w:rPr/>
                        <w:t>A player may declare drop as using gliders, though ATP is eliminated after dr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68440</wp:posOffset>
                </wp:positionH>
                <wp:positionV relativeFrom="paragraph">
                  <wp:posOffset>4832350</wp:posOffset>
                </wp:positionV>
                <wp:extent cx="4695190" cy="412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44"/>
                              <w:gridCol w:w="416"/>
                              <w:gridCol w:w="63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81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2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mbing Table (2D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mber Strength 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-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8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-1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*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*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+1 for each US bomber-B17, B24 (US choice before die roll). * = 1 Bomber step loss for AA fir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ght Strategic Bombing of Enemy Non-Home Targets (occupied territory) and Night Strategic Bombing of the Soviet Union suffer -1 DRM.</w:t>
                            </w:r>
                          </w:p>
                          <w:tbl>
                            <w:tblPr>
                              <w:tblW w:w="73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5698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trategic Bombing Modif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½ strength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Non-home nation, enemy occupied or Minor nation (conquest or partner) and/or redundant bombing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</w:rPr>
                                    <w:t>, and/or inclement weather. Cumul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Column left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ource hex on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Column right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ty/resource hex and/or National capital, ie., 2 shifts for Berlin, London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Columns right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oesti or Caucasus oil fields. AA hits are doubl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5 Column only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ght Bombing. No shifts. No US bomb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does not apply to Ploesti or Caucasu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24.7pt;mso-wrap-distance-left:9.05pt;mso-wrap-distance-right:9.05pt;mso-wrap-distance-top:0pt;mso-wrap-distance-bottom:0pt;margin-top:380.5pt;mso-position-vertical-relative:text;margin-left:-517.2pt;mso-position-horizontal-relative:text">
                <v:textbox>
                  <w:txbxContent>
                    <w:tbl>
                      <w:tblPr>
                        <w:tblW w:w="72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44"/>
                        <w:gridCol w:w="416"/>
                        <w:gridCol w:w="63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810"/>
                        <w:gridCol w:w="630"/>
                      </w:tblGrid>
                      <w:tr>
                        <w:trPr/>
                        <w:tc>
                          <w:tcPr>
                            <w:tcW w:w="72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mbing Table (2D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mber Strength 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-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8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-1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+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*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*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+1 for each US bomber-B17, B24 (US choice before die roll). * = 1 Bomber step loss for AA fir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ght Strategic Bombing of Enemy Non-Home Targets (occupied territory) and Night Strategic Bombing of the Soviet Union suffer -1 DRM.</w:t>
                      </w:r>
                    </w:p>
                    <w:tbl>
                      <w:tblPr>
                        <w:tblW w:w="73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5698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rategic Bombing Modifiers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½ strength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on-home nation, enemy occupied or Minor nation (conquest or partner) and/or redundant bombing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, and/or inclement weather. Cumulative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Column left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urce hex only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Column right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ty/resource hex and/or National capital, ie., 2 shifts for Berlin, London…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Columns right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oesti or Caucasus oil fields. AA hits are doubled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5 Column only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ght Bombing. No shifts. No US bombers.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does not apply to Ploesti or Caucasu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67840</wp:posOffset>
                </wp:positionH>
                <wp:positionV relativeFrom="paragraph">
                  <wp:posOffset>7220585</wp:posOffset>
                </wp:positionV>
                <wp:extent cx="1837690" cy="1609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ir Bombing: Install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irfield/bas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 air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astal 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m. F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= air capa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ulberry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+ air ca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cket Sit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+ air ca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For all Targets, (except fortifications),  +2 value for f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568.55pt;mso-position-vertical-relative:text;margin-left:-139.2pt;mso-position-horizontal-relative:text">
                <v:textbox>
                  <w:txbxContent>
                    <w:tbl>
                      <w:tblPr>
                        <w:tblW w:w="27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386"/>
                      </w:tblGrid>
                      <w:tr>
                        <w:trPr/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ir Bombing: Install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GE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rfield/bas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 air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astal 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. F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= air capa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ulberry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+ air ca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cket Sit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+ air cap.</w:t>
                            </w:r>
                          </w:p>
                        </w:tc>
                      </w:tr>
                    </w:tbl>
                    <w:p>
                      <w:pPr>
                        <w:pStyle w:val="BodyText3"/>
                        <w:rPr/>
                      </w:pPr>
                      <w:r>
                        <w:rPr/>
                        <w:t>For all Targets, (except fortifications),  +2 value for f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288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IR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1:00Z</dcterms:created>
  <dc:creator>Mark Clayton</dc:creator>
  <dc:description/>
  <dc:language>en-US</dc:language>
  <cp:lastModifiedBy>Alek</cp:lastModifiedBy>
  <dcterms:modified xsi:type="dcterms:W3CDTF">2003-11-07T17:05:00Z</dcterms:modified>
  <cp:revision>4</cp:revision>
  <dc:subject/>
  <dc:title> Weather Effects: Air Units (2D6)</dc:title>
</cp:coreProperties>
</file>