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NATO PLAYER RECORD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2/75 Special Forces </w:t>
      </w:r>
      <w:r>
        <w:rPr/>
        <w:t>Detachments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A</w:t>
      </w:r>
      <w:r>
        <w:rPr>
          <w:sz w:val="20"/>
        </w:rPr>
        <w:t xml:space="preserve">: Ambush.  </w:t>
      </w:r>
      <w:r>
        <w:rPr>
          <w:b/>
          <w:sz w:val="20"/>
        </w:rPr>
        <w:t>LRRP</w:t>
      </w:r>
      <w:r>
        <w:rPr>
          <w:sz w:val="20"/>
        </w:rPr>
        <w:t xml:space="preserve">: Long Range Recce Patrol.  </w:t>
      </w:r>
      <w:r>
        <w:rPr>
          <w:b/>
          <w:sz w:val="20"/>
        </w:rPr>
        <w:t>R</w:t>
      </w:r>
      <w:r>
        <w:rPr>
          <w:sz w:val="20"/>
        </w:rPr>
        <w:t xml:space="preserve">: Raid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Missile Replentish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91440</wp:posOffset>
                </wp:positionV>
                <wp:extent cx="2752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ization Reinforc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+15: 9 Div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+15: 4 Di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7.2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ization Reinforce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Gree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+15: 9 Divis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+15: 4 Di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8435</wp:posOffset>
                </wp:positionV>
                <wp:extent cx="16002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ssile Deple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BB</w:t>
                              <w:tab/>
                              <w:tab/>
                              <w:t>CVN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 ___</w:t>
                              <w:tab/>
                              <w:t xml:space="preserve"> 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 ___</w:t>
                              <w:tab/>
                              <w:t xml:space="preserve"> 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 ___</w:t>
                              <w:tab/>
                              <w:t xml:space="preserve"> 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 ___</w:t>
                              <w:tab/>
                              <w:t xml:space="preserve"> 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 ___</w:t>
                              <w:tab/>
                              <w:t xml:space="preserve"> 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4.0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ssile Deple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0"/>
                        </w:rPr>
                        <w:t>BB</w:t>
                        <w:tab/>
                        <w:tab/>
                        <w:t>CVN 6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  ___</w:t>
                        <w:tab/>
                        <w:t xml:space="preserve">   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  ___</w:t>
                        <w:tab/>
                        <w:t xml:space="preserve">   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  ___</w:t>
                        <w:tab/>
                        <w:t xml:space="preserve">   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  ___</w:t>
                        <w:tab/>
                        <w:t xml:space="preserve">   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  ___</w:t>
                        <w:tab/>
                        <w:t xml:space="preserve"> 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1676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ssile Replenish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pl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  <w:tab/>
                              <w:t>6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  <w:tab/>
                              <w:t>7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  <w:tab/>
                              <w:t>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  <w:tab/>
                              <w:t>9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  <w:tab/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14.0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issile Replenish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ple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  <w:tab/>
                        <w:t>6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  <w:tab/>
                        <w:t>7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  <w:tab/>
                        <w:t>8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  <w:tab/>
                        <w:t>9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</w:t>
                        <w:tab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mallCaps/>
        <w:sz w:val="16"/>
      </w:rPr>
    </w:pPr>
    <w:r>
      <w:rPr>
        <w:rFonts w:cs="Arial"/>
        <w:smallCaps/>
        <w:sz w:val="16"/>
      </w:rPr>
      <w:t>Aegean Strik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8:02:00Z</dcterms:created>
  <dc:creator>Joel Toppen</dc:creator>
  <dc:description/>
  <dc:language>en-US</dc:language>
  <cp:lastModifiedBy>Joel Toppen</cp:lastModifiedBy>
  <dcterms:modified xsi:type="dcterms:W3CDTF">2004-07-19T18:11:00Z</dcterms:modified>
  <cp:revision>4</cp:revision>
  <dc:subject/>
  <dc:title>WARSAW PACT PLAYER RECORD</dc:title>
</cp:coreProperties>
</file>