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Game Dia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323"/>
        <w:gridCol w:w="1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s R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s cannot end move in row 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units Tactically Suppli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s cannot Attack or Barra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units operationally suppli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erational transf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s cannot Attack or Barra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units operationally suppli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erational transf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units operationally suppli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erational transf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 black Sea fleet availab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viet victory if Sevastopol not under sie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viet Mandatory Attacks beg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AG battalion become Full Streng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Replacements - 2 Mech step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turn for Soviet Paratroops’ dro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 Mandatory attacks e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rman Replacements - 2 Mech steps, 3 non mech steps. 2 non mech. Romanians replac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ut 1 Soviet unit in QRB destroyed and Soviet looses Sea Movement capacity (except emergency combat sup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, 10.1 &amp; 1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thdraw 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z D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y source summary</w:t>
        <w:tab/>
        <w:tab/>
        <w:tab/>
        <w:tab/>
        <w:t>Weather Summar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134"/>
        <w:gridCol w:w="284"/>
        <w:gridCol w:w="1204"/>
        <w:gridCol w:w="1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 Oper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hankoi N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astapol 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dosia G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t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ch mvm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k E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shta C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ta A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atoria I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ch J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arrage Tab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954"/>
        <w:gridCol w:w="853"/>
        <w:gridCol w:w="88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llery Strength Points Fi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Black Sea Fleet 1&amp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&amp;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&amp;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&amp;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&amp;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 each 2 Artillery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bove 10 fi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+1 Entrenchment or lar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+2 Fortification 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vastopol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Bernard MT Condensed" w:hAnsi="Bernard MT Condensed" w:cs="Bernard MT Condensed"/>
        <w:sz w:val="48"/>
      </w:rPr>
    </w:pPr>
    <w:r>
      <w:rPr>
        <w:rFonts w:cs="Bernard MT Condensed" w:ascii="Bernard MT Condensed" w:hAnsi="Bernard MT Condensed"/>
        <w:sz w:val="48"/>
      </w:rPr>
      <w:t>KRI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8:00Z</dcterms:created>
  <dc:creator>Kens</dc:creator>
  <dc:description/>
  <cp:keywords/>
  <dc:language>en-US</dc:language>
  <cp:lastModifiedBy>ap</cp:lastModifiedBy>
  <cp:lastPrinted>2009-11-22T17:19:00Z</cp:lastPrinted>
  <dcterms:modified xsi:type="dcterms:W3CDTF">2009-11-28T16:28:00Z</dcterms:modified>
  <cp:revision>2</cp:revision>
  <dc:subject/>
  <dc:title/>
</cp:coreProperties>
</file>