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TABLE OF CONTENT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i/>
          <w:i/>
          <w:i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36"/>
          <w:szCs w:val="36"/>
        </w:rPr>
        <w:t>La Guerre de l'Empereur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THE EMPEROR'S WAR: 1805-1815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.0 INTRODUCTION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.1. BASIC CONCEPT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.2. OUTLINE OF PLAY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.21 Combat Season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.211 Player Turn Action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1.212 The "Build" Phas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1.22 Winterphas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.0 COMPONENT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.1 THE MA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.2. COUNTER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.21 Naval Squadron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.22 Land Division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.23 Land Corp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.24 Generic Divisions (Ghost Divisions)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.25 Marker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.3. BATTLEMA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.4. CHARTS AND TABLE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.41 Inventory of Charts &amp; Table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.42 Interpreting Die Roll Result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 xml:space="preserve">2.5. PLAYER MATS AND INITIAL PLACEMENT 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.51 Placement Exampl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2.6. BATTLE CARD SET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.0 GAME SET-U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.1 COUNTRY CONTROL BID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.11 Bidding Exampl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.12 Revealing Bid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.13 Bidding Example, Continued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.2 PLAYER COUNTRIES (or PC)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.3  NON-PLAYER COUNTRIES (NPCs)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.31 NPC Gold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.32 NPC Statu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.4  MINOR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.5  VICTORY POINT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3.6 TURN MARKER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0. WINTERPHAS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1 OCURRENCE OF WINTERPHAS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2 THE ECONOMIC SEQUENC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21 Tax Collection Ste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211 Treasury Bill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212  Other Incom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22  Expense Ste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23 Victory Point Collection Ste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24 Victory Point Purchase Ste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3 DIPLOMACY PHAS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4 NPC ALLIANCE PHAS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41 Game-Turn Marker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5  COMBAT SEASON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6 TURN START PHAS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61 Military Cooperation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7 TURN PREPARATION SEQUENCE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71 Optional NPC Alliance Sequenc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72 Event Table Sequenc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4.73  Remaking the Map of Europ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731  Poland (Grand Duchy of Warsaw)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732  Italy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733  The Rhine Confederation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4.734  Other Loyal Minor State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0 THE PLAYER TURN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1 PEACE STE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11 Offer Negotiated Peace Ste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12 Offer Surrender Ste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121 PC Surrender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122 Allied NPC Surrender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123 Controlled NPC Surrender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124 Enforced Peac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125 Surrender Term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126 Return of Home Province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127 Victory Points for Provinces Evacuated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2 Alliance Ste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21 Offer Alliance to other PC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22 Break alliance with your allied NPC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23 Break alliance with allied PC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24 Control of Minor Countrie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241 Minor Squadron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25 Building Forces of a Minor Power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26 How Allies Help Each Other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27 How to Trade Province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28 Cancel Declaration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281 Successful Cancellation Die Roll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282 Cost in Gold to Cancel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283 Duration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3 War Declaration Ste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31 Victory Point Cost for War Declaration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32 Gaining Alliances with NPCs by Attack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33 Non-Allied Caretaker for NPC Force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4 NAVAL PHAS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41 Port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42 Moving Squadron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421 Squadron Movement Cost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422 Blockade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423 Transport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424 British Special Transport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43 Interception and Search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431 Interception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44 Naval Combat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45 Port Captur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451  Neutral Minor Port Captur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46  Invasion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47  Ending a Mov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5 LAND PHAS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51 Moving Land Force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511 Movement Point Cost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512 Entering Garrisoned Province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513 Entering Provinces Occupied by Enemy Armie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514 Crossing Arrow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52 Commander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521 Capture of Commander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53 Garrison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54 Land Battle Set-u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55 Determine Initiative Ste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56 Initiative Player Ste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561 Offensive Option Explanation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562 Auxiliary Option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563 Auxiliary Option Explanation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57 Non-Initiative Player Ste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571 Battle Sequence Summary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58 Victory Determination Ste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59 Pursuit Step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>5.591 Retreat Routes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5.6  NEW ACTIVE PLAYER DETERMINATION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.0  PRODUCTION ("BUILD") PHASE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.1 LINE OF COMMUNICATION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6.2 END OF TURN</w:t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3480" w:hanging="0"/>
        <w:jc w:val="left"/>
        <w:rPr>
          <w:rFonts w:ascii="Times New Roman" w:hAnsi="Times New Roman" w:eastAsia="Times New Roman" w:cs="Times New Roman"/>
          <w:b/>
          <w:b/>
          <w:bCs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6"/>
          <w:szCs w:val="36"/>
        </w:rPr>
        <w:t>7.0 VICTORY CONDITIONS</w:t>
      </w:r>
    </w:p>
    <w:sectPr>
      <w:type w:val="nextPage"/>
      <w:pgSz w:w="12240" w:h="15840"/>
      <w:pgMar w:left="1440" w:right="1440" w:gutter="0" w:header="0" w:top="960" w:footer="0" w:bottom="4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Kevin Zucker</dc:creator>
  <dc:description/>
  <dc:language>en-US</dc:language>
  <cp:lastModifiedBy>Kevin Zucker</cp:lastModifiedBy>
  <cp:revision>0</cp:revision>
  <dc:subject>LGE</dc:subject>
  <dc:title>LGERulesTO</dc:title>
</cp:coreProperties>
</file>