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4"/>
        </w:rPr>
        <w:t>7 Days</w:t>
      </w:r>
      <w:r>
        <w:rPr>
          <w:b/>
          <w:sz w:val="22"/>
        </w:rPr>
        <w:tab/>
        <w:tab/>
        <w:t>Confederate Fatigue &amp; Loss Cha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>AH Div</w:t>
        <w:tab/>
        <w:t>A.P. Hill (4)</w:t>
      </w:r>
      <w:r>
        <w:rPr>
          <w:sz w:val="22"/>
        </w:rPr>
        <w:tab/>
        <w:t>□□□□ OO</w:t>
      </w:r>
    </w:p>
    <w:p>
      <w:pPr>
        <w:pStyle w:val="Preformatted"/>
        <w:tabs>
          <w:tab w:val="clear" w:pos="0"/>
          <w:tab w:val="clear" w:pos="9590"/>
          <w:tab w:val="left" w:pos="36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ab/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ab/>
        <w:tab/>
        <w:tab/>
        <w:t>AAA</w:t>
        <w:tab/>
        <w:t>AAB</w:t>
        <w:tab/>
        <w:t>AA</w:t>
        <w:tab/>
        <w:t>AB</w:t>
        <w:tab/>
        <w:t>A</w:t>
        <w:tab/>
        <w:t>B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Andr'sn A-AH</w:t>
        <w:tab/>
        <w:t>C</w:t>
        <w:tab/>
        <w:tab/>
        <w:tab/>
        <w:t>□□</w:t>
        <w:tab/>
        <w:t>□□□□□</w:t>
        <w:tab/>
        <w:t>□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Archer</w:t>
        <w:tab/>
        <w:t>Ar-AH</w:t>
        <w:tab/>
        <w:t>B</w:t>
        <w:tab/>
        <w:tab/>
        <w:tab/>
        <w:tab/>
        <w:t>□□</w:t>
        <w:tab/>
        <w:t>□□□□□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Branch</w:t>
        <w:tab/>
        <w:t>Br-AH</w:t>
        <w:tab/>
        <w:t>B</w:t>
        <w:tab/>
        <w:tab/>
        <w:t>□</w:t>
        <w:tab/>
        <w:t>□□□□□</w:t>
        <w:tab/>
        <w:t>□□□□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Field</w:t>
        <w:tab/>
        <w:t>F-AH</w:t>
        <w:tab/>
        <w:t>B</w:t>
        <w:tab/>
        <w:tab/>
        <w:tab/>
        <w:tab/>
        <w:t>□□□□</w:t>
        <w:tab/>
        <w:t>□□□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Gregg</w:t>
        <w:tab/>
        <w:t>G-AH</w:t>
        <w:tab/>
        <w:t>B</w:t>
        <w:tab/>
        <w:tab/>
        <w:t>□□</w:t>
        <w:tab/>
        <w:t>□□□□□</w:t>
        <w:tab/>
        <w:t>□□□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Pender</w:t>
        <w:tab/>
        <w:t>P-AH</w:t>
        <w:tab/>
        <w:t>B</w:t>
        <w:tab/>
        <w:tab/>
        <w:t>□□</w:t>
        <w:tab/>
        <w:t>□□□□□</w:t>
        <w:tab/>
        <w:t>□□□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>DH Div</w:t>
        <w:tab/>
        <w:t xml:space="preserve">D.H. Hill (4) </w:t>
      </w:r>
      <w:r>
        <w:rPr>
          <w:sz w:val="22"/>
        </w:rPr>
        <w:tab/>
        <w:t>□□□ 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18"/>
        </w:rPr>
        <w:tab/>
        <w:tab/>
        <w:tab/>
        <w:t>AAA</w:t>
        <w:tab/>
        <w:t>AAB</w:t>
        <w:tab/>
        <w:t>AA</w:t>
        <w:tab/>
        <w:t>AB</w:t>
        <w:tab/>
        <w:t>A</w:t>
        <w:tab/>
        <w:t>B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Anderson A-DH</w:t>
        <w:tab/>
        <w:t>C</w:t>
        <w:tab/>
        <w:tab/>
        <w:tab/>
        <w:t>□□□□</w:t>
        <w:tab/>
        <w:t>□□□□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Colquitt C-DH</w:t>
        <w:tab/>
        <w:t>C</w:t>
        <w:tab/>
        <w:tab/>
        <w:tab/>
        <w:tab/>
        <w:t>□□</w:t>
        <w:tab/>
        <w:t>□□□□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Garland</w:t>
        <w:tab/>
        <w:t xml:space="preserve"> G-DH</w:t>
        <w:tab/>
        <w:t>B</w:t>
        <w:tab/>
        <w:tab/>
        <w:tab/>
        <w:t>□□□</w:t>
        <w:tab/>
        <w:t>□□□□□</w:t>
        <w:tab/>
        <w:t>□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Ripley Ri-DH</w:t>
        <w:tab/>
        <w:t>C</w:t>
        <w:tab/>
        <w:tab/>
        <w:t>□□</w:t>
        <w:tab/>
        <w:t>□□□□□</w:t>
        <w:tab/>
        <w:t>□□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Rodes Ro-DH</w:t>
        <w:tab/>
        <w:t>B</w:t>
        <w:tab/>
        <w:tab/>
        <w:tab/>
        <w:tab/>
        <w:t>□□□□□</w:t>
        <w:tab/>
        <w:t>□□□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>Hu Div Huger (0/2)</w:t>
      </w:r>
      <w:r>
        <w:rPr>
          <w:sz w:val="22"/>
        </w:rPr>
        <w:tab/>
        <w:t>□□ 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ab/>
        <w:tab/>
        <w:tab/>
        <w:t>AAA</w:t>
        <w:tab/>
        <w:t>AAB</w:t>
        <w:tab/>
        <w:t>AA</w:t>
        <w:tab/>
        <w:t>AB</w:t>
        <w:tab/>
        <w:t>A</w:t>
        <w:tab/>
        <w:t>B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18"/>
        </w:rPr>
        <w:t>Armistead</w:t>
      </w:r>
      <w:r>
        <w:rPr>
          <w:sz w:val="22"/>
        </w:rPr>
        <w:t>A-Hu</w:t>
        <w:tab/>
        <w:t>B</w:t>
        <w:tab/>
        <w:tab/>
        <w:tab/>
        <w:tab/>
        <w:t>□□□□□</w:t>
        <w:tab/>
        <w:t>□□□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Mahone</w:t>
        <w:tab/>
        <w:t>M-Hu</w:t>
        <w:tab/>
        <w:t>C</w:t>
        <w:tab/>
        <w:tab/>
        <w:tab/>
        <w:tab/>
        <w:t>□□□</w:t>
        <w:tab/>
        <w:t>□□□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Ransom</w:t>
        <w:tab/>
        <w:t>R-Hu</w:t>
        <w:tab/>
        <w:t>B</w:t>
        <w:tab/>
        <w:t>□□□□</w:t>
        <w:tab/>
        <w:t>□□□□□</w:t>
        <w:tab/>
        <w:t>□□□□□</w:t>
        <w:tab/>
        <w:t>□O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 xml:space="preserve">Wright </w:t>
        <w:tab/>
        <w:t>W-Hu</w:t>
        <w:tab/>
        <w:t>C</w:t>
        <w:tab/>
        <w:tab/>
        <w:tab/>
        <w:t>□□□□</w:t>
        <w:tab/>
        <w:t>□□□□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2"/>
        </w:rPr>
      </w:pPr>
      <w:r>
        <w:rPr>
          <w:b/>
          <w:sz w:val="22"/>
        </w:rPr>
        <w:t>Hu (NC)</w:t>
        <w:tab/>
        <w:t xml:space="preserve">  Huger</w:t>
        <w:tab/>
        <w:tab/>
      </w:r>
      <w:r>
        <w:rPr>
          <w:sz w:val="22"/>
        </w:rPr>
        <w:t>□ 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ab/>
        <w:tab/>
        <w:tab/>
        <w:t>AAA</w:t>
        <w:tab/>
        <w:t>AAB</w:t>
        <w:tab/>
        <w:t>AA</w:t>
        <w:tab/>
        <w:t>AB</w:t>
        <w:tab/>
        <w:t>A</w:t>
        <w:tab/>
        <w:t>B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Walker</w:t>
        <w:tab/>
        <w:t>Wa-Hu</w:t>
        <w:tab/>
        <w:t>B</w:t>
        <w:tab/>
        <w:tab/>
        <w:tab/>
        <w:t>□□□□□</w:t>
        <w:tab/>
        <w:t>□□□□□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Walker</w:t>
        <w:tab/>
        <w:t>Wb-Hu</w:t>
        <w:tab/>
        <w:t>C</w:t>
        <w:tab/>
        <w:tab/>
        <w:tab/>
        <w:tab/>
        <w:t>□□□□</w:t>
        <w:tab/>
        <w:t>□□□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2"/>
        </w:rPr>
      </w:pPr>
      <w:r>
        <w:rPr>
          <w:b/>
          <w:sz w:val="22"/>
        </w:rPr>
        <w:t>Jo Div</w:t>
        <w:tab/>
        <w:t>Jones (2)</w:t>
        <w:tab/>
      </w:r>
      <w:r>
        <w:rPr>
          <w:sz w:val="22"/>
        </w:rPr>
        <w:t>□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ab/>
        <w:tab/>
        <w:tab/>
        <w:t>AAA</w:t>
        <w:tab/>
        <w:t>AAB</w:t>
        <w:tab/>
        <w:t>AA</w:t>
        <w:tab/>
        <w:t>AB</w:t>
        <w:tab/>
        <w:t>A</w:t>
        <w:tab/>
        <w:t>B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GT Andrsn A-Jo</w:t>
        <w:tab/>
        <w:t>B</w:t>
        <w:tab/>
        <w:tab/>
        <w:tab/>
        <w:tab/>
        <w:t>□□□□</w:t>
        <w:tab/>
        <w:t>□□□□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Toombs</w:t>
        <w:tab/>
        <w:t xml:space="preserve">   T-Jo</w:t>
        <w:tab/>
        <w:t>C</w:t>
        <w:tab/>
        <w:tab/>
        <w:tab/>
        <w:tab/>
        <w:t>□□□□</w:t>
        <w:tab/>
        <w:t>□□□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>L Div</w:t>
        <w:tab/>
        <w:t>Longstreet (4)</w:t>
      </w:r>
      <w:r>
        <w:rPr>
          <w:sz w:val="22"/>
        </w:rPr>
        <w:tab/>
        <w:t>□□□□ 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ab/>
        <w:tab/>
        <w:tab/>
        <w:t>AAA</w:t>
        <w:tab/>
        <w:t>AAB</w:t>
        <w:tab/>
        <w:t>AA</w:t>
        <w:tab/>
        <w:t>AB</w:t>
        <w:tab/>
        <w:t>A</w:t>
        <w:tab/>
        <w:t>B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Anderson A-L</w:t>
        <w:tab/>
        <w:t>B</w:t>
        <w:tab/>
        <w:tab/>
        <w:tab/>
        <w:t>□</w:t>
        <w:tab/>
        <w:t>□□□□□</w:t>
        <w:tab/>
        <w:t>□□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eatherston</w:t>
      </w:r>
      <w:r>
        <w:rPr>
          <w:sz w:val="22"/>
        </w:rPr>
        <w:t xml:space="preserve"> F-L</w:t>
        <w:tab/>
        <w:t>B</w:t>
        <w:tab/>
        <w:tab/>
        <w:tab/>
        <w:tab/>
        <w:t>□□</w:t>
        <w:tab/>
        <w:t>□□□□□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Kemper</w:t>
        <w:tab/>
        <w:t>K-L</w:t>
        <w:tab/>
        <w:t>B</w:t>
        <w:tab/>
        <w:tab/>
        <w:tab/>
        <w:tab/>
        <w:t>□□□□□</w:t>
        <w:tab/>
        <w:t>□□□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Pickett</w:t>
        <w:tab/>
        <w:t>Pi-L</w:t>
        <w:tab/>
        <w:t>A</w:t>
        <w:tab/>
        <w:tab/>
        <w:t>□</w:t>
        <w:tab/>
        <w:t>□□□□□</w:t>
        <w:tab/>
        <w:t>□□□□□</w:t>
        <w:tab/>
        <w:t>□□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Pryor</w:t>
        <w:tab/>
        <w:t>Pr-L</w:t>
        <w:tab/>
        <w:t>C</w:t>
        <w:tab/>
        <w:tab/>
        <w:tab/>
        <w:tab/>
        <w:t>□□</w:t>
        <w:tab/>
        <w:t>□□□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Wilcox</w:t>
        <w:tab/>
        <w:t>W-L</w:t>
        <w:tab/>
        <w:t>C</w:t>
        <w:tab/>
        <w:tab/>
        <w:tab/>
        <w:t>□□□</w:t>
        <w:tab/>
        <w:t>□□□□□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2"/>
        </w:rPr>
      </w:pPr>
      <w:r>
        <w:rPr>
          <w:b/>
          <w:sz w:val="22"/>
        </w:rPr>
        <w:t>Mc Div</w:t>
        <w:tab/>
        <w:t>McLaws (3)</w:t>
        <w:tab/>
        <w:tab/>
      </w:r>
      <w:r>
        <w:rPr>
          <w:sz w:val="22"/>
        </w:rPr>
        <w:t>□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ab/>
        <w:tab/>
        <w:tab/>
        <w:t>AAA</w:t>
        <w:tab/>
        <w:t>AAB</w:t>
        <w:tab/>
        <w:t>AA</w:t>
        <w:tab/>
        <w:t>AB</w:t>
        <w:tab/>
        <w:t>A</w:t>
        <w:tab/>
        <w:t>B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ershaw</w:t>
      </w:r>
      <w:r>
        <w:rPr>
          <w:sz w:val="22"/>
        </w:rPr>
        <w:tab/>
        <w:t>K-Mc</w:t>
        <w:tab/>
        <w:t>C</w:t>
        <w:tab/>
        <w:tab/>
        <w:tab/>
        <w:tab/>
        <w:t>□□□□</w:t>
        <w:tab/>
        <w:t>□□□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Semmes</w:t>
        <w:tab/>
        <w:t>S-Mc</w:t>
        <w:tab/>
        <w:t>B</w:t>
        <w:tab/>
        <w:tab/>
        <w:tab/>
        <w:t>□□</w:t>
        <w:tab/>
        <w:t>□□□□□</w:t>
        <w:tab/>
        <w:t>□□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2"/>
        </w:rPr>
      </w:pPr>
      <w:r>
        <w:rPr>
          <w:b/>
          <w:sz w:val="22"/>
        </w:rPr>
        <w:t>Mg Div</w:t>
        <w:tab/>
        <w:t>Magruder (1)</w:t>
        <w:tab/>
      </w:r>
      <w:r>
        <w:rPr>
          <w:sz w:val="22"/>
        </w:rPr>
        <w:t>□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6"/>
        </w:rPr>
      </w:pPr>
      <w:r>
        <w:rPr>
          <w:sz w:val="18"/>
        </w:rPr>
        <w:tab/>
        <w:tab/>
      </w:r>
      <w:r>
        <w:rPr>
          <w:sz w:val="16"/>
        </w:rPr>
        <w:tab/>
        <w:t>AAA</w:t>
        <w:tab/>
        <w:t>AAB</w:t>
        <w:tab/>
        <w:t>AA</w:t>
        <w:tab/>
        <w:t>AB</w:t>
        <w:tab/>
        <w:t>A</w:t>
        <w:tab/>
        <w:t>B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Cobb</w:t>
        <w:tab/>
        <w:t>C-Mg</w:t>
        <w:tab/>
        <w:t>C</w:t>
        <w:tab/>
        <w:t>□</w:t>
        <w:tab/>
        <w:t>□□□□□</w:t>
        <w:tab/>
        <w:t>□□□□□</w:t>
        <w:tab/>
        <w:t>□□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" w:ascii="Arial" w:hAnsi="Arial"/>
          <w:sz w:val="18"/>
        </w:rPr>
        <w:t>Barksdale</w:t>
      </w:r>
      <w:r>
        <w:rPr>
          <w:sz w:val="22"/>
        </w:rPr>
        <w:tab/>
        <w:t>G-Mg</w:t>
        <w:tab/>
        <w:t>A</w:t>
        <w:tab/>
        <w:tab/>
        <w:tab/>
        <w:t>□</w:t>
        <w:tab/>
        <w:t>□□□□□</w:t>
        <w:tab/>
        <w:t>□□□□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>E-V</w:t>
        <w:tab/>
        <w:t>Ewell (3)</w:t>
      </w:r>
      <w:r>
        <w:rPr>
          <w:sz w:val="22"/>
        </w:rPr>
        <w:tab/>
        <w:t xml:space="preserve"> </w:t>
        <w:tab/>
        <w:t>□□ 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18"/>
        </w:rPr>
        <w:tab/>
      </w:r>
      <w:r>
        <w:rPr>
          <w:sz w:val="16"/>
        </w:rPr>
        <w:tab/>
        <w:tab/>
        <w:t>AAA</w:t>
        <w:tab/>
        <w:t>AAB</w:t>
        <w:tab/>
        <w:t>AA</w:t>
        <w:tab/>
        <w:t>AB</w:t>
        <w:tab/>
        <w:t>A</w:t>
        <w:tab/>
        <w:t>B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Elzey</w:t>
        <w:tab/>
        <w:t>E-E-V</w:t>
        <w:tab/>
        <w:t>B</w:t>
        <w:tab/>
        <w:tab/>
        <w:tab/>
        <w:tab/>
        <w:t>□□□□</w:t>
        <w:tab/>
        <w:t>□□□□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Taylor</w:t>
        <w:tab/>
        <w:t>Ta-E-V</w:t>
        <w:tab/>
        <w:t>B</w:t>
        <w:tab/>
        <w:tab/>
        <w:tab/>
        <w:t>□□□</w:t>
        <w:tab/>
        <w:t>□□□□□</w:t>
        <w:tab/>
        <w:t>□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rimble</w:t>
      </w:r>
      <w:r>
        <w:rPr>
          <w:sz w:val="22"/>
        </w:rPr>
        <w:tab/>
        <w:t>Tr-E-V</w:t>
        <w:tab/>
        <w:t>C</w:t>
        <w:tab/>
        <w:t>□□</w:t>
        <w:tab/>
        <w:t>□□□□□</w:t>
        <w:tab/>
        <w:t>□□□OO</w:t>
        <w:tab/>
        <w:t>OO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>J-V</w:t>
        <w:tab/>
        <w:t>Winder (3)</w:t>
      </w:r>
      <w:r>
        <w:rPr>
          <w:sz w:val="22"/>
        </w:rPr>
        <w:tab/>
        <w:tab/>
        <w:t>□□□ 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18"/>
        </w:rPr>
        <w:tab/>
      </w:r>
      <w:r>
        <w:rPr>
          <w:sz w:val="16"/>
        </w:rPr>
        <w:tab/>
        <w:tab/>
        <w:t>AAA</w:t>
        <w:tab/>
        <w:t>AAB</w:t>
        <w:tab/>
        <w:t>AA</w:t>
        <w:tab/>
        <w:t>AB</w:t>
        <w:tab/>
        <w:t>A</w:t>
        <w:tab/>
        <w:t>B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ulkerson</w:t>
      </w:r>
      <w:r>
        <w:rPr>
          <w:sz w:val="22"/>
        </w:rPr>
        <w:t xml:space="preserve"> F-J-V</w:t>
        <w:tab/>
        <w:t>B</w:t>
        <w:tab/>
        <w:tab/>
        <w:tab/>
        <w:tab/>
        <w:tab/>
        <w:t>□□□</w:t>
        <w:tab/>
        <w:t>□□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Jones</w:t>
        <w:tab/>
        <w:t>J-J-V</w:t>
        <w:tab/>
        <w:t>B</w:t>
        <w:tab/>
        <w:tab/>
        <w:tab/>
        <w:tab/>
        <w:t>□□□□□</w:t>
        <w:tab/>
        <w:t>□□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Lawton</w:t>
        <w:tab/>
        <w:t>La-J-V</w:t>
        <w:tab/>
        <w:t>B</w:t>
        <w:tab/>
        <w:tab/>
        <w:tab/>
        <w:t>□□□□</w:t>
        <w:tab/>
        <w:t>□□□□□</w:t>
        <w:tab/>
        <w:t>□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Lawton</w:t>
        <w:tab/>
        <w:t>Lb-J-V</w:t>
        <w:tab/>
        <w:t>C</w:t>
        <w:tab/>
        <w:tab/>
        <w:tab/>
        <w:tab/>
        <w:t>□□□□</w:t>
        <w:tab/>
        <w:t>□□□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tonewall</w:t>
      </w:r>
      <w:r>
        <w:rPr>
          <w:sz w:val="22"/>
        </w:rPr>
        <w:t xml:space="preserve"> W-J-V</w:t>
        <w:tab/>
        <w:t>A</w:t>
        <w:tab/>
        <w:tab/>
        <w:tab/>
        <w:tab/>
        <w:tab/>
        <w:t>□□</w:t>
        <w:tab/>
        <w:t>□□□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>W-V</w:t>
        <w:tab/>
        <w:t>Whiting (2)</w:t>
      </w:r>
      <w:r>
        <w:rPr>
          <w:sz w:val="22"/>
        </w:rPr>
        <w:t xml:space="preserve"> </w:t>
        <w:tab/>
        <w:t>□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18"/>
        </w:rPr>
        <w:tab/>
      </w:r>
      <w:r>
        <w:rPr>
          <w:sz w:val="16"/>
        </w:rPr>
        <w:tab/>
        <w:tab/>
        <w:t>AAA</w:t>
        <w:tab/>
        <w:t>AAB</w:t>
        <w:tab/>
        <w:t>AA</w:t>
        <w:tab/>
        <w:t>AB</w:t>
        <w:tab/>
        <w:t>A</w:t>
        <w:tab/>
        <w:t>B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Hood</w:t>
        <w:tab/>
        <w:t>H-W-V</w:t>
        <w:tab/>
        <w:t>A</w:t>
        <w:tab/>
        <w:tab/>
        <w:tab/>
        <w:t>□□□</w:t>
        <w:tab/>
        <w:t>□□□□□</w:t>
        <w:tab/>
        <w:t>□□□□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Law</w:t>
        <w:tab/>
        <w:t>L-W-V</w:t>
        <w:tab/>
        <w:t>B</w:t>
        <w:tab/>
        <w:tab/>
        <w:tab/>
        <w:t>□</w:t>
        <w:tab/>
        <w:t>□□□□□</w:t>
        <w:tab/>
        <w:t>□□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>NC</w:t>
        <w:tab/>
        <w:t>Holmes(0)</w:t>
      </w:r>
      <w:r>
        <w:rPr>
          <w:sz w:val="22"/>
        </w:rPr>
        <w:tab/>
        <w:t>□□OO</w:t>
        <w:tab/>
      </w:r>
      <w:r>
        <w:rPr>
          <w:i/>
          <w:sz w:val="22"/>
        </w:rPr>
        <w:t>with optionals</w:t>
      </w:r>
      <w:r>
        <w:rPr>
          <w:sz w:val="22"/>
        </w:rPr>
        <w:tab/>
        <w:t>□□□□OOO</w:t>
      </w:r>
    </w:p>
    <w:p>
      <w:pPr>
        <w:pStyle w:val="Preformatted"/>
        <w:tabs>
          <w:tab w:val="clear" w:pos="9590"/>
          <w:tab w:val="left" w:pos="0" w:leader="none"/>
          <w:tab w:val="left" w:pos="5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ab/>
        <w:tab/>
        <w:tab/>
        <w:t>AAA</w:t>
        <w:tab/>
        <w:t>AAB</w:t>
        <w:tab/>
        <w:t>AA</w:t>
        <w:tab/>
        <w:t>AB</w:t>
        <w:tab/>
        <w:t>A</w:t>
        <w:tab/>
        <w:t>B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Daniel</w:t>
        <w:tab/>
        <w:t>Da-NC</w:t>
        <w:tab/>
        <w:t>C</w:t>
        <w:tab/>
        <w:tab/>
        <w:tab/>
        <w:t>□</w:t>
        <w:tab/>
        <w:t>□□□□□</w:t>
        <w:tab/>
        <w:t>□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Walker</w:t>
        <w:tab/>
        <w:t>Wa-Hu</w:t>
        <w:tab/>
        <w:t>B</w:t>
        <w:tab/>
        <w:tab/>
        <w:tab/>
        <w:t>□□□□□</w:t>
        <w:tab/>
        <w:t>□□□□□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Walker</w:t>
        <w:tab/>
        <w:t>Wb-Hu</w:t>
        <w:tab/>
        <w:t>C</w:t>
        <w:tab/>
        <w:tab/>
        <w:tab/>
        <w:tab/>
        <w:t>□□□□</w:t>
        <w:tab/>
        <w:t>□□□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Wise</w:t>
        <w:tab/>
        <w:t>W-NC</w:t>
        <w:tab/>
        <w:t>D</w:t>
        <w:tab/>
        <w:tab/>
        <w:tab/>
        <w:tab/>
        <w:t>□□</w:t>
        <w:tab/>
        <w:t>□□□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22"/>
        </w:rPr>
        <w:tab/>
      </w:r>
      <w:r>
        <w:rPr>
          <w:i/>
          <w:sz w:val="16"/>
        </w:rPr>
        <w:t>Optional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Drayton</w:t>
        <w:tab/>
        <w:t>Dr-NC</w:t>
        <w:tab/>
        <w:t>C</w:t>
        <w:tab/>
        <w:tab/>
        <w:t>□□□□</w:t>
        <w:tab/>
        <w:t>□□□□□</w:t>
        <w:tab/>
        <w:t>OO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Evans</w:t>
        <w:tab/>
        <w:t>E-NC</w:t>
        <w:tab/>
        <w:t>B</w:t>
        <w:tab/>
        <w:tab/>
        <w:tab/>
        <w:t>□□□□□</w:t>
        <w:tab/>
        <w:t>□□□□□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Martin</w:t>
        <w:tab/>
        <w:t>M-NC</w:t>
        <w:tab/>
        <w:t>C</w:t>
        <w:tab/>
        <w:tab/>
        <w:t>□</w:t>
        <w:tab/>
        <w:t>□□□□□</w:t>
        <w:tab/>
        <w:t>□□□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>Cav</w:t>
        <w:tab/>
        <w:t>Stuart</w:t>
      </w:r>
      <w:r>
        <w:rPr>
          <w:sz w:val="22"/>
        </w:rPr>
        <w:tab/>
        <w:t>C</w:t>
        <w:tab/>
        <w:t xml:space="preserve">                 </w:t>
        <w:tab/>
        <w:t xml:space="preserve">B □  </w:t>
        <w:tab/>
        <w:t>C □□□OOOO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>STb-Cav</w:t>
        <w:tab/>
        <w:t>Stuart</w:t>
      </w:r>
      <w:r>
        <w:rPr>
          <w:sz w:val="22"/>
        </w:rPr>
        <w:tab/>
        <w:t>C</w:t>
        <w:tab/>
        <w:t xml:space="preserve">                     </w:t>
        <w:tab/>
        <w:tab/>
        <w:t>C □□□□OOO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Richmond Militia</w:t>
      </w:r>
      <w:r>
        <w:rPr>
          <w:sz w:val="22"/>
        </w:rPr>
        <w:t xml:space="preserve"> </w:t>
      </w:r>
      <w:r>
        <w:rPr/>
        <w:tab/>
        <w:t>D</w:t>
        <w:tab/>
        <w:tab/>
        <w:tab/>
        <w:t>AA □□□□ AB □□□OO A OOOOO B OOO C 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2"/>
        </w:rPr>
      </w:pPr>
      <w:r>
        <w:rPr>
          <w:b/>
          <w:sz w:val="22"/>
        </w:rPr>
        <w:t>Artillery Ammunition Track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□□□□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4"/>
        </w:rPr>
        <w:t>7 Days</w:t>
      </w:r>
      <w:r>
        <w:rPr>
          <w:b/>
          <w:sz w:val="22"/>
        </w:rPr>
        <w:tab/>
        <w:tab/>
        <w:t>Union Fatigue &amp; Loss Char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>1-1</w:t>
        <w:tab/>
        <w:t>Shields</w:t>
        <w:tab/>
        <w:t xml:space="preserve"> (1)</w:t>
      </w:r>
      <w:r>
        <w:rPr>
          <w:sz w:val="22"/>
        </w:rPr>
        <w:tab/>
        <w:t>□□ 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22"/>
        </w:rPr>
        <w:tab/>
        <w:tab/>
        <w:tab/>
      </w:r>
      <w:r>
        <w:rPr>
          <w:sz w:val="18"/>
        </w:rPr>
        <w:t>AAA</w:t>
        <w:tab/>
        <w:t>AAB</w:t>
        <w:tab/>
        <w:t>AA</w:t>
        <w:tab/>
        <w:t>AB</w:t>
        <w:tab/>
        <w:t>A</w:t>
        <w:tab/>
        <w:t>B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Kimball</w:t>
        <w:tab/>
        <w:t>1-1-1</w:t>
        <w:tab/>
        <w:t>B</w:t>
        <w:tab/>
        <w:tab/>
        <w:tab/>
        <w:t>□□□□□</w:t>
        <w:tab/>
        <w:t>□□□□□</w:t>
        <w:tab/>
        <w:t>□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Ferry</w:t>
        <w:tab/>
        <w:t>2-1-1</w:t>
        <w:tab/>
        <w:t>C</w:t>
        <w:tab/>
        <w:tab/>
        <w:t>□□</w:t>
        <w:tab/>
        <w:t>□□□□□</w:t>
        <w:tab/>
        <w:t>□□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Tyler</w:t>
        <w:tab/>
        <w:t>3-1-1</w:t>
        <w:tab/>
        <w:t>C</w:t>
        <w:tab/>
        <w:tab/>
        <w:t>□□□□</w:t>
        <w:tab/>
        <w:t>□□□□□</w:t>
        <w:tab/>
        <w:t>OO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Carroll</w:t>
        <w:tab/>
        <w:t>4-1-1</w:t>
        <w:tab/>
        <w:t>C</w:t>
        <w:tab/>
        <w:tab/>
        <w:t>□□□</w:t>
        <w:tab/>
        <w:t>□□□□□</w:t>
        <w:tab/>
        <w:t>□□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>2-1</w:t>
        <w:tab/>
        <w:t>Ricketts (1)</w:t>
      </w:r>
      <w:r>
        <w:rPr>
          <w:sz w:val="22"/>
        </w:rPr>
        <w:tab/>
        <w:t>□□ 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ab/>
        <w:tab/>
        <w:tab/>
        <w:t>AAA</w:t>
        <w:tab/>
        <w:t>AAB</w:t>
        <w:tab/>
        <w:t>AA</w:t>
        <w:tab/>
        <w:t>AB</w:t>
        <w:tab/>
        <w:t>A</w:t>
        <w:tab/>
        <w:t>B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Tower</w:t>
        <w:tab/>
        <w:t>1-2-1</w:t>
        <w:tab/>
        <w:t>B</w:t>
        <w:tab/>
        <w:t>□</w:t>
        <w:tab/>
        <w:t>□□□□□</w:t>
        <w:tab/>
        <w:t>□□□□O</w:t>
        <w:tab/>
        <w:t>OO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Duryea</w:t>
        <w:tab/>
        <w:t>2-2-1</w:t>
        <w:tab/>
        <w:t>C</w:t>
        <w:tab/>
        <w:tab/>
        <w:t>□□</w:t>
        <w:tab/>
        <w:t>□□□□□</w:t>
        <w:tab/>
        <w:t>□□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Hartsuff</w:t>
      </w:r>
      <w:r>
        <w:rPr>
          <w:sz w:val="22"/>
        </w:rPr>
        <w:t>3-2-1</w:t>
        <w:tab/>
        <w:t>C</w:t>
        <w:tab/>
        <w:tab/>
        <w:t>□□□</w:t>
        <w:tab/>
        <w:t>□□□□□</w:t>
        <w:tab/>
        <w:t>□□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>3-1</w:t>
        <w:tab/>
        <w:t>King</w:t>
        <w:tab/>
        <w:t>(0)</w:t>
      </w:r>
      <w:r>
        <w:rPr>
          <w:sz w:val="22"/>
        </w:rPr>
        <w:tab/>
        <w:t>□□□ 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ab/>
        <w:tab/>
        <w:tab/>
        <w:t>AAA</w:t>
        <w:tab/>
        <w:t>AAB</w:t>
        <w:tab/>
        <w:t>AA</w:t>
        <w:tab/>
        <w:t>AB</w:t>
        <w:tab/>
        <w:t>A</w:t>
        <w:tab/>
        <w:t>B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Auger</w:t>
        <w:tab/>
        <w:t>1-3-1</w:t>
        <w:tab/>
        <w:t>B</w:t>
        <w:tab/>
        <w:t>□□□</w:t>
        <w:tab/>
        <w:t>□□□□□</w:t>
        <w:tab/>
        <w:t>□□□OO</w:t>
        <w:tab/>
        <w:t>OO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Partick</w:t>
        <w:tab/>
        <w:t>2-3-1</w:t>
        <w:tab/>
        <w:t>C</w:t>
        <w:tab/>
        <w:tab/>
        <w:t>□□</w:t>
        <w:tab/>
        <w:t>□□□□□</w:t>
        <w:tab/>
        <w:t>□□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Gibbon</w:t>
        <w:tab/>
        <w:t>3-3-1</w:t>
        <w:tab/>
        <w:t>A</w:t>
        <w:tab/>
        <w:tab/>
        <w:t>□□□</w:t>
        <w:tab/>
        <w:t>□□□□□</w:t>
        <w:tab/>
        <w:t>□□□□□</w:t>
        <w:tab/>
        <w:t>□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18"/>
        </w:rPr>
        <w:t>Doubleday</w:t>
      </w:r>
      <w:r>
        <w:rPr>
          <w:sz w:val="22"/>
        </w:rPr>
        <w:t xml:space="preserve"> 4-3-1</w:t>
        <w:tab/>
        <w:t>B</w:t>
        <w:tab/>
        <w:tab/>
        <w:tab/>
        <w:t>□</w:t>
        <w:tab/>
        <w:t>□□□□□</w:t>
        <w:tab/>
        <w:t>□□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>Cav-1</w:t>
      </w:r>
      <w:r>
        <w:rPr>
          <w:sz w:val="22"/>
        </w:rPr>
        <w:tab/>
        <w:t>Bayard</w:t>
        <w:tab/>
        <w:t>D</w:t>
        <w:tab/>
        <w:t xml:space="preserve">              A □□□  B □□OOO C OOOOOOO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>1-2</w:t>
        <w:tab/>
        <w:t>Richardson (4)</w:t>
      </w:r>
      <w:r>
        <w:rPr>
          <w:sz w:val="22"/>
        </w:rPr>
        <w:tab/>
        <w:t>□□ 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  <w:tab/>
        <w:tab/>
        <w:tab/>
        <w:tab/>
        <w:t>AAA</w:t>
        <w:tab/>
        <w:t>AAB</w:t>
        <w:tab/>
        <w:t>AA</w:t>
        <w:tab/>
        <w:t>AB</w:t>
        <w:tab/>
        <w:t>A</w:t>
        <w:tab/>
        <w:t>B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ldwell</w:t>
      </w:r>
      <w:r>
        <w:rPr>
          <w:sz w:val="22"/>
        </w:rPr>
        <w:t xml:space="preserve"> 1-1-2</w:t>
        <w:tab/>
        <w:t>B</w:t>
        <w:tab/>
        <w:tab/>
        <w:tab/>
        <w:t>□□□</w:t>
        <w:tab/>
        <w:t>□□□□□□</w:t>
        <w:tab/>
        <w:t>□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Meagher</w:t>
        <w:tab/>
        <w:t>2-1-2</w:t>
        <w:tab/>
        <w:t>A</w:t>
        <w:tab/>
        <w:tab/>
        <w:tab/>
        <w:t>□□□□</w:t>
        <w:tab/>
        <w:t>□□□□□</w:t>
        <w:tab/>
        <w:t>□□□□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French</w:t>
        <w:tab/>
        <w:t>3-1-2</w:t>
        <w:tab/>
        <w:t>C</w:t>
        <w:tab/>
        <w:t>□□□□□</w:t>
        <w:tab/>
        <w:t>□□□□□</w:t>
        <w:tab/>
        <w:t>□OOOO</w:t>
        <w:tab/>
        <w:t>OO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>2-2</w:t>
        <w:tab/>
        <w:t>Sedgwick (2)</w:t>
      </w:r>
      <w:r>
        <w:rPr>
          <w:sz w:val="22"/>
        </w:rPr>
        <w:tab/>
        <w:t>□□ 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ab/>
        <w:tab/>
        <w:tab/>
        <w:t>AAA</w:t>
        <w:tab/>
        <w:t>AAB</w:t>
        <w:tab/>
        <w:t>AA</w:t>
        <w:tab/>
        <w:t>AB</w:t>
        <w:tab/>
        <w:t>A</w:t>
        <w:tab/>
        <w:t>B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Sully</w:t>
        <w:tab/>
        <w:t>1-2-2</w:t>
        <w:tab/>
        <w:t>C</w:t>
        <w:tab/>
        <w:t>□□□□□</w:t>
        <w:tab/>
        <w:t>□□□□□</w:t>
        <w:tab/>
        <w:t>□□OOO</w:t>
        <w:tab/>
        <w:t>OO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Burns</w:t>
        <w:tab/>
        <w:t>2-2-2</w:t>
        <w:tab/>
        <w:t>B</w:t>
        <w:tab/>
        <w:t>□□□</w:t>
        <w:tab/>
        <w:t>□□□□□</w:t>
        <w:tab/>
        <w:t>□□□□□</w:t>
        <w:tab/>
        <w:t>□O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Dana</w:t>
        <w:tab/>
        <w:t>3-2-2</w:t>
        <w:tab/>
        <w:t>C</w:t>
        <w:tab/>
        <w:t>□</w:t>
        <w:tab/>
        <w:t>□□□□□</w:t>
        <w:tab/>
        <w:t>□□□□O</w:t>
        <w:tab/>
        <w:t>OO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numPr>
          <w:ilvl w:val="1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2"/>
        </w:rPr>
      </w:pPr>
      <w:r>
        <w:rPr>
          <w:b/>
          <w:sz w:val="22"/>
        </w:rPr>
        <w:t>Hooker (4)</w:t>
        <w:tab/>
        <w:tab/>
      </w:r>
      <w:r>
        <w:rPr>
          <w:sz w:val="22"/>
        </w:rPr>
        <w:t>□□ 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ab/>
        <w:tab/>
        <w:tab/>
        <w:t>AAA</w:t>
        <w:tab/>
        <w:t>AAB</w:t>
        <w:tab/>
        <w:t>AA</w:t>
        <w:tab/>
        <w:t>AB</w:t>
        <w:tab/>
        <w:t>A</w:t>
        <w:tab/>
        <w:t>B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Grover</w:t>
        <w:tab/>
        <w:t>1-2-3</w:t>
        <w:tab/>
        <w:t>C</w:t>
        <w:tab/>
        <w:tab/>
        <w:t>□□□□</w:t>
        <w:tab/>
        <w:t>□□□□□</w:t>
        <w:tab/>
        <w:t>□O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Sickles</w:t>
        <w:tab/>
        <w:t>2-2-3</w:t>
        <w:tab/>
        <w:t>B</w:t>
        <w:tab/>
        <w:t>□□</w:t>
        <w:tab/>
        <w:t>□□□□□</w:t>
        <w:tab/>
        <w:t>□□□OO</w:t>
        <w:tab/>
        <w:t>OO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Carr</w:t>
        <w:tab/>
        <w:t>3-2-3</w:t>
        <w:tab/>
        <w:t>B</w:t>
        <w:tab/>
        <w:t>□□</w:t>
        <w:tab/>
        <w:t>□□□□□</w:t>
        <w:tab/>
        <w:t>□□□OO</w:t>
        <w:tab/>
        <w:t>OOOOO</w:t>
        <w:tab/>
        <w:t>OOOOO</w:t>
        <w:tab/>
        <w:t>OOO</w:t>
        <w:tab/>
        <w:t>OOO</w:t>
      </w:r>
      <w:r>
        <w:br w:type="page"/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>3-3    Kearny (4)</w:t>
      </w:r>
      <w:r>
        <w:rPr>
          <w:sz w:val="22"/>
        </w:rPr>
        <w:tab/>
        <w:t>□□ 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ab/>
        <w:tab/>
        <w:tab/>
        <w:t>AAA</w:t>
        <w:tab/>
        <w:t>AAB</w:t>
        <w:tab/>
        <w:t>AA</w:t>
        <w:tab/>
        <w:t>AB</w:t>
        <w:tab/>
        <w:t>A</w:t>
        <w:tab/>
        <w:t>B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obinson</w:t>
      </w:r>
      <w:r>
        <w:rPr>
          <w:sz w:val="22"/>
        </w:rPr>
        <w:t>1-3-3</w:t>
        <w:tab/>
        <w:t>C</w:t>
        <w:tab/>
        <w:tab/>
        <w:t>□□□□</w:t>
        <w:tab/>
        <w:t>□□□□□</w:t>
        <w:tab/>
        <w:t>□O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Birney</w:t>
        <w:tab/>
        <w:t>2-3-3</w:t>
        <w:tab/>
        <w:t>C</w:t>
        <w:tab/>
        <w:t>□□□</w:t>
        <w:tab/>
        <w:t>□□□□□</w:t>
        <w:tab/>
        <w:t>□□□OO</w:t>
        <w:tab/>
        <w:t>OO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Berry</w:t>
        <w:tab/>
        <w:t>3-3-3</w:t>
        <w:tab/>
        <w:t>C</w:t>
        <w:tab/>
        <w:t>□□□</w:t>
        <w:tab/>
        <w:t>□□□□□</w:t>
        <w:tab/>
        <w:t>□□□OO</w:t>
        <w:tab/>
        <w:t>OO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>Cav-3</w:t>
      </w:r>
      <w:r>
        <w:rPr>
          <w:sz w:val="22"/>
        </w:rPr>
        <w:tab/>
      </w:r>
      <w:r>
        <w:rPr/>
        <w:t>Averell</w:t>
      </w:r>
      <w:r>
        <w:rPr>
          <w:sz w:val="22"/>
        </w:rPr>
        <w:tab/>
        <w:t>D</w:t>
        <w:tab/>
        <w:tab/>
        <w:tab/>
        <w:tab/>
        <w:t>C □□□OO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32"/>
        </w:rPr>
      </w:pPr>
      <w:r>
        <w:rPr>
          <w:sz w:val="32"/>
        </w:rPr>
        <w:tab/>
        <w:tab/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>1-4     Couch (3)</w:t>
      </w:r>
      <w:r>
        <w:rPr>
          <w:sz w:val="22"/>
        </w:rPr>
        <w:tab/>
        <w:tab/>
        <w:t>□□ 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ab/>
        <w:tab/>
        <w:tab/>
        <w:t>AAA</w:t>
        <w:tab/>
        <w:t>AAB</w:t>
        <w:tab/>
        <w:t>AA</w:t>
        <w:tab/>
        <w:t>AB</w:t>
        <w:tab/>
        <w:t>A</w:t>
        <w:tab/>
        <w:t>B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 xml:space="preserve">Howe </w:t>
        <w:tab/>
        <w:t>1-1-4</w:t>
        <w:tab/>
        <w:t>B</w:t>
        <w:tab/>
        <w:tab/>
        <w:t>□□□□</w:t>
        <w:tab/>
        <w:t>□□□□□</w:t>
        <w:tab/>
        <w:t>□□□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 Narrow" w:ascii="Arial Narrow" w:hAnsi="Arial Narrow"/>
        </w:rPr>
        <w:t>Abercrombie</w:t>
      </w:r>
      <w:r>
        <w:rPr>
          <w:sz w:val="22"/>
        </w:rPr>
        <w:t xml:space="preserve"> 2-1-4</w:t>
        <w:tab/>
        <w:t>C</w:t>
        <w:tab/>
        <w:tab/>
        <w:t>□□□□□</w:t>
        <w:tab/>
        <w:t>□□□□□</w:t>
        <w:tab/>
        <w:t>OO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Palmer 3-1-4</w:t>
        <w:tab/>
        <w:t>B</w:t>
        <w:tab/>
        <w:tab/>
        <w:tab/>
        <w:t>□□□□□</w:t>
        <w:tab/>
        <w:t>□□□□□</w:t>
        <w:tab/>
        <w:t>□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2"/>
        </w:rPr>
      </w:pPr>
      <w:r>
        <w:rPr>
          <w:b/>
          <w:sz w:val="22"/>
        </w:rPr>
        <w:t>2-4     Peck (1)</w:t>
        <w:tab/>
        <w:tab/>
      </w:r>
      <w:r>
        <w:rPr>
          <w:sz w:val="22"/>
        </w:rPr>
        <w:t>□ 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ab/>
        <w:tab/>
        <w:tab/>
        <w:t>AAA</w:t>
        <w:tab/>
        <w:t>AAB</w:t>
        <w:tab/>
        <w:t>AA</w:t>
        <w:tab/>
        <w:t>AB</w:t>
        <w:tab/>
        <w:t>A</w:t>
        <w:tab/>
        <w:t>B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Naglee 1-2-4</w:t>
        <w:tab/>
        <w:t>C</w:t>
        <w:tab/>
        <w:tab/>
        <w:tab/>
        <w:t>□□□□</w:t>
        <w:tab/>
        <w:t>□□□□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Wessells</w:t>
      </w:r>
      <w:r>
        <w:rPr>
          <w:sz w:val="22"/>
        </w:rPr>
        <w:t xml:space="preserve"> 2-2-4</w:t>
        <w:tab/>
        <w:t>D</w:t>
        <w:tab/>
        <w:tab/>
        <w:tab/>
        <w:t>□</w:t>
        <w:tab/>
        <w:t>□□□□□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 Narrow" w:ascii="Arial Narrow" w:hAnsi="Arial Narrow"/>
        </w:rPr>
        <w:t>Wessells-2</w:t>
      </w:r>
      <w:r>
        <w:rPr>
          <w:sz w:val="22"/>
        </w:rPr>
        <w:t xml:space="preserve"> 3-2-4</w:t>
        <w:tab/>
        <w:t>C</w:t>
        <w:tab/>
        <w:tab/>
        <w:tab/>
        <w:tab/>
        <w:t>□□□□</w:t>
        <w:tab/>
        <w:t>□□□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>Cav-4</w:t>
      </w:r>
      <w:r>
        <w:rPr>
          <w:sz w:val="22"/>
        </w:rPr>
        <w:tab/>
        <w:t>Gregg</w:t>
        <w:tab/>
        <w:t>D</w:t>
        <w:tab/>
        <w:tab/>
        <w:tab/>
        <w:tab/>
        <w:t>C □□O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32"/>
        </w:rPr>
      </w:pPr>
      <w:r>
        <w:rPr>
          <w:sz w:val="32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>1-5</w:t>
        <w:tab/>
        <w:t>Morell (2)</w:t>
      </w:r>
      <w:r>
        <w:rPr>
          <w:sz w:val="22"/>
        </w:rPr>
        <w:tab/>
        <w:tab/>
        <w:t>□□□ 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ab/>
        <w:tab/>
        <w:tab/>
        <w:t>AAA</w:t>
        <w:tab/>
        <w:t>AAB</w:t>
        <w:tab/>
        <w:t>AA</w:t>
        <w:tab/>
        <w:t>AB</w:t>
        <w:tab/>
        <w:t>A</w:t>
        <w:tab/>
        <w:t>B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 Narrow" w:ascii="Arial Narrow" w:hAnsi="Arial Narrow"/>
          <w:sz w:val="22"/>
        </w:rPr>
        <w:t>Martindale</w:t>
      </w:r>
      <w:r>
        <w:rPr>
          <w:sz w:val="22"/>
        </w:rPr>
        <w:t xml:space="preserve"> 1a-1-5 B</w:t>
        <w:tab/>
        <w:tab/>
        <w:tab/>
        <w:t>□□</w:t>
        <w:tab/>
        <w:t>□□□□□</w:t>
        <w:tab/>
        <w:t>□□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 Narrow" w:ascii="Arial Narrow" w:hAnsi="Arial Narrow"/>
          <w:sz w:val="22"/>
        </w:rPr>
        <w:t>Martindale</w:t>
      </w:r>
      <w:r>
        <w:rPr>
          <w:sz w:val="22"/>
        </w:rPr>
        <w:t xml:space="preserve"> 1b-1-5 C</w:t>
        <w:tab/>
        <w:tab/>
        <w:tab/>
        <w:tab/>
        <w:t>□□□□□</w:t>
        <w:tab/>
        <w:t>□□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riffen</w:t>
      </w:r>
      <w:r>
        <w:rPr>
          <w:sz w:val="22"/>
        </w:rPr>
        <w:tab/>
        <w:t>2-1-5</w:t>
        <w:tab/>
        <w:t>B</w:t>
        <w:tab/>
        <w:t>□□</w:t>
        <w:tab/>
        <w:t>□□□□□</w:t>
        <w:tab/>
        <w:t>□□□□□</w:t>
        <w:tab/>
        <w:t>□□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Arial Narrow" w:ascii="Arial Narrow" w:hAnsi="Arial Narrow"/>
          <w:sz w:val="22"/>
        </w:rPr>
        <w:t>Butterfield</w:t>
      </w:r>
      <w:r>
        <w:rPr>
          <w:sz w:val="22"/>
        </w:rPr>
        <w:t xml:space="preserve"> 3-1-5 </w:t>
        <w:tab/>
        <w:t>B</w:t>
        <w:tab/>
        <w:tab/>
        <w:t>□□□□</w:t>
        <w:tab/>
        <w:t>□□□□□</w:t>
        <w:tab/>
        <w:t>□□□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>2-5</w:t>
        <w:tab/>
        <w:t>Sykes (2)</w:t>
      </w:r>
      <w:r>
        <w:rPr>
          <w:sz w:val="22"/>
        </w:rPr>
        <w:tab/>
        <w:tab/>
        <w:t>□□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Fatigue □□□□□ □□□□□ □□□□□ □□□□□ OOOOO OOOOO ◊◊◊◊◊◊ ◊◊◊◊◊ ◊◊◊◊◊ ◊◊◊</w:t>
        <w:tab/>
      </w:r>
      <w:r>
        <w:rPr>
          <w:sz w:val="16"/>
        </w:rPr>
        <w:tab/>
        <w:tab/>
        <w:tab/>
        <w:t>AAA</w:t>
        <w:tab/>
        <w:t>AAB</w:t>
        <w:tab/>
        <w:t>AA</w:t>
        <w:tab/>
        <w:t>AB</w:t>
        <w:tab/>
        <w:t>A</w:t>
        <w:tab/>
        <w:t>B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Buchanan 1-2-5</w:t>
        <w:tab/>
        <w:t>A</w:t>
        <w:tab/>
        <w:tab/>
        <w:t>□</w:t>
        <w:tab/>
        <w:t>□□□□□</w:t>
        <w:tab/>
        <w:t>□□□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Lovell</w:t>
        <w:tab/>
        <w:t>2-2-5</w:t>
        <w:tab/>
        <w:t>B</w:t>
        <w:tab/>
        <w:tab/>
        <w:t>□□□□</w:t>
        <w:tab/>
        <w:t>□□□□□</w:t>
        <w:tab/>
        <w:t>□□□□□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Warren</w:t>
        <w:tab/>
        <w:t>3-2-5</w:t>
        <w:tab/>
        <w:t>C</w:t>
        <w:tab/>
        <w:tab/>
        <w:tab/>
        <w:tab/>
        <w:t>□□□□□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>PaR-5</w:t>
      </w:r>
      <w:r>
        <w:rPr>
          <w:sz w:val="22"/>
        </w:rPr>
        <w:tab/>
      </w:r>
      <w:r>
        <w:rPr>
          <w:b/>
          <w:sz w:val="22"/>
        </w:rPr>
        <w:t>McCall (2)</w:t>
      </w:r>
      <w:r>
        <w:rPr>
          <w:sz w:val="22"/>
        </w:rPr>
        <w:tab/>
        <w:tab/>
        <w:t>□□□ 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ab/>
        <w:tab/>
        <w:tab/>
        <w:t>AAA</w:t>
        <w:tab/>
        <w:t>AAB</w:t>
        <w:tab/>
        <w:t>AA</w:t>
        <w:tab/>
        <w:t>AB</w:t>
        <w:tab/>
        <w:t>A</w:t>
        <w:tab/>
        <w:t>B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ynolds</w:t>
      </w:r>
      <w:r>
        <w:rPr>
          <w:sz w:val="22"/>
        </w:rPr>
        <w:t xml:space="preserve"> 1a-PaR</w:t>
        <w:tab/>
        <w:t>B</w:t>
        <w:tab/>
        <w:tab/>
        <w:tab/>
        <w:t>□</w:t>
        <w:tab/>
        <w:t>□□□□□</w:t>
        <w:tab/>
        <w:t>□□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ynolds</w:t>
      </w:r>
      <w:r>
        <w:rPr>
          <w:sz w:val="22"/>
        </w:rPr>
        <w:t xml:space="preserve"> 1b-PaR</w:t>
        <w:tab/>
        <w:t>C</w:t>
        <w:tab/>
        <w:tab/>
        <w:tab/>
        <w:tab/>
        <w:t>□□□□</w:t>
        <w:tab/>
        <w:t>□□□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Meade</w:t>
        <w:tab/>
        <w:t>2-PaR</w:t>
        <w:tab/>
        <w:t>B</w:t>
        <w:tab/>
        <w:t>□□□□</w:t>
        <w:tab/>
        <w:t>□□□□□</w:t>
        <w:tab/>
        <w:t>□□□□□</w:t>
        <w:tab/>
        <w:t>□O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Seymour</w:t>
        <w:tab/>
        <w:t>3-PaR</w:t>
        <w:tab/>
        <w:t>B</w:t>
        <w:tab/>
        <w:t>□□</w:t>
        <w:tab/>
        <w:t>□□□□□</w:t>
        <w:tab/>
        <w:t>□□□OO</w:t>
        <w:tab/>
        <w:t>OO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 xml:space="preserve">Cav-5 </w:t>
      </w:r>
      <w:r>
        <w:rPr>
          <w:rFonts w:cs="Arial Narrow" w:ascii="Arial Narrow" w:hAnsi="Arial Narrow"/>
        </w:rPr>
        <w:t>Farnsworth</w:t>
      </w:r>
      <w:r>
        <w:rPr>
          <w:sz w:val="22"/>
        </w:rPr>
        <w:tab/>
        <w:t xml:space="preserve">D                   C  </w:t>
        <w:tab/>
        <w:t>□□□O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>1-6</w:t>
        <w:tab/>
        <w:t>Slocum (1)</w:t>
      </w:r>
      <w:r>
        <w:rPr>
          <w:sz w:val="22"/>
        </w:rPr>
        <w:tab/>
        <w:tab/>
        <w:t>□□ 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ab/>
        <w:tab/>
        <w:tab/>
        <w:t>AAA</w:t>
        <w:tab/>
        <w:t>AAB</w:t>
        <w:tab/>
        <w:t>AA</w:t>
        <w:tab/>
        <w:t>AB</w:t>
        <w:tab/>
        <w:t>A</w:t>
        <w:tab/>
        <w:t>B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Taylor</w:t>
        <w:tab/>
        <w:t>1-1-6</w:t>
        <w:tab/>
        <w:t>C</w:t>
        <w:tab/>
        <w:t>□□</w:t>
        <w:tab/>
        <w:t>□□□□□</w:t>
        <w:tab/>
        <w:t>□□□OO</w:t>
        <w:tab/>
        <w:t>OO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Bartlett 2-1-6</w:t>
        <w:tab/>
        <w:t>B</w:t>
        <w:tab/>
        <w:t>□□□</w:t>
        <w:tab/>
        <w:t>□□□□□</w:t>
        <w:tab/>
        <w:t>□□□□□</w:t>
        <w:tab/>
        <w:t>□O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Newton</w:t>
        <w:tab/>
        <w:t>3-1-6</w:t>
        <w:tab/>
        <w:t>C</w:t>
        <w:tab/>
        <w:t>□□□</w:t>
        <w:tab/>
        <w:t>□□□□□</w:t>
        <w:tab/>
        <w:t>□□□OO</w:t>
        <w:tab/>
        <w:t>OO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>2-6</w:t>
        <w:tab/>
        <w:t>Smith (2)</w:t>
      </w:r>
      <w:r>
        <w:rPr>
          <w:sz w:val="22"/>
        </w:rPr>
        <w:tab/>
        <w:tab/>
        <w:t>□□□ 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ab/>
        <w:tab/>
        <w:tab/>
        <w:t>AAA</w:t>
        <w:tab/>
        <w:t>AAB</w:t>
        <w:tab/>
        <w:t>AA</w:t>
        <w:tab/>
        <w:t>AB</w:t>
        <w:tab/>
        <w:t>A</w:t>
        <w:tab/>
        <w:t>B</w:t>
        <w:tab/>
        <w:t>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22"/>
        </w:rPr>
        <w:t>Hancock</w:t>
        <w:tab/>
        <w:t xml:space="preserve"> 1-2-6</w:t>
        <w:tab/>
        <w:t>C</w:t>
        <w:tab/>
        <w:tab/>
        <w:t>□□</w:t>
        <w:tab/>
        <w:t>□□□□□</w:t>
        <w:tab/>
        <w:t>□□OOO</w:t>
        <w:tab/>
        <w:t>O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Brooks</w:t>
        <w:tab/>
        <w:t>2a-2-6</w:t>
        <w:tab/>
        <w:t>B</w:t>
        <w:tab/>
        <w:tab/>
        <w:tab/>
        <w:tab/>
        <w:t>□□□□□</w:t>
        <w:tab/>
        <w:t>□□□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sz w:val="22"/>
        </w:rPr>
        <w:t>Brooks</w:t>
        <w:tab/>
        <w:t>2b-2-6</w:t>
        <w:tab/>
        <w:t>B</w:t>
        <w:tab/>
        <w:tab/>
        <w:tab/>
        <w:t>□□□</w:t>
        <w:tab/>
        <w:t>□□□□□</w:t>
        <w:tab/>
        <w:t>□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vidson</w:t>
      </w:r>
      <w:r>
        <w:rPr>
          <w:sz w:val="22"/>
        </w:rPr>
        <w:t xml:space="preserve"> 3a-2-6</w:t>
        <w:tab/>
        <w:t>B</w:t>
        <w:tab/>
        <w:tab/>
        <w:tab/>
        <w:t>□□□</w:t>
        <w:tab/>
        <w:t>□□□□□</w:t>
        <w:tab/>
        <w:t>□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vidson</w:t>
      </w:r>
      <w:r>
        <w:rPr>
          <w:sz w:val="22"/>
        </w:rPr>
        <w:t xml:space="preserve"> 3b-2-6</w:t>
        <w:tab/>
        <w:t>B</w:t>
        <w:tab/>
        <w:tab/>
        <w:tab/>
        <w:t>□□□</w:t>
        <w:tab/>
        <w:t>□□□□□</w:t>
        <w:tab/>
        <w:t>□OOOO</w:t>
        <w:tab/>
        <w:t>OOO</w:t>
        <w:tab/>
        <w:t>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>Cav-6</w:t>
      </w:r>
      <w:r>
        <w:rPr>
          <w:sz w:val="22"/>
        </w:rPr>
        <w:t xml:space="preserve"> </w:t>
      </w:r>
      <w:r>
        <w:rPr>
          <w:rFonts w:cs="Arial Narrow" w:ascii="Arial Narrow" w:hAnsi="Arial Narrow"/>
        </w:rPr>
        <w:t>McReynolds</w:t>
      </w:r>
      <w:r>
        <w:rPr>
          <w:sz w:val="22"/>
        </w:rPr>
        <w:t xml:space="preserve"> </w:t>
        <w:tab/>
        <w:t>D</w:t>
        <w:tab/>
        <w:tab/>
        <w:tab/>
        <w:t>C □□□OO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>Cav</w:t>
      </w:r>
      <w:r>
        <w:rPr>
          <w:sz w:val="22"/>
        </w:rPr>
        <w:t xml:space="preserve"> Cooke</w:t>
        <w:tab/>
        <w:t>D</w:t>
        <w:tab/>
        <w:t xml:space="preserve">               A □  B □□□□□ C OOOOOOO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>Eng</w:t>
      </w:r>
      <w:r>
        <w:rPr>
          <w:sz w:val="22"/>
        </w:rPr>
        <w:t xml:space="preserve"> Woodbury</w:t>
        <w:tab/>
        <w:t>D</w:t>
        <w:tab/>
        <w:tab/>
        <w:tab/>
        <w:t>AB □□□□  A □□OOO B OOO C 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22"/>
        </w:rPr>
        <w:t>TGD</w:t>
      </w:r>
      <w:r>
        <w:rPr>
          <w:sz w:val="22"/>
        </w:rPr>
        <w:t xml:space="preserve"> Casey</w:t>
        <w:tab/>
        <w:t>C</w:t>
        <w:tab/>
        <w:tab/>
        <w:tab/>
        <w:t>A □□□□ B OOO C OO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2"/>
        </w:rPr>
      </w:pPr>
      <w:r>
        <w:rPr>
          <w:rFonts w:eastAsia="Courier New"/>
          <w:sz w:val="22"/>
        </w:rPr>
        <w:t xml:space="preserve">   </w:t>
      </w:r>
      <w:r>
        <w:rPr>
          <w:sz w:val="22"/>
        </w:rPr>
        <w:t>Fatigue □□□□□ □□□□□ □□□□□ □□□□□ OOOOO OOOOO ◊◊◊◊◊◊ ◊◊◊◊◊ ◊◊◊◊◊ ◊◊◊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22"/>
        </w:rPr>
      </w:pPr>
      <w:r>
        <w:rPr>
          <w:b/>
          <w:sz w:val="22"/>
        </w:rPr>
        <w:t>Artillery Ammunition Track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24"/>
        </w:rPr>
      </w:pP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4"/>
        </w:rPr>
      </w:pP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  <w:r>
        <w:rPr>
          <w:rFonts w:eastAsia="Courier New"/>
          <w:sz w:val="24"/>
        </w:rPr>
        <w:t xml:space="preserve"> </w:t>
      </w:r>
      <w:r>
        <w:rPr>
          <w:sz w:val="24"/>
        </w:rPr>
        <w:t>□□□□□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152" w:top="1296" w:footer="115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VEN DAYS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Confederate Loss and Fatigue Cha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8T02:45:00Z</dcterms:created>
  <dc:creator>JBowen</dc:creator>
  <dc:description/>
  <dc:language>en-US</dc:language>
  <cp:lastModifiedBy>Yavapai College</cp:lastModifiedBy>
  <dcterms:modified xsi:type="dcterms:W3CDTF">2000-07-29T19:24:00Z</dcterms:modified>
  <cp:revision>3</cp:revision>
  <dc:subject/>
  <dc:title>Confederate Loss and Fatigue Charts</dc:title>
</cp:coreProperties>
</file>