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Roland Gettliffe &lt;GETTL001@mc.duke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L Q&amp;A file as of 2/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d Leader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pilation of rules questions and answers about the Squad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system from The Avalon Hill Game Company and is reproduced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. It will consist of official questions and answer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he  General, in Squad Leader and the 3 expansion gamet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 contributions from people who have sent answers the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valon Hill. Also (to be) included  are the official errata and add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ppeared in the above sources. The origin of an item is noted in 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General issue, a rulebook or a contributor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at contradict each other, I have listed only the more recent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ulebook ed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d Leader</w:t>
        <w:tab/>
        <w:tab/>
        <w:tab/>
        <w:tab/>
        <w:t>4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of Iron</w:t>
        <w:tab/>
        <w:tab/>
        <w:tab/>
        <w:tab/>
        <w:t>4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cendo of Doom</w:t>
        <w:tab/>
        <w:tab/>
        <w:tab/>
        <w:t>1s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: Anvil of Victory</w:t>
        <w:tab/>
        <w:tab/>
        <w:t>2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ibutor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M} = Klas Malmstrom &lt;klama@weald.air.saab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JM} = J. M. Mi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T} = Bill Thomson &lt;ecba01@email.mo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OAF} = "On All Fronts" (SL/ASL z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A items originating from the four rulebooks are identified by rule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and page (e.g. SL4-23 means Squad Leader, 4th edition, page 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riginating from The General are identified by volume,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 (e.g. 14.5-34 means Vol. 14, No. 5, page 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rom a suggestion by Alain Chabot, Q&amp;A items referencing multiple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are located by the first quoted section and cross-refere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equent sections. I'd also like to thank Alain for his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Q&amp;A items from On All Fr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update was on February 7th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errors, suggestions and (especially) new ques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official* answer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 Gett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 Pinafo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am, NC  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L001@mc.duk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  =  Anti-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P =  Advancing Fire 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 =  Armored Fighting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  =  Armor Pie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 =  Anti-Tank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 =  Anti-Tank Magnetic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=  Cost of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 =  Desperation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 =  Dice Roll Modifi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 =  Fire Fo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  =  Fi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 =  H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 =  High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= High Explosive Anti-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 =  Infantry Fi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 =  Kille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=  Line Of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 =  Mora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  =  Movement Fact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 =  Machin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 =  Movement Poi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 =  Nahverteidgungswaffe (AFV close defens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 =  Offboard Ar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 =  Panzerf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 =  Prep Fir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 =  Point Blank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 =  Portage Poi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 =  Panzersch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 =  Self Pro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  =  Spotting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  =  Suppor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= Terrain Effects Modifi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 = Temporarily Immobi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May infantry units scheduled to enter play on a turn delay entr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15.6-34}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4 Is a shellhole/road hex considered open ground for purposes of inf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such that infantry entering such a hex along a road pays 1 MF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 1/2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the terrain effects remain cumulative for vehicle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leaving the hex along the road hexside could do so at the roa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 {14.5-3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A squad carrying 2 portage points of SW move 2 clear terrain he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the 2 portage points. Can it pick up new SW totalling 2 portage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move an additional 2 clear terrain hex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that would constitute a total portage cost of 4, leaving the 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3 MF to expend on movement.  {SL4-23}{COI4-3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How is possession of support weapons indicated; e.g., assume two sq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ving through a hex carrying one or more support weapons and one 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roken by defensive fire. May the other squad pick up the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eapon and continue movem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There is no provision in the game to indicate possession o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between infantry in the same hex. Those desiring th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should agree that all support weapons in a hex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est infantry unit stacked above them. Otherwise, it is assumed th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 in a hex has access to weapons in the hex.  {14.5-34}{COI4-6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1 What is the maximum number of portage points a squad may carr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answer is dependent on the number of MF the squad has to forfe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added portage ability and therefore is affected by lead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, and the distance traveled. A squad wishing to move only one hex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Ground accompanied by a leader could carry a maximum of 8 portag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amount which can be carried during an Advance Phase is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3.  {15.2-34}{COI4-6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2 May a squad carry a support weapon into a new hex and then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arry that support weapon into another hex during the sam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a support weapon cannot be carried more than once dur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hase.  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4 See 63. &amp; 5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4 May an infantry unit move into a hex containing support weapons an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upport weapons during the Advancing Fire 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 - at half strength - providing they were not carrying portage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those listed in 5.74.  {COI4-6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4 &amp; 48. Can a crew which enters a hex containing an abandoned AT Gun or 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ovement Phase fire that gun in the Advancing Fire 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case D would apply.  {17.2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What are "infantry" uni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ny squad, leader, or crew counter.  {14.5-34}{COI4-6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&amp; 29.2 Do portage points and passenger carrying capacities of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against hex stacking limi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as long as infantry or weapons are in a passenger mod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part of the vehicle.  {15.6-34}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Assume three broken squads occupy a hex with an MG. Could anoth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 enter the hex during the Advance Phase and eliminate one of th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s to maintain stacking limi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15.6-34}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LINE OF SIGHT (L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Assume a white dot is judged to not lie in the exact center of the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S be traced to the white dot or the hex cen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white dot - any dot not exactly centered should still be clos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is type of annoyance.  {15.6-34}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If the white dot in a building hex is completely outside of an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n 4P6, 6C4, and 6K2), can a LOS be traced from the do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building in the hex without being block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15.6-34}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9 If the phasing player makes 2 attacks in the same phase again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tory building hex, can one attack be made considering the enem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n the lower level, and the other attack considering the sam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to be on the upper lev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 - until Upper Building Levels (57) are utilized, unit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habit both levels simultaneously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COMBAT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May a squad that uses its inherent firepower during the Prep Fir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 SW during the AF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Suppose a squad has two LMGs. Can it fire one in the Prep Fire Ph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n the Advancing Fire Phase of the same player tur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once a unit (the squad) fires in the Prep Fire Phase, it cannot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support weapons that have not fired) in the Advancing Fire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.5-34}{COI4-6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&amp; 106.51 Could two units in the same hex defensive firing into a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split their fire into two separate attacks - one at the hex c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t the hex junctu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 {17.2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May passengers on adjacent halftracks form a multi-hex F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Can a fire group be maintained if the only unit in a particular h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group chain is a leader without support weapons ? What if the un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coun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No.  {COI4-6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&amp; 125. Can Can units on the first and third level of a thir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hex form a fire group without a friendly unit on the second lev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EFFECTS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re Terrain Effects Modifier cumulative ? Example: Would AFV pass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+1 TEM for being in a woods hex in addition to any protectiv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m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Note, however, that the +2 DRM for being behind a stone wall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infantry in a halftrack since they already have this DRM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alftrack. The halftrack itself, however, could use the stone wall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M against any MG fire directed at the halftrack itself -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s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Does the "in building" modifier apply to units firing at adjacen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build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 What effect does a wall or hedge hexside have when it lies length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potential LO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LOS may be traced through a lengthwise hexside obstacle only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 is directly connect to the firing or target hex.  {COI4-6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3 Would exposed passengers on a halftrack be considered on higher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wall or hedge hexside of that target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therefore, infantry target would receive a DRM for only the half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halftrack and the wall/hedge. The effect of fire traced across a w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into woods, however, is in addition to the +2 DRM for the halftrac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l".  {15.2-34}{COI4-6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3 If two units are in adjacent hexes and a wall/hedge is between the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/hedge DRM apply if they fire upon each other, and would vehicle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"hull-down" to each oth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6 In the example of a Fire Group, if the center unit fires separately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8-3-8's still combine to form a Fire Grou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2 If two leaders in a hex with one infantry squad break, how many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must each unit tak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first leader checked takes only the MC called for by the IF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eader would have to take the IFT MC and a normal MC,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broke. Assuming the 2nd leader also breaks, the squad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IFT MC and two normal MC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2 If a leader fails a MC causing another leader in the same hex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C, does the first leader have to take a second MC also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either of the second leader's  MC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17.2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2 See 83.3 &amp; 12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4 If there are two leaders in a hex, may they help each othe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e Chec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14.5-34}{COI4-6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N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See 54. &amp;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 Can broken units rout off the board if it is part of their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leave the boar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Broken units may never rout off the playing surface unles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by the scenario in play.  {15.6-34}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 If a unit is broken in an open hex which is not in an enemy LOS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 routes are prohibited, may the unit stay in the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it is eliminated for failure to rout.  {15.6-34}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 &amp; 53.4 May a broken unit rout into a wire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3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 See 53.4 &amp; 1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 &amp; 116. Do scouts satisfy as "known enemy position" or "enemy uni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affect broken and routing uni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1 Can a routing unit rout towards an enemy position which is ou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t the beginning of the rout phase, but which is in the LO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uni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1 Is the following a correct alternative phrasing of 13.41 ? "A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n the LOS of an enemy unit may not move closer to it even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enemy's L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1 Are concealed units known enemy positions in the context of this ru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as long as the enemy unit(s) elects to stay concealed, the broke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 to rout in its direction. The concealed unit could aband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ment in order to deny the routing unit that particular rout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would eliminate the routing unit.  {SL4-23}{COI4-67}{COD-7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1 May a broken unit already adjacent to an enemy unit move adjacen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oving further awa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Yes, the key is not to move closer to a known enemy u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.5-34}{COI4-6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1 May a unit rout towards any enemy unit providing it is no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f that un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but it must stop in its present hex as soon as it com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f an enemy unit and if that hex is open ground the unit is elimin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alternate rout route.  {16.5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1 If the nearest available cover to a broken unit which must rou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ccupied by concealed or hidden enemy units, what happe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rout is enacted as if no enemy units exist in the referred-to he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ering that hex the routed unit is eliminated and the enemy uni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heir concealment or hidden status.  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1 &amp; 42.5 What happens when a broken unit tries to rout into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ods hex containing a Hidden Un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t would be eliminated and the hidden unit would lose it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 {15.6-3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1 See 116.6 and 13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2 May you rout through a smoke-filled hex as if behind a hedge or wal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 - in addition, AFV's, wrecks, entrenchments, bunkers and roadbloc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to alter clear terrain for purposes of determining allowable rout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ensive fire vs. adjacent AFV's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2 Does a leader have a "normal" range when determining the possible 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a broken un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nly if it is manning a support weapon, in which case it assume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hat support weapon.  {COI4-6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2 Could a broken unit rout past an AFV outside its Covered Arc if that 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Covered Arc fire capabiliti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6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2 When a infantry unit breaks beneath an AFV/Wreck and has no clear 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may it remain beneath the AFV/Wrec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..unless it is a burning AFV, in which case the unit must pas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(67.4) to remain in the hex.  {COI4-6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2 &amp; 20.81 Can a unit rout in the open in normal range of an enem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without support weapons locked in close comb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units engaged in melee have no normal range.  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42 &amp; 119.9 Does 119.9 change "normal range" for 50 cal MG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it limits it to 16 hexes unless a leader is present.  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3 &amp; 106. Must a unit broken while in the act of bypass movement ro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stacle hex rather than into an adjacent hex of the hexsid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if that obstacle is not occupied by enemy units or already sta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.  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4 If the nearest building or woods hex already contains friendly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outing units rout into that hex and exceed stacking limi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they may rout through the hex but not into it - all routed un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stacking limits are eliminated. NOTE: Broken units in a targe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ess of stacking limits as a result of defensive Fire are not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overstacking still exists at the conclusion of the following 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4 Is a broken unit on the second level of a building hex not conn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 considered adjacent to a unit in the hex below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15.6-34}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51 Are "known" enemy positions those in LOS of the broken unit 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units on the boar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ose in LOS of the broken unit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LYING OF BROKEN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If there are two leaders in a hex may they both try r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squa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a unit may attempt to rally only once per Rally Phase.  {17.2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6 Does Desperation Morale apply to the fire that caused the unit to brea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 - if it occurred since the preceding Rally Phase. DM app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broken units which have been fired on during the precedin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6 See 109.2 &amp; 1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 Can a player choose not to add a leader's leadership ra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group in its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A player can't be forced to use the +1 leadership rating of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except in Morale Checks and Rally attempts where it influenc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n the same hex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 If adjacent friendly infantry stacks have leaders in each hex, 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n those hexes combine their fire into a multi-hex fire group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adership modifi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 - providing each hex of the chain has a leader,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 modifier does not exceed that of the least effectiv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FIRE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If a stack of units have been brought back to a hex for Defensive F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quad breaks, can the other squads and/or leader take an alternat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hex than they originally took in the Movement 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 Assume a squad and leader move 6 hexes during the Movement Phase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nsive Fire Phase, they are returned to the third hex of thei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ed upon resulting in the leader breaking. Is the squad stil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intended ending hex which costs 6 MF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the squad could utilize only one more MF from the point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at, however due to its loss of MFs it need not move into the 4th h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earlier path if it chooses to take an alternate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.6-34}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4 &amp; 23.3 Assume an engineer places a Demo Charge from the hex he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hase in and then moves away. Does the defender have any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t the engineer in the placement hex or does the Dem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xplod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n this case, the defender may Defensive Fire at the hex th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movement from, due to the special action taken, but even if tha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pen ground, the -2 Defensive Fire DRM for moving in the ope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.  {COI4-6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4 &amp; 31.4 If infantry debarks into an adjacent hex, may it be fired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it debarked fro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it would receive a +1 DRM for being beneath an AFV. If tha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be in open ground, the -2 DRM for movement in the open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for a net DRM of -1. If the passenger were to debark directly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open ground hex, only the -2 DRM for defensive fire would app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jacent hex.  {SL4-23}{COD-7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7 See 64.44 &amp; 16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7 See 69.83 &amp; 16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G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Can leaders apply their leadership modifier to the "TO KILL" ro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 being used under their direction against AFV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15.6-34}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3 Would a leader manning an MG alone have any effect against an AFV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16.1-34}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5 Do shellholes, wheatfields, walls &amp; hedges stop penetra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Walls do, but only when on the same level as both the tar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r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5 Can MG penetration be used against the same target unit if it surv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ttack, but keeps moving along the LOS of the M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A unit can be attacked only once per phase by the same MG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5 Can MG penetration affect an AFV if the original target is infantr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7 &amp; 24.6 If a LOS is traced exactly along a hex edge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-filled hex, is the fire affect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except in the case of penetrating MG fire where the smoke would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tential target hexes lying to that side of the smoke hexside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r could choose to trace his fire through the non-smoke adjoining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avoid the smoke altogether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8 See 18.1 &amp; 17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8 &amp; 18.2 Can Berserk units destroy support weapo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What happens if a berserk unit is "charging" the nearest unit in it's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way becomes closer to another unit in it's LOS which wa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LOS when it started the "charge"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t charges the closer unit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1 Assume a Russian LMG and MMG are in the same Fire Group and a '10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for the Fire Combat. Are both MG's out of ac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although you only use one dice roll to effect breakdow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upport weapons, it should be obvious that only the LM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down number of 10 would be affected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1 &amp; 17.8 Could a unit purposely "jam" a support weap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6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2 See 17.8 &amp; 1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2 &amp; 63.51 Suppose an AT Gun malfunctions permanently. Can its crew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s gun shield as cover rather than removing it from the ga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for no more than one game turn. The gun would still draw f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oubtful whether the crew would stay with it long; ther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n't be allowed to act as a permanent source of cover forever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.1-34}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2 &amp; 110. Can other than Russian crews go berserk while still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nly if using COD/GI rules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4 May an MG firing on a predesignated hex utilize the -2 bore sighting 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penetration targe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 - between the MG and the pretargeted hex. Penetration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targeted hex does nor receive this advantage.  {COI4-6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4 &amp; 34.8 &amp; 39.2 If a Russian AFV crew rolls a "2" on a MC while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hicle, do they become berser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only as a result of enemy fire (not breakdown). If they d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, they abandon the AFV only it it is immobilized, and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for abandoning the vehicle as a crew which fails a M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they must charge the nearest enemy unit. If the AFV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ilized, the AFV must charge the nearest enemy unit and attem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n stopping in the Overrun hex, unless it is in a stone building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FV, in which case, it must move adjacent to it and fi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until it is destroyed. It must then charge the next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nd so on.  {15.2-34}{COI4-6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4 &amp; 64.44 Can CE units go berser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they do not have to leave the AFV. The AFV must attempt an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the defender is in a stone building or AFV, in which case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djacent to the enemy and fire until the enemy unit is eliminated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 unit must return to normal status after destroying the enemy un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ged". If the AFV is eliminated but the crew survives, they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"berserk"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41 Must berserk units pass a Pre-AFV Attack M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42 Can Russian Berserk units carry support weapo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nly those which will not detract from its maximum movement capab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a squad may carry up to three portage points, a leader only one po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42 What if a berserk units does not have a LOS to an enemy un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t doesn't have to charge until it does. In the meantime it can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present hex.  {COI4-68}{COD-7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42 Could a unit which goes berserk while adjacent to an enemy unit fi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 Fire 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42 May a berserk unit already adjacent to an enemy uni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ment Phase move to another hex if it remains adjacent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enemy un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such movement would not be the shortest route to the closest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The berserker could fire at other units during the Advancing Fire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 {15.2-34}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42 Does the passenger of a Motorcycle, truck or AFV "charge"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ill a passenger or does it dismount before it charg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t dismounts.  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42 What happens if a berserk unit in order to move to the closest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, must move out of it's LOS to get ther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t still continues to charge the same hex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43 If a berserk unit must take the shortest route in MFs to the enemy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always have to use Bypass Movement if such a maneuver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F saving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if presented with several routes of equal MF costs, the ber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may choose which to use.  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5 See 50.1 &amp; 18.5 &amp; 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OF MOVEMENT AND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3 Is it legal for an AFV to use a coaxial MG attack as a sort of "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" to determine if a clear LOS exists for the AFV's main armam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4 &amp; 55.24 May squads advance 1 hex as an entire stack with a l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his benefit against mine attack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No. Movement in the Advance Phase is one unit at a time, bu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effects can be had by sending the leader in first -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worry about the squad taking an extra MC if the leader fails 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.1-34}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See 73.9 &amp;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 When attacking units that posses a flamethrower in Close Combat, i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from the dice rol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 Does smoke affect Close Comb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4 May a unit be attacked more than once per player turn in Close Comb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all such attacks must be predesignated.  {14.5-34}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4 &amp; 73.5 Suppose a Close Combat attack is made against both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hausted) and non CE unit. Would the -1 DRM apply to both uni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the DRM would only apply to the CE unit. Assume the dice ro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6'; the CE unit would be attacked by a '5' dice roll, the other uni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6', even though there was only one dice roll. The same logic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 to IFT attacks on combination CE-non CE tar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.1-34}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5 Is the firepower of a LMG doubled in Close Comb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16.1-34}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6 Can a leader in a melee use its leadership DRM defensively to wors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attack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No -leadership DRMs can be used only to improve your own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72 Suppose two or more leaders are alone in a hex with enemy squ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Combat. Do they each have a "nominal" strength of 1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o - together they would have a nominal defense strength of 1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had a LMG, they could man it at full effect for an attack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8 &amp; 59.6 Assume spreading fire reaches a hex in which opposing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in melee. Can they each go to a separate hex and break the mele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20.8 takes precedence. They cannot leave the hex while in mel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equently eliminated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81 &amp; 89.3 Can a Russian squad locked in melee eliminate its prisone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83 &amp; 20.9 Suppose four squads (2 Russian and 2 German) are locked in 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ring the Russian Prep Fire Phase outside fire into the melee hex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Germans and one of the Russian squads. What happe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broken Russian squad is eliminated, the two German squad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or captured at the Russian's option and the good order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 is free to move or fire as if it had started the phase alone in the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9 See 89.22 &amp; 2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THR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1 If a flamethrower fires at an enemy 1 hex away, would it also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unit in LOS 2 hexes awa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 - and using the same dice roll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1 If a flamethrower is picked up and fired during the Advance Ph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gineer that that has moved into the hex during the ju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hase, is the flamethrower fired at full or half strength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Half - provided the squad was not carrying 4 or more portag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(5.74).  {17.2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1 Can a flamethrower really fire through smoke without adding any DR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and contrary to the answer given in Vol. 16 #1 of THE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does not act as a form of concealment.  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1 Do flamethrowers penetrate through woods or buildings, thereby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m in one resolu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1 &amp; 55.7 If a flamethrower is in a minefield hex being attacked by an F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-1 DRM apply to the chance of clearing the minefiel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the -1 would apply only to infantry in the target hex -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unless considering the possibility of a fire appearing i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  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1 &amp; 75.4 Are flamethrowers halved for firing from marsh hex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16.1-34}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7 If there are two flamethrowers in a target hex, is the Fire Combat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adjusted -1 or -2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-2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7 Does fire directed against units in a hex containing a veh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thrower qualify for the -1 DR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7 Why would a flamethrowers presence in a hex cause infantry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to be more susceptible to incoming f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Due to the danger of it exploding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1 Can regular units carry flamethrowers and demo charges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3 Assume a Demo Charge is placed on an AFV through the rear target f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the charge explodes in the Advancing Fire Phase, the AFV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vered Arc to fire in its Defensive Fire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Demo Charge is applied to the target facing at the time of 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his case would be the rear target facing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3 May a unit which fires in the Prep Fire Phase also place a demo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in the adjacent hex if it does not mov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Yes, providing it does not utilize any other support wea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.1-34}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3 Can infantry debark a transporting vehicle into an adjacent h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demo charge in a hex adjacent to his present hex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17.2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3 See 16.4 &amp; 2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3 &amp; 103.1 May an assault squad "place" a demo charge in an adjacen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board a halftrack or other vehicle as passeng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except in the Defensive Fire Phase as a thrown charge under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3.1.  {16.1-34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5 &amp; 80.412 Does the latter replace the former in re: to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 affecting demolition charg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No - it is an exception for a specific instance: bridge demol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.1-34}{COI4-70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Does smoke in a first level building hex affect the higher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17.2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&amp; 63.22 Can smoke be placed in a water hex by any mea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other than from burning vehicle in a bridge hex or briefl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amphibian in a shallow river hex (128.73).  {COI4-70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3 Can engineers make smoke in the hex they currently occup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3 &amp; 31.5 Can a passenger ever place smok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17.2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5 &amp; 102.63 &amp; 107.7 Is the movement penalty for moving through disp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1 or 1/2 MP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1/2.  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6 If the LOS to a target crosses two smoke-filled hexes, would two dic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to determine the smoke modifier, and if so, could two smoke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hex increase the effec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the total DRM could not exceed +6. No.  {COI4-68}{COD-7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6 Does smoke along a fire lane affect fire from all level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Yes, smoke is not considered merely a level one obstacle to 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.5-34}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6 Would penetrating fire through smoke be halved as Area F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6 See 17.7 &amp; 2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6 &amp; 44.21 In a situation where vision is not a factor - such as pene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through a wheatfield hex, would smoke penalties still appl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but concealment counters would still serve to halve the already ha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6 &amp; 44.23 Is fire traced through a smoke or wheatfield hex into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hex subject to the -2 DRM for moving in the op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AL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Assume a gun and crew are beneath a concealment counter. Does th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+2 DRM to incoming AREA infantry f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Only if the incoming fire crosses the gun's Covered Ar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I4-70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See 46. &amp; 25. &amp;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During a night scenario, what is the movement allowance for "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/stacks, 4 or 6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6 - Assuming the infantry beneath it can move 6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3 May a unit already under a concealment counter "grow" another o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17.2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3 Can units in bunkers grow concealment counte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17.2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3 See 96.2 &amp; 2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4 Can a concealed leader attempt to rally a non-concealed broken un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intain its own concealment status ? A concealed broken un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Yes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4 Do adjacent broken units (RE: "any") reveal concealed uni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(25.5).  {17.2-2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4 &amp; 49.7 Does a concealed unit illuminated by a starshell lo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ment coun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 - if it is in the LOS of an enemy unit which could see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cenario, i.e., in an open ground hex where it wouldn't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cealment. Note that under the Bypass Movement rules (106.6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ment counter is not automatically lost to an adjacent unit th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 unit in woods or buildings would not automatically lo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ment.  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4 See 116.2 &amp; 2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4 See 136.83 &amp; 2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41 Do concealed leaders add their benefits to friendly nonconceale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on in their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unless the leader gives up his concealed status - in which cas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 units in the hex would lose their concealment status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WE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3 Must a squad have the ability to move 3 hexes after adding any bo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er accompaniment and subtracting any excess portage costs in ord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 movem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5 &amp; 27.7 Assume units using sewer movement "surface" in a he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(or booby traps). Are they governed by the same rules (27.7A &amp; C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units being fired 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 - note however that such units could not gain concealment statu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ttacked by the mines, and that the entrance hex would be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a KIA result gained without use of the -2 DRM.  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7 Suppose units utilizing sewer movement end their movement ph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 entrance hex containing a broken enemy unit. Can that unit rou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lose Combat 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it is eliminated or captured.  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STACKING AN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2 Do vehicle stacking rule limit the number of units that may attack a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e Comb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normal infantry stacking limits (6.2) apply to opposing uni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Combat hex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2 See 6.1 &amp; 29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V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2 Do vehicles which move during the current movement phase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ions to movement (2 MP per vehicle)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4 What does it cost for an AFV to pivot in the hex that it start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2 MP plus the Cost of Terrain in any hex moved into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4 &amp; 123.2 Is a motorcycle considered a "vehicle" in regards to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for moving through terrain containing a "vehicle"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5 Can vehicles move "sideways" so as to present their front armor fa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emy as opposed to flank or rear sho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Of course not! All vehicles must move in the direction of their Covered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ront of the vehicle facing the hex moved into. The extra co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moving outside of its Covered Arc merely allows the vehic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vered Arc within the hex it starts its move from before mov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ex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7 Now that AFVs can move through the same hex occupied by an enemy AFV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f the moving vehicle is immobilized in that hex, thus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pposing AFVs in the same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y may fire at each other at 1 hex range.  {16.1-34}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ING INFANTRY/TANKS AND SP G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See 114. &amp;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1 How can a support weapon carried on a vehicle with no passeng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ny infantry unit in or moving through the hex containing the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n abandoning crew) may pick up the support weapon at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ge cost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1 May a vehicle exceed its maximum portage capacity at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15.2-34}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1 May infantry ride amphibious tanks while in the wa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1 Could a SPW 251/10 with no passenger capacity or a SPW 251/1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ts full passenger capacity carry additional passeng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 like a tan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1 &amp; 58.4 May passengers ride an AFV which is reducing a wooden buil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3 Are units that debark in open ground subject to a -2 DR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they also get +1 for the vehicle. (see 144.931)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4 See 16.4 &amp; 3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4 Do terrain effects modifiers apply to infantry fired upon while emb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FV ? or disembark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to be specific, infantry would be subject to all terrain modifi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barkation hex plus the -2 DRM for moving in the open (if an ope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+1 for being beneath an AFV.  {14.5-34}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4 May infantry debarking from a vehicle into an adjacent hex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errain movement cost...such as debarking onto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 hex than the vehicle occupi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4 &amp; 31.6 &amp; 31.7 Are passengers who dismounts into an adjacent hex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in the same hex as the vehicle ?, and if so could the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d on in that hex ?, and with what DRM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Yes. +1 DRM if it unloaded from an AFV, plus -2 DRM if it un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ground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5 See 24.3 &amp; 3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7 If an AFV fires any armament or is hit by defensive fire while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t pay the 2 MP cost for any infantry which are forced to dismou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7 If a tank or SP Gun fires in the Advancing Fire Phase, does the dis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assengers cost the vehicle 2 MPs ? Similarly for dismount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t by non-infantry f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; Yes, if it occurs during the Defensive Fire Phase and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's total use of its MPs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7 If AFV passengers are forced to dismount during their Prep Fire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y still fire at full strength during that Prep Fire 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they could only fire at half strength and only during the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Phase. Furthermore, they could not move any further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hase. Similarly, passengers could not fire during the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Phase if forced to vacate their AFV during the opponent's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Phase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7 If a tank or SP Gun fires in the Defensive Fire Phase, forc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s to unload,is there a 2 MP loss from the net Movement 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7 What happens to support weapons on an AFV when passengers are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roken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f broken, the support weapon dismounts into the same hex as th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s. A KIA result also dismounts the support weapon but as an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lfunctioned) weapon and into a adjacent hex to the AFV of the fi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{COI4-68}  Weapons that do not have a malfunction status such 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and panzerfausts are eliminated.  {COI4-3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7 &amp; 79.1 Assume infantry on an AFV is forced to dismount by enemy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fter the AFV has moved its full or near full movement allowance.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ive Speed breakdown be utilized to account for the extra 2 MP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thereof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movement simply ends in the target hex.  {COI4-6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7 If a unit is forced to dismount into an open ground hex, by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, is it considered to be moving in the o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7 Is it possible for infantry on an AFV to debark and avoid paying the 2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iting for the AFV to fire its main armament in the Advancing Fire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getting a free dism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 - but this is a loophole which is changed in GI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V's AS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1 &amp; 112.812 Do passengers still receive the +2 DRM for fire dir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cross the Covered ARC from the same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such protection is forfeited at such extremely close range.  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3 If a LOS crosses the extended barrel of an AFV is it block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6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5 Units in an entrenchment receive no additional protective DRMs for an 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 the same hex because they are not moving together, but do tho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have to take a normal MC if the AFV is destroyed in their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the AFV represents more than physical cover and its loss at such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would have a serious effect on morale.  {COI4-68}{COD-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6 Moving vehicles present no LOS obstacles during the Defensive Fire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an AFV moves into a hex containing stationary infantry,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if fired on get the +1 modifier for the AFV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32.51 is quite specific about this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V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3 If an infantry unit is entrenched in a woods hex, what row to you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O HIT Table" when firing at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The more difficult target category; in this case - entrenc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.2-34}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31 &amp; 33.5 &amp; 34.5 If a tank only pivots during its Movement Phase and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dvancing Fire Phase (case B) does it do so at half firepow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for a tank firing outside its Covered Ar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No. The only penalty is to add the appropriate Hit Determination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Modifier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32 Pivoting in a hex causes enough time expended to allow a sh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's initial hex during Movement/Defensive Fire, but does it als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ovement for a +2 [to hit DRM] for moving tar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4 Is the 50c. MG effective vs. soft vehicular targets outside it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unless it is used on the IFT (51.4)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4 Can a MMG/HMG or .50 cal weapon kill an AFV when firing at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ang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14.5-34}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9 See 46.54 &amp; 3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9 &amp; 138.4 If a vehicle is destroyed, but the passengers/crew survi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ake any portaged or vehicle support weapons with th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V's VS. INFA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Assume an AFV direct fires HE at a hex in which infantry just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halftrack...who is affected - the halftrack, infantry, or both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nce the infantry unloads, the hex contains two different targe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r must specify which he is firing at. If he chooses the half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it, the infantry must take a normal MC (32.5). Otherwise,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nly one target, not both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2 Does a direct fire hit by any piece of ordnance against multiple inf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n the same hex affect all those units equall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t necessarily. Beside the obvious case of different terrain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apply to the IFT for such things as infantry in and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nchments, there  are circumstances under which some uni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would not even be hit and therefore not have to roll on the IF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TO HIT might suffice to hit an acquired target but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O HIT modifiers might miss a moving or concealed target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ase only the unit which is hit must undergo an effects ro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T.  {17.2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2 &amp; 34.3 Can AFV MGs fire before the main armam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once any armament fires the covered arc utilized is froz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weapons in that weapon housing (bow or turret) for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e phase.  {COI4-68}{COD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2 &amp; 41.1 If a vehicle/gun fires at infantry behind a wall/hedge woul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+2 TO HIT DRM for "hull-down" ?, or +2 DRM on the IFT if the infant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?, or both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Yes. No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5 See 33.31 &amp; 33.5 &amp; 3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5 Do both the TO HIT DRM case K (Target Concealed) and the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Fire (1/2 x) both apply to a concealed infantry targe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Yes, but Area Fire would not apply in the case of an armored tar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7 &amp; 64.42 Must the co-axial MG factor be used against the same targe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ain armament and vice versa as was the case in the basic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60 degree MG firepower fact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Yes, unless specifically listed otherwise on the vehicle data ch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I4-68}{COD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8 See 18.4 &amp; 34.8 &amp; 39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8 Can an exposed crew subject to a Morale Check benefit from a l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9 Is cannister (C7) an alternative; i.e. can the German fire HE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s cannis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14.5-34}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See 72.8 &amp;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&amp; 72.7 &amp; 39.9 If an AFV is attempting an overrun in a building/wood 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roll for immobilization before or after the attack ? Is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de if the AFV is immobilized ?, and must the units i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move out of it if the AFV is immobilized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Before. Yes. No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&amp; 72.8 &amp; 64.44 If a vehicle is making an overrun attack and is in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could the units being overrun fire at Point Blank at the CE in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it enters the target hex ?, and if they survive c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Point Blank at the CE in the target hex or the next hex it en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hex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Only in the Def. fire phase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1 If an AFV breaks down upon entrance of a woods or wooden building 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it still get to make an Overrun attack in that hex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even if the crew fails its Morale Check and abandons the AFV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is event, the crew would be locked in Close Comba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s of the Overrun attack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1 Can a unit on a smoke counter be overru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 but the attacker suffers the smoke modifier to the Fire Combat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equal to the roll of one die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1 May a squad with a bazooka refuse to Defensive Fire prior to an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in the hope that it will survive the Overrun attack and then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e at the AFV's rear as it leaves the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it must wait until the AFV executes its overrun attack. If the A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s in the target hex, the bazooka fires at the rear at one hex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8 Is a squad which is forced to vacate a hex during the enem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considered a moving target for purposes of Advancing Fir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68}{COD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8 &amp; 38.3 &amp; 72.5 If an AFV is immobilized by a grenade bundle whil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errun attack in a hex containing a gun, is the gun still destroyed ?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, could the crew remain in the hex with the immobilized AFV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 to both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VS. AFV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May crew counters attack AFVs using the Defensive Fire Phase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Phase method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Crews are not the equals of squads and therefore shouldn't get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quad immobilization numbers in the Defensive Fire Phase method. Cre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armor in the Close Combat Phase method because their firepower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us TO KILL number) is correspondingly smaller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&amp; 54.2 Is there any way a crew counter could be given an entrench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Fire Phase AFV attack capabilit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Crews should never be allowed to use the Defensive Fire Phase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AFVs as their psychological makeup, training, and experience we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nature. Two crews acting in concert, however, may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nchment capacity of a squad. A single crew may attempt to dig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nchment in the normal manner. Signify a half entrenchment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nchment counter upside-down. A half entrenchment may not contain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squad (or two crews), a leader and up to 2 portage points o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The protective terrain DRMs of such an entrenchment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f entrenchment, once dug, can be enlarged to a full entrenchmen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5 or less entrenchment dice roll by a single c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I4-68}{COD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1 Just what is a non-open ground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ny hex containing terrain effects modifiers of any sort, including wr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, intervening walls and hedges, smoke, entrenchments,etc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11 Must infantry wishing to fire at CE crew or passengers pass a "Pre-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Morale Check"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11 Can a unit which has passed its Pre-AFV Attack Morale Check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t the same AFV more than once per player turn as it mov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djacent hexes ? Or against more than one AFV per player tur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No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11 If a unit fails a Pre-AFV Attack Morale Check can it try again tha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different AFV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14.5-34}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11 &amp; 105.21 Both rules state that all infantry without AT weapons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FV which wish to attack it must first pass a Pre-AFV Attack MC.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nstitutes an AT weap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ny AP weapon whose principal use is against armored targets. Al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 has AP capabilities, its principal use is against infantry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nfantry firing a HMG at an AFV must first pass a Pre-AFV Attack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manner as infantry trying to immobilize or Close Combat an 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(36.11, 36.21). Note that flamethrowers, demo charges, molotov cocktai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zers incapable of firing AP ammunition would not be consider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eapons. Note, however, that infantry does not have to pass a Pre-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in order to fire on CE units in an AFV.  {COD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12 How many times could an infantry unit fire on the Defensive Fire 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ilization Number Table in one player turn if more than one enemy 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djacent to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ly once, and in so doing, it would lose its chance to fire 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during the Defensive Fire Phase.  {15.2-34}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12 May units two levels above an AFV attempt to immobilize i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hex below ? From one level abov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Yes.  {COI4-68}{COD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12 If a halftrack is immobilized due to infantry defensive fire, do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(or MG crew), or passengers have to take a morale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bandoned the vehic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not the first time (see 144.77 in GI)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12 &amp; 96. May snipers attempt to immobilize an AFV ? May crew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No.  {COI4-68}{COD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13 May a unit attempt to disable an AFV and also make a normal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gainst another un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14.5-3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21 If some units fail a Pre-AFV Attack Morale Check can the advan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emy AFV hex be called off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and advances into other non-enemy AFV hexes are possible. Pa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AFV Attack MC does not unconditionally commit a unit to that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a leader failing a Pre-AFV Attack MC does not force oth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 second Pre-AFV Attack MC.  {14.5-34}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22 If a passenger on an AFV is attacked in Close combat, must the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unt regardless of the resul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22 Suppose 3 squads pass their Pre-AFV Attack Morale Check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into Close Combat with a tank carrying one squad as passengers.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squads attack the passenger at 2-1 and the third attack the tan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the attack against the tank would be dependent on the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-1 vs. the passenger. In other words, the tank can't be attack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orting infantry is eliminated, and since all Close Combat att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signated the third squad would forfeit its fire opportunity that tu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enger is not eliminated.  {14.5-34}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22 If an AFV does not move out of a melee hex, may it fire at the un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with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it would have to leave the hex to fire either its MG or main arm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lee hex and any such fire would affect both friendly &amp; enemy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ion:72.83)  {14.5-34}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23 &amp; 96.73 Can a sniper enter into Close Combat with an AFV ?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Yes - but the sniper DRM obviously does not affect its Clos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rolls.  {COI4-68}{COD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24 Can an infantry unit that succeeds in destroying a tank in Clos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hex it advanced from in the same player tur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It does derive protection from the wreck (40.5) however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24 See 66.1 &amp; 36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4 Can a leader make his own attack on an AFV and not apply his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ng so as to apply that rating instead to the attack of a squad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with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FANTRY WEAPONS VS. AFV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1 Must infantry with special AT weapons pass a Pre-AFV Attack MC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ttack using the Close Combat (36.2) or Defensive Fire Phase (36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68}{COD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31 &amp; 37.41 Is there any modifier for firing rocket shaped charge weap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FV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+2; Case A of the Hit Determination DRM applies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31 &amp; 37.41 Do woods or building terrain DRMs affect the TO HIT tab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not the TO KILL rolls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34 Can a leader apply his leadership modifier to both the bazook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zerfaust TO HIT roll and the inherent firepower roll of the s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the weap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SL4-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47 &amp; 107.2 May a bazooka fire at a gun which is emplaced, i.e.,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a "vehicle" target stat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it would get a +2 TO HIT DRM for being hull down plus a +1 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ze (if not "vehicle" target status). A miss would have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if it fired HE vs. the crew the TO HIT DRMs would not apply.  {COD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E VS. 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3 See 35.8 &amp; 38.3 &amp; 7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O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1 May an AFV enter a two-level wooden building if Special Ru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gamettes create such a structu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68}{COD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1 &amp; 66.3 &amp; 79. Can immobilization caused by entering woods or a wo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be repaired ? Can an excessive speed breakdown be repair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Yes.  {COI4-68}{COD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2 See 18.4 &amp; 34.8 &amp; 39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9 See 35. &amp; 72.7 &amp; 39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9 &amp; 66.3 &amp; 66.4 If a crew is forced to leave their immobilized AFV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rom AT-fire can they enter the same vehicle in a later turn ? C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it ? Can they enter or repair another vehicle ? Can another crew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pair the immobilized vehicl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Yes. Yes. Yes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2 Are stacking limits for infantry in a wreck hex the same a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vehic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 - except that no units may be stacked on top of a wreck as passe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Guns may be emplaced in a wreck hex.  {SL4-4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4 Is a wreck removed from the game or pushed to an adjacent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Removed from the game.  {SL4-4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5 Item 40.5 says wreck afford cover like AFV's to infantry, but 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g. 13 shows Fire B not modified because it doesn't pass through the 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while 32.7 indicates that AFV counters negate the -2 DRM f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en. Which is correc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Both are...32.7 refers to movement behind a line of adjoining vehic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 and LOS obstructions - a situation which does not occur in 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g. 13.  {SL4-4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ARM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1 See 34.2 &amp; 4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2 May crews add LMG factors to attacking firepower in Close Comb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SL4-4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3 May ordnance fire smoke at the outset of their Defensive Fi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Fire 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it is still removed at the start of the Prep Fire P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o laid it.  {COI4-68}{COD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3 What is the rationale for printing the smoke symbol on the "Infa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" category of the TO HIT Tab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Simply a memory device to identify the necessary TO HIT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placement of smoke.  {COI4-68}{COD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3 Does "at the outset" mean that no other AFVs or infantry may fi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moke, until all smoke for that turn is placed (other than dischargers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and remember that smoke not "effectively placed" does not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at all.  {14.5-34}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4 Can smoke dischargers be fired during an enemy fire 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the rule should read any friendly fire phase.  {14.5-3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4 See 71.1 &amp; 4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INITIAL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See 46. &amp; 25. &amp;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1 May wire and entrenchments be kept out of view using Hidde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only in woods hexes.  {14.5-34}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21 May units fire blind through wheatfields at units beyond them us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MGs may penetrate through wheatfields as Area Fire, but they mus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S to a target to fire in the first place. This princip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 to similar situations; a unit may not direct fire at a targ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ee. However a unit could fire at a hex it could see and suspec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 an enemy. Thus units could fire at a woods or building hex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s a concealed or hidden unit is inside it; or a flamethrower or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re at the upper floor of a building and thereby possibly affec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floor which it cannot see because the building itself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Similarly, a MG could not fire at an empty wheatfield hex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no reason to do so...however, if adjacent units ar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into the wheatfield or beyond it, the MG could fire Area Fi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atfield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5 See 13.41 &amp; 4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7 Can AFVs start a game unconcealed in a woods or wooden building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olling for immobilization if Hidden Initial Placement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7 What do you do if a unit that is hidden by Hidden Initial Plac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last area of a FFE mar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t is attacked at half strength - see 163.3 of GI for other option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LINE OF 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.61 Can a level 3 hex see a level 0 hex directly behind a level 2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ide of the same hil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note this is an exception to the case stated in 43.61.  {16.3-3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RAL TERRAI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1 Does the tripling effect of fire across a cliff hexside to a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of lower elevation apply also to main armam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furthermore, an AFV or AT Gun may not fire into an adjacent hex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ff hexside.  {14.6-34}{COI4-6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2 Does 43.8 apply to 44.22 such that a tank surrounded by whea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ides could see &amp; fire at non-adjacent infantry in the same wheatfie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side of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21 The firer cannot see the defender because the LOS is blocked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intervening wheatfield hexside. Can it still fire as Area F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unless it is adjacent to a friendly unit which can see it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 of a fire group containing at least one firer who c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(in which case the entire fire group would be halved for Area Fi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I4-69}{COD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21 See 24.6 &amp; 44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22 If an infantry unit in a wheatfield can always spot a vehicle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a wheatfield, is the reverse tru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23 See 24.6 &amp; 44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BOARD ARTI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.2 If a FFE counter is not removed, but rather used ag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does this continued use over several turns count as just on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..each player turn that a FFE is resolved is treated as a new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  {SL4-4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.2 When rolling for British off-board artillery does a "80+" resul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84mm (12 factors) or 88mm (16 factors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88mm.  {17.2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LLERY FIRE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 &amp; 25. &amp; 42. Does a hidden/concealed leader reveal himself if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a radio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1 If a leader wishes to switch from one artillery module to another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-establish radio contact or simply maintain the radio contact 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He must establish radio contact all over again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1 May a leader spot Art. Fire from a HT without being exposed to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14.6-34}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1 May a leader with a radio scheduled to enter later, roll fo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hile still off the boar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69}{COD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12 If radio contact is established, but the original requesting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s or moves away, can another leader use the same radio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tablishing radio contac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providing the other leader was in the same hex before the first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or moved away.  {17.2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13 &amp; 49.1 &amp; 46.23 Does the Artillery Request have to be plac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visibility range? Also, does the blue spotting round have to b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visibility r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 to both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23 See 46.13 &amp; 49.1 &amp; 46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5 If a hex in a FFE "blast area" has 3 hedge hexsides, is the dice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+1 or +3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+1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54 Where to armored cars fit in on this 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s a tank or open top AFV, depending on the turret description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54 &amp; 33.9 Is the crew of an AFV which survives the destruction of its 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FE then subject to the FFE att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54 &amp; 63.24 Assume a mortar fires direct on a halftrack and hits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ssenger &amp; crew immune to such f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f either the crew or the passengers of an open-topped AFV are 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, the same dice roll used on the AFV KILL Table is applied again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 to IFT effects against the CE infantry. If the infantry is not CE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ffected only by a HE Critical Hit (109) or destruction of the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I4-69}{COD10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7 If the leader's LOS to an FFE hex is blocked, what happe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lery f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attack occurs as usual - the leader has to spot the target h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r correction of the FFE - not for resolution.  {SL4-4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7 Suppose smoke blocks the LOS of an indirect fire observer. Do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laced FFE or SR disappea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No - the smoke merely prevents the observer from corr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placement. He could still leave the SR on board in it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r could continue to fire a pre-existing FFE. He just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t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7 If an artillery spotter moves, can he continue to call in artiller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providing the leader still has a clear LOS to both the intende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ex currently containing the SR. The leader need not have a clear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hexes which the SR moves through; only the initial and ending h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7 Assume a FFE attack is resolved and the FFE counter remains in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potting leader breaks, moves out of LOS, or is eliminated.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 still take place in the next friendly fire 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FFE is resolved again only if the spotting leader was in good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adio contact, and in LOS of the target hex during the preceding 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. If it isn't than all artillery info counters are removed.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 Phase, the leader is no longer required to resolve the FF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 {14.6-34}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7 Off-board artillery laying an indirect smoke FFE barrag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LOS to the center target hex, so must one call for a new S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ally 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No, but correction could not be made behind the smoke clu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I4-69}{COD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71 See 107.5 &amp; 46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8 Suppose you have two radio counters but only one fire module; w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of the extra radio coun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radio can be used to contact any fire module available. No on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xclusive contact with a particular fire module. Two or more radi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the same module from different vantage points, thus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of effective coverage and maintaining contact. One module can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have more than one counter (Artillery Request, SR, FFE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t one time, regardless of the number of radios in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{15.2-34}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82 If one or more radios are lost, may any other friendly radi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use the remainder of the lost radio's artillery modu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14.6-34}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83 Could two radios call in two fire missions from the same ar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uring the same player tur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9 Shouldn't smoke be removed at the beginning of the owner's next Prep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Would an armed halftrack be considered an open-topped AFV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2 If an armed halftrack is eliminated, is the survival of passengers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the same manner as is done for the crew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each unit including the crew rolls for survival separately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eapons are eliminated. Passengers aboard an unarmed halftrack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hance for survival even though there is no inherent crew sur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rinted on the counter.  {SL4-4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4 Do passenger leaders benefit infantry beneath the vehic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in the case of a halftrack, the leader would be considered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firing as described in 47.7.  {SL4-4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41 Do leadership modifiers apply to overrunning halftrac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5 If a halftrack which bears any armament, be it a MG or larger cal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, fires in Prep Fire, can it discharge passengers in it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ovement Phase, if the passengers have not prep fi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it can't move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6 Can troops shelter in a KIA'd halftrack that did not burn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efi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7 Suppose the passengers in a halftrack do not expose themselves to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 the AFV crew fires the AA MG factor leaving the crew in C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ffect does this have on the passenge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ne, except that their halftrack transport is restri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of any "Stun" effect. The passengers may dismount but 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do so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8 Is the crew of an M10, Priest, or other opentopped AFV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fire from an adjacent hex of higher elevation in the same mann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rack's passenge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the crew would undergo any MC or KIA's called for on the IFT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or eliminated, the AFV would be destroyed.  {SL4-4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8 Is defensive fire against infantry in a halftrack from an adjacent h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elevation subject to the -2 DRM for moving in the op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14.6-34}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8 See 64.44 &amp; 47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8 &amp; 139.43 Are passengers in a halftrack or crew in an open-topped 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le to aircraft MG f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y are subject to dive bomber fire without DRM because it origin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ex (47.8). They would be subject to fighter fire with a +2 DR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E because the fire is originating four hexes away. In both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would be resolved with the same dice roll used against the AFV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(if any) modifiers.  {COD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TANK G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 See 5.74 &amp;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1 See 77.3 &amp; 4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2 &amp; 63.5 If a gun is destroyed by an AP-round is the crew unaffected ?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is destroyed by a HE-round does that round automatically affect th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so how is it resolved ? If a HE-round misses a gun, must the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still be equal or lower than it would have to be to hit the cre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was fired at the crew alone ? Could a crew manning a gun be fi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from the gun with HE-rounds ?, and if Yes would the +2 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Add +2 to diceroll used to obtain the hit, resolve on the IF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hoot at the gun - not at the crew. No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4 See 63.4 &amp; 4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4 See 63.45 &amp; 4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5 May a gun rotate in the Defensive Fire Phase but not f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69}{COD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5 May an AT Gun rotate 3 hexsides before each shot during the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Phase or may it only rotate a total of 3 hexsides during a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latter.  {SL4-4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6 If a vehicle towing an ATG or howitzer, etc., is destroyed, is th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als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6 See 51.1 &amp; 48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61 Can a vehicle load an AT Gun and crew in the same Movement 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The vehicle must move into the AT Gun hex with half its MP rem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stated in 31.7, infantry can board a vehicle only if that vehi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 throughout that player's turn.  {SL4-4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61 May an AT Gun be hooked to a stationary vehicle by pushing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hex and thereby allowing the crew to load in the same tur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62 &amp; 48.63 Can a halftrack unload a crew and unhook a gun from t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ovement 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The halftrack expends 1/2 its MPs to unhook gun, then expends 2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to unload the crew. The halftrack would have MPs remaining and th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ush the gun into an adjacent hex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9 See 63. &amp; 48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. &amp; 67.5 What is the zone of illumination for burning terrai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, woods, etc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Every hex within 2 hexes of the burning hex as per 67.5.  {COI4-69}{COD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.1 Is a unit under a concealment counter during a night scenario fir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oving in open terrain subject to the -2 DRM for moving in the op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.1 See 46.13 &amp; 49.1 &amp; 46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.11 Does Night Visibility Range apply only to those units that have mo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units that have not moved, although in the NVR,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up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Yes, unless illuminated by starshell or 49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.3 Can the non-concealed unit in a Close Combat situation be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concealed stack so as to compute the odds for his attack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Yes - The concealment counter's only function is to halve the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of the non-concealed combatants. The concealment counter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first player turn of close combat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.4 According to 49.4, units lose "?" markers only when they "move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d hexes. Does this mean if the unit didn't move or fire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lluminated hex it would remain concea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 - unless fired on, resulting in a M result [or better]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.6 &amp; 76. May an armor leader fire a starshel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by "armor leader" we refer to one with leadership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just any armor CE counter depicting a tank commander.  {COI4-69}{COD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.7 See 25.4 &amp; 4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.1 &amp; 18.5 &amp; 110. Can American squads ever go berserk due to their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berser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Ignore DM requirement - it applies for the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 statu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.1 &amp; 48.6 Are halftracks treated like trucks in that they can tow gu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full portage capab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22 What happens to eventual passengers in the captured truck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passengers must be defeated in close combat before their truc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.22 &amp; 90. &amp; 128. Can captured boats be used without any MP penalt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D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.4 If a "soft" vehicle is eliminated by infantry-type fire what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pport weapons therei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y are eliminated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.42 Are on-foot infantry eliminated if a truck fails two MCs or jus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 is rolled from a M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Just due to the MG KIA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.2 If the sole occupant of an armed jeep or Kubelwagen is a leader, m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in the Advancing Fire Phase if the vehicle mov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unless the vehicle is in motion.  {COI4-69}{COD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.2 &amp; Appendix 4.7 Would wire in a bunker hex prevent a unit from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unker from an adjacent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69}{COD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.3 Can an infantry unit disembark a vehicle onto a wire hex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nly if it must disembark and there is no other legal hex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mbark.  {COI4-69}{COD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.4 &amp; 13.4 May a unit rout through a wire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If in a wire hex when the unit is broken, it may rout out of th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during the Rout Phase as if it were a regular Movement Phase.  {COI3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.4 See 13.4 &amp; 5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.4 &amp; 73.4 Can a unit use double time movement to leave w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t not only can, it must do so if it wishes to leave a wire hex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MFs remaining to do so.  {17.2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.52 May TI (temporarily immobilized) units move one hex during the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69}{COD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.8 Rule 53.8 explains that Tanks and SP guns can move over wire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ment and remove the wire counter immediately. Can infantry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FV which drives over the wire continue to move with the AFV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wire was, indeed, not there any longer? Or does the wire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 lose the right to have infantry advance with it over the wire h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No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.8 Do AFV's have to destroy friendly wire hex they pass through? D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of leaving enemy wiring unharmed als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No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.89 &amp; 53.9 Does a halftrack have to be an armored vehicle to remove a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furthermore, a tank or SP Gun may not remove more than 1 wir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(the first one encountered) per turn regardless of the number of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s entered.  {COI4-69}{17.2-2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NCH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. If a unit is broken while attempting to leave an Entrenchment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n or out of the Entrenchment for the remainder of the ph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would apply to other similar stru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ut. It costs 1 MF to leave and enter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. &amp; 13. If an entrenchment is in an open ground hex, could a broke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 out of it while in the LOS and normal range of enemy units withou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?, through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 to both. Treat as non-open ground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.1 Can entrenchments be placed in shellhole hex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the terrain effects of the entrenchment and the shellhol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. A unit outside the entrenchment would receive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hole but units inside the entrenchment would receiv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the entrenchment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.2 May a crew or leader roll for entrenchm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..that would allow them to dig entrenchments for larger units (squ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time period as the squad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.2 See 36. &amp; 5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.4 When using Optional Rule 16, can a unit moving under a entren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be fired on in the entrenchment hex before it "goes und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nchm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the moving player is automatically given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nchment as soon as he enters the hex and signifies hi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nchment by stating the number of MF's he is utilizing in the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SL4-4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.4 What occurs if an enemy squad enters an entrenchment hex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Phase which contains opposing units both on a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nchmen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Close combat occurs normally against all opposing units. Not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dvancing unit could elect to advance underneath the entren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. Any normal fire into the hex, although it affects all units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dified for those units in the entrenchment by their entrenched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.6-34}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.4 May a unit in an entrenchment in open ground which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nchment be fired upon with the -2 DRM for moving in the ope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once it expends MFs in leaving the entrenchment, it can be fir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oving unit in the open. A unit that expends MFs to enter a entren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fired upon in that hex with the -2 DRM for moving in the op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eaves the hex. Units moving in a shellhole hex would receive both the 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ive Fire DRM and the +1 for the shellhole for a total DRM of -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I4-69}{COD-7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. &amp; 121.1 Can mines cause groun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. &amp; 136. Do routing units trigger mines and booby traps during the 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Routing units automatically trigger booby trap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.2 Do infantry debarking from an AFV into the same minefield hex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FV, retrigger the mines already fired by the carrying vehic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but if the infantry unload into an adjacent hex, they would und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 attack for leaving the hex.  {14.6-34}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.24 See 19.4 &amp; 55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.4 During rout a unit enters minefield in non-open, non woods/building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t stop there or must it continue routing, taking the exit min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latter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.5 May units adjacent to a hex attempt to clear it of mines withou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ines are in the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and if successful, the owner must inform his opponent how many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he has removed. The clearance attempt can only be made vs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hex, however, regardless of the number of minefield hexes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earing unit.  {14.6-34}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.7 See 22.1 &amp; 5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.1 Which defense modification do you use if a multi-hex fire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at a bunker in such a way that one hex's fire is trac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Arc and the other hex's fire is traced through the Non-Covered Ar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Contrary to 11.6, in such a situation, the Fire Group must be spl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fires. If they persist in firing a one Combined Fire Grou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modification used is that of the Non-Covered Arc.  {SL4-4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.3 Is the Covered Arc for bunkers the same as that of AFV'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 - this means that bunker counters can never be placed evenly in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vehicles are.  {SL4-4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.81 Units are allowed to advance into a bunker in an adjacent hex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 Phase. Does this hold true if enemy units are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they would have to engage the enemy units outside the bunk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Combat.  {COI4-69}{COD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.83 Can units on top of a bunker fire at units insid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14.6-34}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VEL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.1 Since a multi-story building is "2 hexes in 1" must mines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n the first or second lev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Yes, by the way mines in buildings are considered booby tra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.6-34}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.2 How is rule 8.6 (forming fire groups from adjacent hexes)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vel differentia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Units on different levels are considered adjacent for purposes of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Groups only if the chain of adjacent hexes is connected by a stairway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on both levels.  {SL4-4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.4 Rule 57.4 states that a unit can advance from an adjacent squar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 (i.e. from 1F3 ground level to 1G3 1st level). Can a uni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case hex advance up or down and into an adjacent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B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.81 Can a flamethrower fire through a wheatfield hex to an upper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, thus affecting units beneath the target hex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thrower does not have a LO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the effect on the lower floor target is treated as Area Fi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in the upper story hex would not necessarily result in a fi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hex, although it would be subject to spreading fire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.9 Can this special movement be applied in hex 1X4 where there is no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15.2-34}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91 Can 57.91 be used for rou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. &amp; 59. Can fire start in a rubble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.1 &amp; 59.3 If an offboard FFE or a HE attack results in a KIA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in a building hex, is that hex always turned into a rubble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t always becomes rubble, and might also catch fire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.1 See 136.2 &amp; 5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.2 According to Rule 58.2 a vehicle may not enter a rubble he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Question 58.4 on Page 69 this is possib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Rule 58.2 should state that non-tracked vehicles may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le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.4 Can halftracks move through wood rubb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armored cars cannot. Once rubble is created, any tracked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nter it, even if it was a stone building at one time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.4 If an AFV is immobilized attempting to move into a wooden build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reduced to rubble ? May a second AFV attempt to enter ? C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ilized AFV in a rubble hex change its Turret Covered Ar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No. No.  {COI4-69}{COD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. See 58. &amp; 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.1 According to rule 59.1 fire affects all levels in a building,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ur with Question 57.81 on Page 69 which states that fire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not necessarily results in a fire in the lower lev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The question deals with a specific case that is handled in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.2 &amp; 59.4 If an AFV is destroyed by a flamethrower, is a fir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sprea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only 67.1 can cause a burning AFV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.3 See 58.1 &amp; 59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.4 Does a hex adjacent to two or more fire hexes have to roll for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more than once per Advancing Fire 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.4 &amp; 67.12 Can the fire spread if the burning vehicle is in a forest-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, an orchard hex, or moving around an obstacle in the same hex via By-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(112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forest-road and orchard are treated as woods hexes with a special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READ DRM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.5 What happens to Victory Conditions which cite occupation of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at building catches f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building is considered "occupied" for victory purposes by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d not cause the fire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.6 What happens to an AFV caught in a fire hex by Spreading F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It must leave the hex during its next Movement Phase o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.6 Can tanks enter a fire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they may leave a fire hex but they may not enter on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fire hexes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.6 See 20.8 &amp; 5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 CROSS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2 What happens in Scenario 11 to American units which attempt to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dden German units on the shore li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y are eliminated.  {14.6-34}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.4 Must the demo charge attack be in the hex containing the road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14.6-34}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.5 Can roadblocks be hidden from view using the Hidden Initial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nly so long as no enemy unit has a LOS to the hex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block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OARD ARTI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 &amp; 5.74 Can a squad/crew move in the Movement Phase to a gun (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n the Movement Phase) and fire that gun in the Advancing Fire Phase ?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so are there any TO HIT DRM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+2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 &amp; 48.9 What are the stacking limits for the various types of gu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wo of any combination per hex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16 What column is used for resolution of 76.2, 105 and 130mm HEAT attack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75H for the former, 100H for the latter two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16 When an AFV's turret fires outside of its covered arc,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zed fire value of its main armament affected?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See 144.46 of GI - add the TO HIT DRMs to the IFT roll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16 &amp; 64.45 &amp; Supp. K If an AFV that has an Infantry Fire equivalent "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" HE rounds, while using Supp. Rule K, can it still use it on the IF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16 &amp; 64.45 &amp; 95. May ordnance with a parenthesized IFT equival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ed fire ? Can spraying fire (63.23) also use sustained f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No.  {COI4-69}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18 &amp; 63.3 Can a gun firing indirect ever break d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 - on effect dice roll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22 Is the gun broken if a 12 is rolled on a smoke attemp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22 If there is no unit in the target hex and the TO HIT roll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moke depletion number, can the gun fire elsewhere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, using AP or HE, as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22 See 24. &amp; 6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22 &amp; 64.7 If a gun tries to fire smoke on a hex containing friendl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xceeds its smoke depletion number, can it opt for a "no effect"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using HE or AP ammuni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and it would not count as a Fire Mission.  {17.2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23 May an AA Gun using Spraying Fire fire its Infantry fire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into just part of the 3 hex cluster if part of the 3 hex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locked by LOS obstruction ? Friendly troop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No.  {COI3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23 &amp; 99.34 May flak guns or guns with a firepower equivalenc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aying" fire at descending parachutis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-105}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24 When firing direct, is the leftward IFT column used with both inf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mored targe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24 See 46.54 &amp; 63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24 &amp; 63.31 Do indirect-firing mortars which happen to have a LO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use SR/FFE counte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although such weapons use "indirect fire" trajectory, their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resolved as direct fire using the TO HIT table for each "sho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fire rate of fire. Misses are ignored.  {17.2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31 May mortars, etc., fire indirect if they have a LOS to an enemy uni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all other criteria for indirect f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32 May on-board artillery move and still remain in radio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ad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32 According to rule 63.32 a leader can direct indirect-fire fr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hexes and according to Question 63 &amp; 48.9 on Page 60 two gu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ogether in a hex, does this mean that a leader could direct both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hexes for a total of four guns in the same tur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He can direct a maximum of 2 guns, both of which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32 For on-board guns using indirect fire, can a SR be placed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potter performs other functions, including spotting fo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, provided the initial weapon neither moves or fires from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 is plac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34 Can on-board artillery fire harassing f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34 Would mortars and other guns utilizing Indirect Fire at target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vered Arc have to change their Covered Arc when they f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there is no DRM detriment for having done so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is indirect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38 &amp; 64.9 Does a BISON using indirect fire run out of ammo on a FF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of 11 or 12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39 &amp; 66.1 Can an AFV be immobilized by indirect artillery f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39 &amp; 68.2 How do you resolve a Critical Hit by a mortar on an AFV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Use the IFT with both the Critical hit and 46.54 DRMs vs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.  {17.2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4 Can ordnance larger than 40mm be moved one hex in the Movement 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4 &amp; 48.4 Can guns larger than 40mm and which are not mortars be mo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Rule 48.4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41 How could a 360-degree mounted, or 100mm+ gun ever be hooked or un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wing given 48.64's prohibition occupying the same hex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hase unless already in tow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gun is considered in tow even though the vehicle may not mov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ovement Phase. At the start of the next Movement Phase, th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owed or pushed away or the vehicle withdrawn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41 Does a crew engaged in hooking or unhooking a gun from tow or pus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hex (during defensive fire) get the benefit of any gun shield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act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and furthermore, the crew is considered exposed to enemy fire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 and subject to the -2 DRM for moving in the open (if in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hex) during all Fire Phases. If an armored halftrack was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, however, the +1 DRM for being beneath an AFV would also apply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42 Why can't 76-82mm mortars be carried by infantr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y can move slightly under the provision of 48.4 but allowing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further like a light mortar allows too much mobility,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and ammunition portage accompaniment required for the tube to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tion again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45 Can an M10 fire twice, indirectly, in the same player tur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15.2-3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45 &amp; 48.4 Can an AT Gun of 40mm size or less be pushed uphill one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45 What rules govern the infantry movement of a 76-82mm morta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48.4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46 &amp; 139.5 May small AA gins fire vs. planes while in building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but any AA guns may fire from a rubble hex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5 See 48.2 &amp; 6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51 A crew, leader, and AT Gun are fired on through the gun's Covered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leader receive the +2 DRM benefit of the gun shiel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gun shields protect only the crew of the weapon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51 Could a gun shield protect units in the same hex other than th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ing the gu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51 See 18.2 &amp; 6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6 May leaders use their leadership DRM to affect mortar f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nly for light mortars (60mm or less) and only on the TO HIT T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direct fire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6 If two or more leaders operate a 60mm or smaller mortar, full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is allowed. Does this mean that they can fire with full effect on the 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REA Fire is firing indirectl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6 See 39.1, 66.3 &amp;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75 If a rocket launcher fires part of its rockets, can it be 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fires the remaind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the reloading time remains the same regardless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ubes to be reloaded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8 Would this DRM apply to the HE Ammunition section of the AFV kill tab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9 If a gun with a gun shield is destroyed, is it removed immediat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so that subsequent fire versus the crew does not receive the benef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 from the gun shiel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9 Do the height advantage, critical hit, and range effects on pene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 TO KILL DRM's appl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nly the latter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9 Does a gunshield's protection affect all incoming fire through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ides of the gun's Covered Arc, or can it only protect the crew from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from a hex within the gun's field of f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former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RMO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1 Do light mortars get acquis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121 If a tank is allowed to change its vehicular covered arc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urret covered arc during the Defensive Fire Phase, can it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ehicular covered arc during the Prep Fire 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the Case E DRM would again apply. Once the tank prep f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change its vehicular or turret Covered Arc dur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hase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123 If the vehicular covered arc is changed, doesn't the Turre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automatically change als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 - the DRMs described in 63.121 &amp; 63.123 would then apply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4 Can AFV's without main armaments or with malfunctioning main arm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ir MG factors to kill or pre-42 immobilize another AFV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4 See 35. &amp; 72.8 &amp; 64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42 See 34.7 &amp; 64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43 May a passenger on a tank fire the tank's AA MG fact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44 What happens if an already immobilized tank with a CE leader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A on the IF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fter the stun effect wears off, the crew must abandon the vehic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39.2.  {17.2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44 Can vehicles which have been "stunned" ever regain CE stat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nly if a new crew is taken aboard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44 May an AFV fire with the benefit of the CE counter in its Prep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and remove the counter in the Movement Phase without the de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shot at the 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if the CE status is used in determining a hit, the CE would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ensive fire during the following Defensive Fire Phase, even if the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removed at the start of the Movement Phase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44 Is the Crew Exposed counter placed at the beginning o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for defensive fire purpos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t any time during the Movement Phase - remember that the Defensive Fir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hases are actually simultaneous. It is only for convenience's 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is listed as occurring after the other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44 If a CE counter is placed on a tank during the Movement Phase, i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AAMG halved during the following Advancing Fire 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placement of CE status does not constitute movement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Moving Fire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44 Does a "stun" result affect a halftrack any differently than a tan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..the prohibition against movement and fire of the affected arm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the same. Note, however, that other non-exposed armamen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later may do so with a +1 Effects DRM instead of TO HIT modifi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MGs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44 Must passengers in halftracks and the inherent crews of halftrac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MGs go CE during their Movement or Advance Phase like other AFV or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use their firepo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y must go CE during their Movement or Advance Phase to fire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44 &amp; 16.7 Does defensive fire against CE crew in an AFV have to b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vehicle moves into another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furthermore, the CE would not be subject to the -2 DRM for mo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.  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44 &amp; 47.8 How do the new CE rules affect the actual breaking of AFV crew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Crews which fail Morale Checks brought about by CE status are stunn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. The only time a crew can break while in an AFV is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fire from a higher elevation against the entire crew of an open-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 or against an unarmored vehicle such as the rear of a Wespe.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 result would have no effect on exposed passengers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44 &amp; 72.1 Assume a halftrack is about to make an Overrun attack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rmament and that of its squad passenger. The unit being overrun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e-AFV Attack Morale Check, and fires Point Blank at the CE cr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s in the last hex occupied by the AFV prior to the Overrun,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 DRM and gets an M result. What are the possible consequenc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Both the crew and the squad must take Morale Checks. If the crew fai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, it is not broken, but stunned, and the halftrack may not move or f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cannot carry out its Overrun. The squad could still fire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ment. If the squad fails its MC, the Overrun must again be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47.9) because the halftrack may not advance toward the enemy until th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rallies or leaves the vehicle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44 &amp; 79. &amp; 135. If a vehicle is forced to leave the playing area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44, would it have to roll for Excessive speed breakdown ? Would i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motion counter in order to move off the playing area at top spe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Yes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44 &amp; 131. May a shocked or stunned AFV crew voluntarily aband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45 See 63.16 &amp; 64.45 &amp; Supp.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45 See 63.16 &amp; 64.45 &amp;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47 Does an AFV using its parenthesized IFT equivalent incur any penal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buttoned u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such restrictions are already built into AFV MG facto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maller than their open field infantry equivalent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5 Can the NbW be used during an Overru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53 See 86.7 &amp; 64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7 See 63.22 &amp; 6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9 See 63.38 &amp; 64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OBILIZATION BY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. What happens if a crew is attempting to repair an AFV and that AFV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-rounds but not destroyed ?, Hit with AP-rounds and destroyed ?, H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-rounds against the vehicle itself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??? What's your point ? I don't understand. (My point was if th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tempting repair) was affected in any way if the vehicle was hit.)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1 Can a Critical Hit to the side or rear result in a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iliz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.1 &amp; 36.24 Does an enemy squad remain in the Close Combat hex with an 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mmobilizing it in Close Combat ? If it immobilizes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ilized AFV, is it destroyed instea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Yes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.1 See 63.39 &amp; 6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.1 &amp; 66.2 If an AFV succeeds in deliberately immobilizing an AFV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nother immobilizing hit is the AFV destroy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nly if the second immobilizing hit is scored via Random Immobiliz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liberate Immobilization. Of course, any immobilized vehicle hit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ry must take a Morale Check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.24 &amp; 88.1 May ATR attempt Deliberate Immobiliza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.24 &amp; 88. &amp; 66.1 May ATR attempt Deliberate Immobilization and cou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with an ATR result in Random Immobiliza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 to both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.3 Could two or more crews attempt repair with increased odds or extra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; could one crew fire an AFV's armament while another attempts repai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; No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.3 Do Americans alter the repair of immobilization rules an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.3 May a crew attempt to repair a gun (or gun and MG) and an Immo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Rally 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a separate die roll is used for each repair attempt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.3 See 39.9 &amp; 66.3 &amp; 6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.4 &amp; 144.97 If an AFV is hit and killed by armor or ordnance, is th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attempting repair of immobilization eliminated, or is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crew survival dice ro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t is subject to the CS roll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.4 See 39.9 &amp; 66.3 &amp; 6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AF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. Could a vehicle enter a hex which contains a burning wrec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. Would a vehicle with a flamethrower (e.g. T34/ATO-41) "catch fire"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f eliminat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t does in ASL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.1 If an AFV is destroyed in Close Combat by a final dice roll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to half the units' firepower, is the AFV considered ablaz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 - the infantry firepower plus any Close Combat DRMs yields the 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Number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.12 See 59.4 &amp; 67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.5 See 49. &amp; 6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H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.2 See 63.39 &amp; 68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.3 Which armor DRM apply if both front and side/rear are negativ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Side/rear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.1 May target acquisition be used to direct fire at an empty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but it could be used to fire at a potential target within the 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bridge, and in that way, increase hit probability agains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enter that target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.6 Assume a tank has fired on and acquired a stack of infantry units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hen that stack splits up and moves into different hex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tank may retain its "acquired" status on one or more component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which remains in its LOS and in the same hex - it may not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status against more than one hex at a time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.7 In my defensive fire, I hit on the To Hit table but had no effec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squad in a building. The enemy squad did not fire, move, etc.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a concealment counter. Is the enemy squad acquired for my prep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at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.8 Do DRMs for cases O and P apply to moving firer as well, or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actored into the DRM for case 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latter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.8 &amp; 82.3 A tracked vehicle crossing a wall or hedge hexside from a hex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S into an open ground hex in LOS expends how many MPs in the fi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2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.8 If an infantry unit is unloaded from a hex out of the LOS of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nto a hex in the unit's LOS, how many MFs is the unit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in the LOS of the enem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1 - Case O would apply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.83 &amp; 16.7 Suppose an AT Gun stops an enemy vehicle in a hex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Fire...must the moving player state whether he will continu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ut of that hex before the AT Gun decides to f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.83 See 80.2 &amp; 69.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.85 Suppose a vehicle expends more than 1/4 of its MPs in one hex. May 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tiple ROF fire twice at it in that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however, if the vehicle spends less than 1/2 its MPs in that he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hot may be subject to TO HIT modifiers O and/or P because the f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alculate the number of MPs expended at the point of the first sho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sufficient MP expenditure in that hex equaling 1/4 of its MP allo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a second shot in the same hex. Example: A tank with 10 MP expend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up a hill. A fourth of its MP allowance would be 2.5 - thu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 attempt versus it would take place at the 2.5 MP mark and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ses J and P. The second shot would be affected only by case J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.1 What is the cost of a Russian AFV moving backwards up an otherwis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hill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4 x [4 mp + COT (1)] = 20. An AFV may always move one hex, however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ove up the hill in reverse without sufficient MPs provided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one hex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.1 &amp; 41.4 Can a vehicle use Reverse Movement in forest-road hex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..Reverse Movement and reversing direction ar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..the latter referring to a change of Covered Arc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.1 &amp; 112.2 What is the cost of reverse movement while using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8 x normal cost (4 x for armored cars) per hexside reversed.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could always reverse one hexside regardless of MP cost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VERRUN &amp; CLOSE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.1 What effect would cannister or spraying fire weapons have on an Overru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y can't be used during an Overrun. The entire firepower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raying fire'  guns is used instead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.1 See 64.44 &amp; 7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.2 Are MGs used during an Overrun susceptible to breakdow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immobilization and destruction of the AFV (72.5 &amp; 72.6) re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 breakdown possibilities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.2 Suppose a halftrack without functioning armament but carrying a 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an Overrun, but the squad breaks as a result of Defensive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Overrun. Can the halftrack still overrun with a base fire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that would constitute an advance with a broken unit. Were t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unit involved, the halftrack could move through the intende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but could not attack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.4 &amp; 92.81 Do cavalry suffer in effectiveness while charg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fiel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their attack factor is 5 and the DRM is -1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.4 &amp; 102.1 May an AFV use its flame thrower in an Overrun ? If so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1-22.3 apply unchang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Yes - the Overrun would have two attack dice rolls -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thrower alone at full strength; another for any remaining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ed or quartered as need be and added to the Overrun base firepower of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lamethrower would be subject to permanent breakdown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dice roll while the vehicle itself would be subject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n penalties only on the other attack dice roll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.5 See 35.8 &amp; 38.3 &amp; 7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.6 &amp; 72.81 Is a non-buttoned up tank considered an open-topped AFV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6 as it is in 72.81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non-button up tanks are considered open topped in Clos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.7 See 35. &amp; 72.7 &amp; 39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.8 How do you figure odds for Close Combat attacks with arm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FV fire is limited to AA MG factors manned with a CE counter (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er) and/or Russian rear turret MG factors and is resolved on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Table (20.3) in the normal manner. Infantry attacking in Clos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ill roll equal to their firepower, but are eligible for the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 listed in 72.81 and 72.82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.8 See 35. &amp; 72.8 &amp; 64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.8 &amp; 35. When an AFV is making an overrun is the overrun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hen it enters the target hex ?, or could defensive fi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against the AFV in the target hex before the overrun is resolv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No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.81 When close assaulting a stunned AFV, is that AFV buttoned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.81 See 97.52 &amp; 72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.82 Is a stunned vehicle considered without manned functioning M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Close Comb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.85 Suppose three squads are attacking a halftrack in Close Comb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attack determined as two squads, then the halftrack, and f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squad. Could the halftrack choose to limit its attack to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 which has yet to attack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Yes, provided it designates this attack at the outset (see 20.4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IM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.1 May a unit take the one additional hex movement on roads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ime Movem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.1 See 111.87 &amp; 7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.1 See 114.3 &amp; 7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.4 See 53.4 &amp; 7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.5 Does a double timing target in a woods hex have a total terrain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of 0 (-1 for double time, +1 for woods) ? Does the -2 DRM f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en apply to double timing uni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Yes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.5 See 20.4 &amp; 7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.9 Can berserkers carry support weapo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.9 Rule 73.9 states that berserk units must use double-time move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ing an enemy position. Can berserker therefore use advancing fir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time movement is comple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.9 &amp; 20. When using rule 73, does a berserk unit always have a -1 DRM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Combat made against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.9 &amp; 110.3 Rule 73.9 states that berserk units must always double-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, and rule 110.3 states berserk units, when charging through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, are subject to the normal -2 DRM as well as an additional -1 DRM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-1 DRM applicable only to berserk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IED TR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. Can allied troops form fire groups and conduct Close Combat together ?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so are there any penalti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No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.2 Are the leadership modifiers of leaders subject to reduction of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recting other types of troops...such as cavalry leaders ral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roops of the same nationalit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..with the exception of SS (83.7), partisan, and armor (76.4) l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ader of a nationality has full effect on other troop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ty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.4 See 22.1 &amp; 7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L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.6 Can armor leaders modify the TO HIT dice roll of the main gun and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A MG as well in the same fire 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.6 Can non-armor leaders modify the repair attempt dice rolls of inf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eapo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.6 Does an armor leader's modifier apply to the main armament if but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close combat order of attack and resolu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17.2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.6 Do armor leaders modify the coaxial MG in one-man turret tan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HEIGHT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.1 Can an AFV be considered hull down behind a cliff hexsid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.2 Is the +5 DRM for a Russian tank firing without a crest cou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a +5 DRM for moving in the Movement Phase if the tank mov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Movement 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.2 &amp; 77.22 In 77.2 it is stated that return fire through the covered ar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gainst a "hull down" target, is this covered arc the Turret Covered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77.22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.21 Can a crest counter be placed on an AFV at the edge of a cliff hexsid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.3 &amp; 48.1 Does firing with a two level height advantage against an AT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 any additional advantag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.4 See 103.1 &amp; 7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E S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. When using Bore Sighting, does an AA Gun sight in on one hex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hexes for Spraying F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One, but the -2 DRM applying to all hexes hit by the Spraying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.2 Assume two squads in the initial placement hex with a MMG and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. Is the bore siting advantage still los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arring use of rules indicating possession of support weapon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(see 5.7 on pg 67).  {17.2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.3 If you boresight a building hex do you get the boresight advant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evels of that building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only one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.4 Does a MMG or HMG derive any benefit from firing at a pre-targete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ttack is resolved on the AFV KILL Tab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.5 Could an on-board gun with indirect fire capability bore-sight on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irect fire and another for direct fire ? Could it bore-sight on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indirect and direct f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 to both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SPEED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. See 39.1, 66.3 &amp;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. See 64.44 &amp; 79. &amp; 1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.1 Does a wheeled vehicle roll for excessive speed breakdown or can i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exceed its printed movem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.1 See 31.7 &amp; 7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.3 Must these vehicles roll once after using 2/3 of their MPs and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ing their full MP allowan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L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.2 &amp; 69.83 A tank leaves a gully hex and moves into an open ground he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en for the first time and fired on...did it expend 1 MP or 5 M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ground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5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.3 Can a LOS be traced from one gully hex to another non-adjacent g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under any circumstanc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31 If an AFV in a gully hex fires at another vehicle in an adja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ully hex, is the higher vehicle considered hull-dow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..(77.1), the higher vehicle must have a two level height advant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hull down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.41 Does a unit on a bridge firing beneath the bridge or into a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y hex have any height advantag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.411 Would HE fire effect against a bridge from an adjacent hex be d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int Blank Fire ? Can both the bridge and units on it be fi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; the bridge and any units on it are separate targets for th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 fire, but all indirect fire affects both the bridg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ts. The bridge would receive a terrain effects modifier bas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(wooden: +2, Stone: +3) but units on it would not. If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troyed, any units underneath it are also eliminated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411 If a bridge is destroyed are all units on the bridge and und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?, Even armor ?, and if so could they roll for Crew Surviva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Yes. No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.42 Is a ford considered ground level or level -1 for LOS purpos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only difference between a ford and a gully hex are the exit cos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ford is at -1 elevation level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ST-ROAD H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. &amp; 102. Does a burning forest-road hex prevent units from mov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along the road in that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fire in an obstacle would also prevent bypass moveme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  {17.2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.2 If passengers on AFVs in a forest-road hex are fired upon, d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+1 DRM for the woods in addition to the cover affor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even if the LOS does not cross a green woods symbol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.2 Would the strength of an Overrunning AFV in a forest-road hex be ha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it be more susceptible to immobiliza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except against soft vehicles; yes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.22 Would a unit moving in a forest-road hex be subject to the -2 D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 the op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nly if the LOS is free of green woods symbols and the target h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ex utilizing the road movement rate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LOS TERRAIN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.3 See 69.8 &amp; 8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.3 &amp; 12.22 Assume an SS squad (or any unit with a different mor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roken) must make a double morale check due to a broken lea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hex; is the "normal" MC taken at the unbroken morale level (8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roken by the combat MC - at the broken morale level (9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"normal" MC would be at the unbroken morale level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combat MC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ZERSCHR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.1 Could a squad fire a combination of bazookas, panzerschre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erfausts in the same Fire 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..such a mixture of weaponry would constitute more than on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eapon (5.7)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TANK MAGNETIC 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.31 Must an overrun infantry unit pass a Pre-AFV Attack Morale Che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lace an AT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.31 May infantry attempt to place an ATM and also use its inherent inf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tank capabilities in the same player tur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.7 &amp; 64.53 Suppose several squads advanced into a hex occupied by an 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lose Defense weapon system. If one of them has an ATM, can its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olved before the tank gets a chance to resolve its NbW attac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nly if the unit using the ATM had a lower "order of attack" dice rol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V, thus allowing it to attack first. In such a situation, th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esignate which unit is carrying the ATM before the order of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roll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TANK RIF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. See 66.24 &amp; 88. &amp; 6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.1 See 66.24 &amp; 8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. May inherent horse handlers, vehicle drivers and other such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uard any number of prison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.1 Does a leader receive Elan points for directing a unit which ca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emy squa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 - it receives double the normal allotment it normally rece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an enemy squad (6 for Close Combat capture, 2 for Rou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s).  {17.2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.2 If broken units with no chance of rally (no leaders present),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board completely behind a line of enemy forc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cenario, can they be considered prison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.21 The Elan Point schedule for Campaign Game Armor Leaders list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pture of enemy infantry but vehicles can't capture infa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rue, but they can cause the capture if infantry are adjac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un attack causes a unit to break. Note the armor leader woul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redit for the capture if it occurred in the same player tur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n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.22 &amp; 20.9 If a broken unit is advanced onto by an enemy unit can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or eliminated at the advancing player's op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unless the advancing unit is berserk. Then it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.23 May infantry in Close Combat attempt to capture an occupied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.3 See 20.81 &amp; 89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.6 Can mounted cavalry guard prisone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their movement rate is limited to the unmounted movemen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valry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.7 May prisoners be forced to double-ti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.8 If a prisoner breaks as a result of fire, is it eliminat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Note that if a prisoner goes berserk due to such fire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ter into Close Combat with any enemy units in the hex at hal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strength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.9 May guards abandon prisoners during mele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..abandonment occurs only as an act of physical movement; i.e.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r Advance Phase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.9 May guards abandon prisoners at any point in their or the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No...abandonment is limited to physical departure from the same hex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Movement or Advance Phase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EQUIPMENT AND VEH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. Can captured trucks be repai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. See 51.22 &amp; 90. &amp;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. See 104.12 &amp;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.1 If a German AT Gun is captured by the Russians, does it use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d TO HIT numbe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Red. Ordnance captured by another nationality always uses the 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numbers.  {COI4-70}{COD-7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.11 &amp; 90.12 Are special weapons used by unqualified friendly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eliminated when they break dow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.12 Do captured Demo Charges and ATMs fail to explode on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roll 2 less than their normal breakdown numb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captured Demo Charges would acquire a Breakdown Number of 1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I4-70}{COD-7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.12 Is the breakdown number of a captured weapon used by a non-elite 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non-crew) decreased by 2 twice; once for being captured and once f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qualified crew or assault troo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it is decreased only once.  {17.2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.12 See 98.7 &amp; 90.12 &amp; 90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.12 See 136.81 &amp; 90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.13 Does an armor leader DRM apply in a captured tan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the +2 DRM for captured ordnance still applies also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ptor having to use the red TO HIT numbers if either h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ance ordinarily has to do so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13 Does a captured MG or Demo Charge used against an AFV suff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other than increased breakdown frequenc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.13 Can regular squads (eg. German 4-6-7) man a friendly AT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ance weapon normally served by a crew, as though it were a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with all penalties invol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.13 Can regular squads man a captured ordnance weapon with two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penalties assessed for normal captured weapons, for exampl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-6-7 German squad captures a Russian ATG, can they fire it using a 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To Hit and a +4 modifier for breakdown, instead of the normal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ed a capturing German cr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.13 See 98.7 &amp; 90.12 &amp; 90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.2 May a vehicle move &amp; still be abandoned or destroyed by its crew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providing the vehicle has 2 MPs left prior to the depar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w. Note that the crew could only move to the same or a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.2 &amp; 90.5 May an armor leader leave his tank, advance to an adjacent 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another AFV all in the same Advance 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a crew may not abandon an AFV during the Advance Phase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.5 May a crew which abandons its AFV reenter it during the Advance 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player tur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17.3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.6 Is it legal to move a captured 60mm or smaller morta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.6 If a gun is captured in tow, may it be moved from the capture hex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y it be moved again if it eventually "un-hooks" in a new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HEIGHT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. Can units rout across open ground if they would receive the +1 Inf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dvant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.1 Does "all fire" include specialized weaponry such as flamethrowers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and bazook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AL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. Must a firing unit designate if it is firing on a mounted cavalry un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is fire affect all of the units in the h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His fire affects all unarmored units in the hex, unless he is fi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Fire Phase at a moving cavalry unit in which case his fi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as being directed at the cavalry or some other targ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.3 Is mounted cavalry in a hex with a friendly AFV considered  "un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V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..remember "under" refers to the placement of counters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position of men beneath a tank hull. The men receive shel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from the proximity of a friendly AFV - they are not c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treads, however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.31 May the 6 MF allowed a horse counter in the turn it is mount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and used both before and after it is mount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horses may not move alone during the Movement Phase...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ompanied by infantry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.31 May dismounted cavalry use Infantry Doubletime and mount their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Movement 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.4 Could mounted cavalry carrying support weapons move, dismount, an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upport weapons in the Advancing Fire 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..at half strength, provided the portage points are not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isted in 5.74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.5 What happens if a cavalry unit rides into an open ground he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's LOS, but the defender does not fire until the rider dismoun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defender's fire is modified by -2 for the rider and -3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.51 Is mounted cavalry, like infantry, immune to the -2 DRM for mo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hile in a wheatfiel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.6 May mounted cavalry try to immobilize an adjacent AFV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Fire Phase via 36.13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..since mounted cavalry fire is halved, they would have to dis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could use 36.13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.6 Should mounted cavalry become involved in a Close Combat, is the ca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 halved as for mounted f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; in addition, any infantry involved in the Close Combat could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rom their Close Combat dice roll vs. mounted cavalry (92.7)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.6 &amp; 92.7 Can cavalry which enter into Close Combat mounted, dismoun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into a melee so as to escape its halved firepower and the -1 DR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.7 Could an AFV be immobilized by a "12" Overrun attack dice roll if 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 was unmounted hors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..the handler might get lucky with a grenade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.7 &amp; 92.86 Would fire against charging cavalry still receive the -1 D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cavalr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.7 &amp; 92.87 Do shellholes or entrenchments cancel the 'moving in open'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valr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.71 What happens to horse counters if they occur in a Close Combat hex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liminated or subject to capture (92.13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.74 If a mounted cavalry unit goes berserk, must it charge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unit if that enemy unit is not occupying a hex in which a char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(92.81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No, in this case it must charge the nearest enemy unit which is occu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x which can be charged. If no such target is available the berserk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ain in its present hex until there is (110.2) or it breaks ou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 status (11.5).  {17.3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.81 Can cavalry charge just to get extra MF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a charge move must include an attack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.81 Could cavalry charge a hex containing both an AFV and infantr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even if the cavalry passes its Pre-AFV Attack MC,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harge attack apply only to he infantry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.81 Does cavalry get a -5 DRM for charging a truck or jee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.81 See 72.4 &amp; 92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.87 Do cavalry leaders' leadership affect the charge attac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.87 If three different cavalry units charge the same hex, would thei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&amp; DRMs be cumulative or separa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Separate...Overrun type attacks are resolved as each unit enters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.2 Do units taken prisoner count double for purposes of 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.5 Are immobilized, stunned, or malfunctioning AFVs still counted as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XPERIENCED INFA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.3 &amp; 98.7 May partisan use Molotov Cocktails without penalty ? In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Yes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 SUSTAINED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. See 63.16 &amp; 64.45 &amp;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. Can snipers fire on a soft vehicle and with what effec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however, vehicles are never affected by the -2 DRM for m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. Furthermore, if the vehicle is moving (or in motion - 135.3)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 J, O, and P could apply. A KIA result would eliminate the tru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led MC result would cause immobilization or elimination as p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fire rules (51.4). However, passengers would be affect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was moving (or in motion) and even if the truck was eliminat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urvival roll.  {17.3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. See 36.12 &amp; 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.2 &amp; 25.3 A sniper can begin a game hidden in certain open ground h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n it "grow" a concealment counter in them als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7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.3 Could a sniper in close combat use its sniper DRM if it is nigh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conceal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only as long as it remains concealed.  {17.3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.51 If a sniper which just fired is spotted in a particular hex, d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s in the same hex have to be reveal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..only the unit whose fire prompted the sniper check ne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.  {COI4-7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.7 Does this apply to snipers who have lost their DRM due to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? That is, a revealed sniper always attack with a FP=1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.73 May a sniper forego his sniper DRM to add his firepower to a fir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fects all units in a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in so doing it automatically loses all hidden/concea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.73 May a sniper elect not to use his doubled DRM against an adjacent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revealing himself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if he fires at an adjacent target, the DRM must be dou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OTOV COCK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31 Does the Defensive Fire dice roll for Molotov Cocktails against AFV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ex take place before or after Overru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fter, assuming the user is not broken or eliminated first.  {COI4-7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.52 &amp; 72.81 Is a non-buttoned up tank or SP Gun considered an Open-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t for a Molotov Cocktail attack - although a squad which has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non-buttoned up tank with the MC could still make a norma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attack and receive the -1 DRM due to the open hatch.  {COI4-7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S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. Could a partisan leader alone in a hex impart ambush or special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capability on regular troop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7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.3 Is it still an ambush if the partisan units are the units moving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occupied hex, or must the enemy move into a partisan occupied h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artisans to spring an ambush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latter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.7 &amp; 90.12 &amp; 90.13 If partisans are using captured support weap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90.12 and 90.13 doubl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.7 See 94.3 &amp; 98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TROOP D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. When using paratroopers, do you write the drop hexes before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ion sets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Before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. See 139.52 &amp;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.21 What is the minimum number of squads which may drop in any on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grou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0, but all planes must carry 7 counters if possible.  {COD-105}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.22 What happens if your opponent chooses another landing board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itial drop hex and direction of drop result in predrift hexes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boar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Drift is still plotted as if hexes were extended off the boa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does not drift back onto the board, the 99.5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  {COI4-72}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.25 Can two crews be dropped by parachute in place of one squa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use two parachute counters, even though they st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hex.  {COD-105}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.31 Does the +1 DRM for Infantry Height Advantage (91.1) also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paratroop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72}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.34 See 63.23 &amp; 99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.35 Can a unit fire beyond its halved range as Long Range F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..out to the limit of what used to be its normal range.  {COI4-72}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.4 Does a paratroop squad undergo two Morale Checks if it land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with an officer who breaks upon landing ? Would a paratroop squad und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Morale Check if enemy fire causes a leader in the same hex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oth are descend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; No. Note that the leadership modifier of a leader who l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hex as a squad and passes its own MC may be applied to the MC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landing in the same hex.  {COI4-7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.4 Should paratroops landing on wire or mine hexes take a normal 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72}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.4 See 118. &amp; 9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.41 Do leadership modifiers apply if a paratroop lands in the same hex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for Close Combat, the DRM's are cumulative. In addition, a parat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ndergo two morale check if it lands in the same hex as a lead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. However, the leader's modifier can aid the others squads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.41 Assume a paratrooper lands on a two story building. Does he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ich floor he lands 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..in such a case, they are always considered on the ground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hex is composed completely of building symbols such as 1X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 unit must move to an adjacent hex of the opponent'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an additional MC.  {COI4-72}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.5 What happens to support weapons that land off the boar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y are eliminated.  {COI4-72}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.6 What happens to a broken paratrooper which lands in a hex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emy squad or AFV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n enemy infantry unit could choose whether to eliminate it or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. An enemy AFV would have to eliminate it.  {COI4-72}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.7 Is a broken unit eliminated if it must move through open g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f an unarmed paratrooper ? Could an unarmed paratrooper squad "swi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with a friendly squad or with an enemy unit it has bested i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? Could an unarmed paratrooper fire a support weapon befor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ms canis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No. Yes.  {COI4-72}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.7 Can more than one paratroop squad be armed by a single a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is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No - as each squad is armed it destroys the arms cannist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{17.3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.7 Is there any way an unarmed German paratroop counter can be arm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more canisters lef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(but of course, it can pick up an abandoned support weapon)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.7 &amp; 36.12 May German paratroops, who haven't reached their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isters yet, try to immobilize adjacent AFV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-105}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NEAR M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. Can missed smoke rounds be placed in an adjacent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I4-7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.6 What happens to eventual passenge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Same as vs. infantry, but with the passengers' +2 DRM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K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.1 Must the German player roll for the appearance of Stukas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ant them that tur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7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.3 May aircraft attack units in a smoke-filled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Yes, with the same additions to the attack dice roll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to smoke.  {COI4-7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.3 &amp; 112. &amp; 139.3 May aircraft attack units in bypass mode alon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Divebombers may. Fighters can only if the target hex is not a blin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re is not traced through the woods of that target hex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the bypass hexside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.3 See 139 &amp; 10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.31 Would a 88LL fire with a range modifier of "L" or none at al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ne at all (The answer was actually only a minus sign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meaning, none at all.)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.42 &amp; 101.84 If no other units are in range for a bomb attack, mu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the same hex again with the bomb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.421 Are there any DRMs for the bombing TO HIT procedu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all movement DRMs for the TO HIT procedure (cases J, O &amp; P)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.8 Must this die roll be made if the only target in the hex is an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?, enemy vehicle and infantr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.85 See 103.3 &amp; 101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.9 Would Stukas cause friendly troops to take a M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7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AND WEATHER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. See 81. &amp; 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.1 Do flamethrowing AFVs use the TO HIT table when fir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thr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but DRMs will apply to them in GI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.1 See 72.4 &amp; 10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.13 If an AFV is both adjacent and open-topped what happens to the AFV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Numb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t is still only doubled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.2 Is the defender allowed to set fire to buildings whose occupa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victory conditions and thereby deny the attacke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fill those victory condi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No. The rule is that possession is given to the player that did no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.32 &amp; 102.4 Does kindling weather modifier apply to spreading f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Yes, but only in the case of adjacent building hexes which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attached to each other via a building hexside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.63 See 24.5 &amp; 102.63 &amp; 107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.1 How do you resolve a thrown Demo Charge against a vehic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hex containing another stationary vehicle and infantr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target vehicle is affected by a +2 DRM on the IFT,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is unaffected, and the infantry is attacked with a +1 DR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ary or with no DRM if advancing beneath an AFV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.1 &amp; 77.4 Would a thrown demo charge qualify for a height advantage DR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7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.1 See 23.3 &amp; 10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.12 Is the Demo Charge assumed to be placed on the rear fac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.2 See 123.2 &amp; 10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.3 &amp; 101.85 Could a limbered 88 fire in a AA-role and if so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for being limber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t in COI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IN THE BLITZKRI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.12 &amp; 90. When the French capture special engineer weapons is the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ptured weapons doubl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unless the scenario specifies otherwise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.7 Can a squad with a range of only "5" fire an MG 11 or more hex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17.3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1942 INFANTRY VS. AF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.1 What if an AFV was adjacent to an infantry unit only via a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id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re is no need to pass a MC to hold a present position if the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cannot be fired on by the AFV. Note this could be applied to a squ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level building hex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.2 Are squads on the 2nd or 3rd level of a multi-level building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jacent" to a ground level AFV in an adjoining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.2 Suppose the AFV which caused a unit to fail its MC changes it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during Defensive Fire such that the unit is no longer within it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 Can the unit now remain adjacent to the AFV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.2 Do infantry in bunkers/woods get any advantage when taking a MC dic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earby presence of arm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.21 See 36.11 &amp; 10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BYPAS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. See 13.43 &amp; 1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.1 Can bypass be used in a woods hex whose hexside traversed is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wire or rubble counter in another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.1 &amp; 112.1 May bypass movement occur in a forest-road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not in orchards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.1 &amp; 112.71 What happens to an AFV which used bypass movement to e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n a building hex outside a building which is subsequently rub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f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t must leave the hex during its next Movement Phase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.3 In regards to what constitutes an "unblocked" hexside, does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rom 3Q7 to 3Q5 on the wall-side of the woods being fi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+2 DRM for the stone wall and a -2 for moving in the open ?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antry unit bypass the woods in 3C4 via the cliff hexsid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Yes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.41 May a unit bypass an obstacle in a hex going in the same dire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pass arrow but using different hexsid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-1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.51 For purposes of MG penetration does fire at a hex contain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 bypass status &amp; the obstacle itself count as 1 penetration or 2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ne. Similarly, a leader in the obstacle could help morale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obstacle but only if both the units in &amp; outside the obstac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 by the same fire. Note: if the unit in the obstacl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ed there can be no further penetration beyond that point (17.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D-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.51 Assume two different units moved through a woods hex; one with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and one without. Could Both be fired on as a group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Fire 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; the same dice roll would be used to attack both units but a -2 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ly to the Bypassing unit and a +1 DRM to the other.  {COD-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.51 See 8.5 &amp; 106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.53 Since defensive fire at a unit using bypass movement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at the hexside rather than the hex center, does the bypas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have to be counted when calculating rang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D-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.6 If a unit enters an obstacle containing a hidden/concealed uni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ment Phase, is it considered to be in mele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the hidden/concealed unit loses that status but the moving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last hex occupied (42.5) before the attempted mo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.  {COD-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.61 Is the search MC to be done unit by unit as each finishes it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uld all search MCs be done at the end of the MPH after all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Unit by unit as each finishes its move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.62 Are mounted motorcyclists and bicyclists considered "vehicles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rule ? Cavalr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No.  {COD-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GUNS, MORTARS, &amp; ADVANCED OFFBOARD ARTI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.2 See 37.47 &amp; 10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.421 If a player fails his battery access dice roll after alread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n FFE counter, what takes its pla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 red spotting round.  {17.3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.421 &amp; 107.5 Is the Battery Access dice roll made before determining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 or a Spotting Round is to be correct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.423 What is a Fire Mi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EACH fire phase in which a FFE is used constitutes a Fire Mission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.5 &amp; 46.71 If a FFE after correction error lands out of the LO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leader, does it still land with full effec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further corrections or changes are not possible. The F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nd a new artillery request must be called for.  {COD-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.6 Are units in bunkers or entrenchments affected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n the op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except for the obvious difference of their different Terrain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.  {COD-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.6 Does Suppression Fire affect AFV crews in the same way as it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although it does not affect the Artillery Barrage vs.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6.54) dice rolls.  {COD-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.61 &amp; 107.7 Are units subjected to harassing smoke subject to moral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it were a normal HE FF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17.3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.61 Does the loss of morale left from successive FFE attacks carry o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moves out of the FF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.63 Are the +1 DRMs of 107.64 and 107.65 subject to cumulativ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ecutive game turns of FFE as is the case with 107.63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-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.64 Since Defensive Fire FFEs may be placed in the Rally Phase, are 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rs affected with a +1 DRM? Please account that those same uni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effects were they to mov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greed - should be changed to any fire phase attack in tha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.7 See 24.5 &amp; 102.63 &amp; 107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.8 Should the ammo vehicle be destroyed during the "one turn adjacen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reakdown number still reduced and can another ammo vehi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No.  {COD-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.8 Does this rule also apply to 60mm or smaller morta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.81 If a mortar breaks down while firing 1/2 FP/LR ammunition, wi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ntinue firing normal ammuni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nly when using Supplemental Rule K.  {COD-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NISH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.292 Does Deep Snow cost pulkkas double movement ? Are pulkkas ski-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they gain MP going downhill) ? Does a leader increase a pulkkas M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No. No.  {17.3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CRITICAL HITS VS. INFA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.1 What is the DRM for a HE critical hit against an infantry uni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n building behind a stone wal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-2. The wall has no additional effect.  {17.3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.2 If a leader breaks in an obstacle due to an HE Critical Hit, does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obstacle in the same hex have to take a normal M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D-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.2 &amp; 14.6 Is a unit which is missed by an HE Critical Hit in the sam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fired upon for purposes of Desperation Mora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D-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.4 Is a gunshield considered "advantageous terrain" such that 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Hit would reverse its gunshield modifier on the IF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-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.4 Would fog or partisans being in woods increase the lethality of 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DR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-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.6 Are partisans who normally get +2 terrain effects DRM in wood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-1 air burst DR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in their case the DRM for an air burst in woods is 0.  {17.3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.6 Why is the Terrain Effect Modifier for indirect fire agains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ood hex all of a sudden changed to -1 instead of +1 (accord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infantry would be better off out on an open field.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shells explode in the treetops, causing more lethal spr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pnel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BERSERK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. see 18.2 &amp; 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. See 50.1 &amp; 18.5 &amp; 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.1 Must berserk units use bypass movement when charging to fulfill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 (18.42) requiremen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if it will reduce the number of MFs expended in the charge.  {COD-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.2 What if a berserk unit charges an enemy but before it can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hex, the enemy is eliminated or moves out of the berserk unit's LO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f no other enemy unit is in its LOS, the berserk unit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he hex last occupied by the enemy in its LOS. Once there it en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Phase and must remain in that hex until it sees an enemy u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D-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.3 If a berserk unit moves through the LOS of a firer and the firer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he berserk unit to a target hex for his defensive fire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 unit subject to a -1 DRM for every hex it entered in the firer's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ovement Phase or only for those entered up to the target he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attack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latter.  {COD-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.3 See 73.9 &amp; 11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. Diagram of different movement costs in s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Clear hex, no change in 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lling snow</w:t>
        <w:tab/>
        <w:t>Normal</w:t>
        <w:tab/>
        <w:t>Snow</w:t>
        <w:tab/>
        <w:t>Deep Snow</w:t>
        <w:tab/>
        <w:t>Extreme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ed veh.</w:t>
        <w:tab/>
        <w:t>1 MP</w:t>
        <w:tab/>
        <w:tab/>
        <w:t>1 MP</w:t>
        <w:tab/>
        <w:tab/>
        <w:t>2 MP</w:t>
        <w:tab/>
        <w:tab/>
        <w:t>2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cks</w:t>
        <w:tab/>
        <w:tab/>
        <w:t>4 MP</w:t>
        <w:tab/>
        <w:tab/>
        <w:t>8 MP</w:t>
        <w:tab/>
        <w:tab/>
        <w:t>16 MP</w:t>
        <w:tab/>
        <w:tab/>
        <w:t>16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antry</w:t>
        <w:tab/>
        <w:t>1 MF</w:t>
        <w:tab/>
        <w:tab/>
        <w:t>1 MF</w:t>
        <w:tab/>
        <w:tab/>
        <w:t>2 MF</w:t>
        <w:tab/>
        <w:tab/>
        <w:t>2 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alry</w:t>
        <w:tab/>
        <w:t>1 MF</w:t>
        <w:tab/>
        <w:tab/>
        <w:t>1 MF</w:t>
        <w:tab/>
        <w:tab/>
        <w:t>2 MF</w:t>
        <w:tab/>
        <w:tab/>
        <w:t>2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Road hex, no change in 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lling snow</w:t>
        <w:tab/>
        <w:t>Normal</w:t>
        <w:tab/>
        <w:t>Snow</w:t>
        <w:tab/>
        <w:t>Deep Snow</w:t>
        <w:tab/>
        <w:t>Extreme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ed veh.</w:t>
        <w:tab/>
        <w:t>1 MP</w:t>
        <w:tab/>
        <w:tab/>
        <w:t>1 MP</w:t>
        <w:tab/>
        <w:tab/>
        <w:t>2 MP</w:t>
        <w:tab/>
        <w:tab/>
        <w:t>2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cks</w:t>
        <w:tab/>
        <w:tab/>
        <w:t>1 MP</w:t>
        <w:tab/>
        <w:tab/>
        <w:t>2 MP</w:t>
        <w:tab/>
        <w:tab/>
        <w:t>4 MP</w:t>
        <w:tab/>
        <w:tab/>
        <w:t>4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antry</w:t>
        <w:tab/>
        <w:t>1 MF</w:t>
        <w:tab/>
        <w:tab/>
        <w:t>1 MF</w:t>
        <w:tab/>
        <w:tab/>
        <w:t>2 MF</w:t>
        <w:tab/>
        <w:tab/>
        <w:t>2 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alry</w:t>
        <w:tab/>
        <w:t>1 MF</w:t>
        <w:tab/>
        <w:tab/>
        <w:t>1 MF</w:t>
        <w:tab/>
        <w:tab/>
        <w:t>2 MF</w:t>
        <w:tab/>
        <w:tab/>
        <w:t>2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n I asked about different Movement costs I presented a diagram lik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alon Hill and asked if it was correct, they corrected 6 costs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rrected diagram.)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.22 Assume the Fog Visibility range is 2. Could a unit fire 3 or more h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1 or 2 of those hexes is covered by fo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-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.24 Can fog both lift and burn off simultaneousl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-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.43 Can fires be set during a rain storm ? Aren't fires ex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'5' is rolled on Spreading Fire dice roll since the Ki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 is -2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.44 and GI scenario #38 SSR 38.1 - Is long range fire by infant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permitted? If yes, does the rain cause limited visibility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at long range fire again by making it Area F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Ye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.87 &amp; 73.1 Does infantry still get the one MF bonus for staying on 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a Movement Phase in Deep Snow or Mud scenario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D-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HICULAR BYPAS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. May a vehicle use bypass movement to avoid dangerous LOS - or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acing if there is no obstacle in the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-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. May vehicles set up in bypass stat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. Can a vehicle use bypass movement if towing a gu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. See 101.3 &amp; 112. &amp; 139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.1 See 106.1 &amp; 11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.2 See 71.1 &amp; 11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.41 &amp; 112.2 Is the debarking MP cost doubled while using bypass movem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17.2-2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.42 Do these passengers still receive protective DRMs from the AFV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nly the +1 DRM for infantry on foot beneath an AFV.  {17.2-2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.42 According to 112.42 , if an AFV ends in bypass status and car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s and enemy units in the same hex fires at the passeng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s wouldn't receive any protective DRMs, but according t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.41 on Page 106 the passengers would still receive the +2 DR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, which is correc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Rule 112.42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.42 Could the enemy units ignore the vehicle and attack the pass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the Close Combat Phase ? If the enemy units fail to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are they in melee with the passengers and would they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ttack against the passengers in the same turn they atta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No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.42 &amp; 112.812 According to 112.42 non-CE passengers in a halftrack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fire from the same level, if this is true, wouldn't the half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w or other open-topped AFV crews also be affected by fire from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?, or must the firing unit be in an upper level building hex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.812 to affect crews of open-topped AFV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.5 In this example, could the STG III elect to use reverse bypas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up one hexside, change its covered arc focal point to I7-I8-J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the same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at a cost of 8 MP. It could also back into J7 at a tot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MPs.  {17.3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.5 Assume that an AFV has stopped in L7 during bypass movement as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Would a squad in I7 firing into I8 receive a +2 DRM for fir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ne wall (the AFV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D-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.6 Does a wreck in bypass mode ever affect LO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 - it is treated as a stone wall along the hexside of the wre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arc for LOS purposes.  {17.3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.65 When firing at the Covered Arc Focal Point of a stationary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target, how do you determine target facing if the LOS cross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target facing before reaching the focal poi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facing is determined solely on the basis of where the LOS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hex - regardless of how much further it must be traced within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focal point. Draws are resolved in favor of the (33.5)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.71 See 106.1 &amp; 112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.73 Is a non-moving vehicle in Bypass mode ever a hindrance to LO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.812 See 32.1 &amp; 112.8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 BREAK CO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.7 &amp; Supp. F If a trail break counter is present in a wood hex and Su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 F is utilized could the non-tracked vehicle move through that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roll for immobilization (39.1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as per 113.2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 TR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. See 116 &amp; 1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. &amp; 31. May units ride vehicles wit their skis 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.3 &amp; 73.1 Does a unit in ski mode get one extra MF for sta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ad throughout its tur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17.3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.4 Can a ski unit disembark a vehicle into an adjacent hex and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to ski mod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they would have to do it in the Advance Phase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.51 The 2 MF it costs a ski-unit to cross a wall or hedge,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or exclusive of the cost of the hex moved int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Exclusive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.8 May a unit on skis which goes berserk remove those skis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Comb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.8 If units on skis enter into Close Combat, could they take of their 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turns into a melee so as to escape the DRM for being on ski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.9 Do routing units maintain ski movement capabilities while rou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in ski mode when brok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. See 13.4 &amp; 1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. &amp; 114. Can a scout be generated from a ski unit ?, and would he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ki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 to both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.1 &amp; 123.9 May scouts be created by an off-board force during the 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of the Player Turn they are scheduled to enter ? Does a scou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otorcycle squad retain cycle experien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provided the scout enters on the same hex as the squad and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eated it; Yes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.2 Can a side create scouts ad infinitum as long as they don't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/4 the number of squads on board at any one ti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No. Scout creation is limited to a maximum of four per side per scen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many are in play at any one time.  {17.3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.2 &amp; 25.4 May scouts be created from and reform with concealed/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the act of creation and/or reforming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/hidden status of the squad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.4 Does a scout exist for purposes of Rout - enemy units may not 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or end in a hex containing only a sc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.51 May a scout destroy support weapons or ordnance in its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unless specifically stated otherwise, scout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s other infantry units.  {17.3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.6 May scouts take prisoners or force adjacent broken units (or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n the same hex) to rou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17.3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.6 &amp; 13.41 Can a broken unit rout toward an enemy scout in its LO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but it could cross open ground in LOS of enemy scouts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repower.  {17.3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.62 &amp; 89.11 Can a broken unit remain in a hex with an enemy scou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but neither could a scout claim a prisoner by moving into a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's hex during the Movement Phase.  {17.6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. If a concealed unit moves and ends its turn in an open hex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f an enemy unit, does it still remain concealed if an enem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moves into LO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.4 Will just a HIT on a concealed vehicle break its concealment 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 some effect such as shock, STUN, immobilization, etc.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Just a HIT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. Do orchards have any effect on parachu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. &amp; 99.4 Do paratroops take a MC for dropping into an orchard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.3 Can a unit firing through an orchard hex at a unit moving i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receive the -2 DR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.4 May a unit blindly Area Fire into an orchard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nly if an adjacent unit has a clear LOS into that target hex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he firer of the target in that vicinity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GUNS VS. ARMOR &amp; LONG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.9 See 13.42 &amp; 119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.1 Does the inherent driver/handler of trucks, sturmboats, pulkkas, ho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count as a prisoner for interrogation or victory purpos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.4 Should more than one leader fail his MC, is the effect on pris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or is only the highest leadership modifier add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Cumulative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.5 What happens if all present units already have to be elimin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victor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thing else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 UNDER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. See 136.83 &amp; 1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.1 Assume moving infantry has "gone to ground" in the 3rd hex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ts Movement Phase. Can the defender fire at it in the 2nd hex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ts Movement 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once a potential target goes to ground, the defender forfeits all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against it in other than that specific target hex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oves the defender, if he has several target hex possibilitie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oving unit, to carry out his attacks in the order the target tra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es involved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.1 See 55. &amp; 12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.1 &amp; 131.51 Can "going to ground" save an abandoning crew from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2 DRM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.."going to ground" applies only to moving infantry on foo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hase - not to crews bailing out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.41 Can a leader deploy more than one squad from a stack per Rally Ph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.42 If an engineer squad deploys, do both half-squads retain the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apacit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neither of them does.  {17.6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NDED L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.1 Does a wounded leader cause other units in his hex to take a M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. Are motorcycles considered low ground pressure vehic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. Can a squad on motorcycles move along with an AFV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.2 See 30.4 &amp; 12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.2 &amp; 103.2 May any support weapon other than a LMG be fired from a sid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103.2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.42 Can motorcyclists dismount into an adjacent hex during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in the same way passengers dismount a vehic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17.6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.6 If a unit fires during its Prep Fire Phase on a mounted motorcyc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considered still mov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unless it contains a motion counter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.9 See 116.1 &amp; 12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YAL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.3 &amp; 124.5 Do these sections also apply to the German Player when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the Royal Famil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.2 Are berserk units able to cross a bridge in order to reach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un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if on their way to or from the bridge they become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nemy unit they charge that unit instead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.32 What happens if a boat drifts off the boar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f occupied by an unbroken unit, it is assumed to land on the bank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with a delayed entry onto the board as per 99.5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.32 &amp; 128.6 Are boats subject to drift before landing in the Advanc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y are intended to l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Per sequence of play 7.4 and 7.5, landing occurs before drift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.4 &amp; 133.76 If a bridge is destroyed over shallow water, does rubble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ater lev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Boats, amphibious vehicles, and fording infantry may not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rubble hex at any time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.57 May fording units be in the same hex with boats ? If so, may f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benefit or be hurt by leaders in the boats ? May fording infa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 passengers form fire groups ? May fording and boat units in the sam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support weapo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however note that a boat may not form a fire group with another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n the same hex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.59 How are routing units supposed to deal with water obstac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crossing areas? Should they rout to the known crossing poi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y ignore woods/buildings behind the water obstacles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suitable cover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.62 Assume a unit in 7R10 wants to fire at units in 7V8. Does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ide of 7U9 block fire to 7V8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even though 7U9 is a marsh hex and technically not a ground he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hexside of 7U9 would make it the equivalent of a ground hex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ule. Furthermore, the 3 hex interval between R10 and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s a 6 hex blind zone along this hexrow such that the first rive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is LOS which could be fired on from R10 is BB5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.2 Would units fired on while entering a marsh hex during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be exempted from the -2 DRM for moving in the op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. May boats be kindled, towed by sturmboats or amphibious vehic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 with support weapons and pushed by fording infantr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. See 51.22 &amp; 90. &amp;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.32 Are the requirements for loading a ferry or double grosse flos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ed by being fired 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unless one or more of the units making up the required crew ar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fire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.42 Can boats be launched by their passengers ? Can boat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take on passenge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No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.53 Can opposing boats occupy the same water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t voluntarily. An opposing boat cannot move into or through a rive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ccupied enemy boats. If a boat drifts into a river hex with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s, Close Combat ensues, but any resulting melee can be broken up b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. Note also that fording infantry can always advance (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Phase only) into a Close Combat situation with either opposing 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ding infantry but boats cannot move into a hex occupied by fording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except by drifting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.6 May infantry debark from a boat on a river onto an adjacent lan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Advance Phase ? May a boat be loaded while in a hex adjac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ban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No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.6 See 126.32 &amp; 128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.72 If an amphibious vehicle is hit, may the crew/passengers survive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wa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they would be eliminated if previously broke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ous vehicles would leave a wreck in shallow water but this wre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hindrance to movement although it might affect LOS (32.3)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NCH 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.41 &amp; 129.42 Can an AFV with a one man turret overrun while in CE stat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are only the bow and AAMG factors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No - just quartered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.42 See 129.41 &amp; 129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ARMOR PENETRATION SH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. See 64.44 &amp; 1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.1 Can indirect fire (63.39), MG TO KILL attempts, mines and ATM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ck effec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not molotov cocktails, flamethrowers, or Close Combat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.2 May a CE AFV be shocked and if so, what happens to its CE stat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and the CE status must remain in effect while the "No Move"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ck counter is in play.  Afterwards it may remain or be removed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CE movement rules (64.44)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.3 See 136.73 &amp; 13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.51 See 121.1 &amp; 135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.7 What if the placing unit is broken while moving to the "new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"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"plunger" is dropped in the hex where the unit is broken and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abandoned support weapon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.7 May fording infantry or infantry in boats/amphibious vehicles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dge place a demolition charge to the bridg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providing all the provisions of 133.7 are met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.75 If enemy units leave a bridge detonation hex are the detonation 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to that point lost or are they perman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Permanent.  {17.6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.76 See 126.4 &amp; 133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VEH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. See 64.44, 79. &amp; 1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.42 Would the KVI, or other tanks with a One Man Turret which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SP Gun, lose the ability to fire their main armament while in mo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INE WARF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. See 55. &amp; 1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6.1 Does this mean infantry NOT bypassing the building, but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it after crossing a non-building hexside, is un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.2 Is there any limit on the number of individual booby trap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a single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one doorway mine per building hex or one doorway mine and one stai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per staircase hex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.2 &amp; 58.1 Are booby traps in a building which is rubbled or set a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only after any units inside using a staircase to exit (59.6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hex undergo any existing stairway mine attacks. Note that booby trap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in a rubble hex (136.85) but do not survive the rubbling of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hex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.42 Can a unit which didn't spend any extra MFs in entering a hex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y-trap ever disarm the booby-tra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.421 If an 8-0 leader begins his Movement Phase by entering a buil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ng 2 MF, can he disarm any doorway booby trap therein with a die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or les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 - assuming he was the first enemy unit to enter the hex an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he was expending all of his MFs in entering the hex.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with a -1 leadership DRM in the same situation could disarm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oll of five or less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.43 Does the explosion of a booby trap affect any units by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during that Movement Ph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.73 &amp; 131.3 How does one calculate the MPs expended by an AFV which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titank mine hex due solely to shoc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Simply by the normal MP expenditure to enter such a hex - even if the 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"motion" and hit during the Prep or Advancing Fire Phase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.81 &amp; 90.12 May unplaced mines be captured and used by enemy sappers ?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enalties appl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; No, they may be used by sappers/engineers as if they were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apper/engineers may never place mines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.83 Must a sapper squad dismount from any transport before placing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oby traps ? Must a sapper be inside a building to set a booby tra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Yes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.83 &amp; 25.4 May concealed/hidden sappers place mines without lo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/hidden stat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.83 &amp; 121. Are sappers laying mines subject to Men Under Fire rules (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y are not technically moving or fir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.93 Should the crew survive, are they subject to minefield att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maining anti-personnel min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nly if they attempt to leave the hex by any other than the hex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l tank entered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.4 May a trench be placed next to a river hex such that it too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obstacle ? May it be connect to a gull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; Yes, it may eve be placed in a gully but it still mai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 of the hex it is in - not the hex it connects to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ED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.4 May mounted armament (such as an ATR) be removed from a carr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nother type (such as a mortar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t in a mounted firing position. In a portaged position any weap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a carrier provided there is sufficient portage capability.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unted armament does not increase a carrier's portage capability. Arm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remounted into a firing position if it is the sa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 removed, and it can only take place during an Advance Phase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hicle/crew has neither moved or fired from the vehicle hex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turn  {16.5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.4 May a flamethrower attached to a carrier vehicle (WASP) be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n infantry support weap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COD10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.4 May the mortar from a SPW251/2 be removed ? Does this rule apply to 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-axial MGs as well ?, and what kind of MGs are they (LMG,MMG, or HMG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Yes. Same FP as given on the vehicle counter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.4 See 33.9 &amp; 13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. Would TO HIT Case A apply to large AA guns firing on aircraft ?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 firepower be halved for smaller AA gu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 to both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. &amp; 101.3 May units in woods fire at fighters and divebombers ?, or ju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since divebombers may not attack units in wood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.152 When a player withdraws aircraft must he withdraw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16.5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.2 If a player has the possibility of air support which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limited visibility weather, must he still roll for its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ce losing it before the weather clea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Most scenarios calling for possible air support assume good visibility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use the foul weather rules or design such scenarios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would be yes. Arriving aircraft may circle overhead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to clear until their "time on board" expires.  {16.5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.3 See 101.3 &amp; 112. &amp; 139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.43 See 47.8 &amp; 139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.5 See 63.46 &amp; 13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.51 See 140.4 &amp; 139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.52 &amp; 99. What TO HIT category is used if large AA-guns (over 45mm) fi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paratroope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nfantry in other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.4 &amp; 139.51 Do AA guns get multiple shots vs gliders or only o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nly one. However, if the AA does not fire at an aerial target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phase it would have its normal rate of fire vs ground targets in its 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landed, however, the glider is removed (140.8) and therefo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vehicular target, so any TO HIT rolls must be attemp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its contents.  {16.5-46}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.41 If a glider must check morale twice, is it eliminated if it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but the amount by which the MCs are failed is cumulative fo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(140.6) purposes.  {16.5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.2 May a glider move more than the "number of hexes" error to increa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of a good land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16.5-46}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.6 Does the facing of the glider in respect to the wall or hedge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any hex containing a wall or hedge hexside qualifies.  {16.5-46}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.6 Is there any crash DRM for flying through a smoke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16.5-46}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.9 Can infantry broken as a result of an off-board crash ever re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nly if they crashed with a leader who can attempt self-rall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ally the rest normally. Once all concerned are rallied, the dice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entrance (99.5) can be attempted.  {16.5-46}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SYSTEM CHANGES &amp;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.81 May pinned units assemble and disassemble SW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SYSTEM CHANGES &amp;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.3 If a wreck is created in CC, do the attacking units get to be un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PFPh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.94 Do bailed out passengers get the Assault Movement benefit if they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hex? Would they get the vehicle TEM if they stayed in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, even in the MPh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Ye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.97 See 66.4 &amp; 144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O HI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.34 How are emplaced guns affected by building - hits (145.4)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s any other target under 145.4 - Area Fire with no DRM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MMU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.52 What DRM is used when a fresh smoke counter is added to a disp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Single DR + 1/2 that same DR up to a MAXIMUM of DR = 6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EN R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.5 May infantry in a depression but not in a crest status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ilize an AFV in an adjacent nondepression h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.51 Is simple assumption or relinquishment of crest statu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movement to deny conceal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.43 &amp; 157.74 Should routing units roll stream entry for any reason?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uffer any casualties for failing this D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if they were to continue moving along the stream. No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ARTILLE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.1 &amp; 163.4 Can a SR be called for in a preregistered hex though the h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potter LOS but the flash would be vi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.2 Plotted fire: if the spotter is disrupted by Prep Fire ca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still be carried out on the assumption that they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during the RPh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.11 Since a SMC is considered a part of a MMC, can a SW possessed by a 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given to that MMC in any ph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any friendly MPH or APh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.2 Can a unit advancing into a hex for the purpose of CC (i.e. enem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hex) acquire loose SWs in that hex, especially if the enem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vehic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.1 Is the building 7D7 supposed to be present on the b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Assume it does not exist - the hex is all water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TOPS &amp; RO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.2 Under 42.5 and 106.6, must a player possessing a treetop sniper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ance of any non-AFV units if the sniper is the only friendly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.2 Will searches or scouting attempts reveal treetop snipers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fic search of treeto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.2 Is treetop a separate level for sniper check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Treetop snipers are revealed by search, scout and sniper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if they were at ground level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Rule B. Is this now the universal official rule on 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morale leve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Rule F. See 113.7 &amp; Supp.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Rule K. See 63.16 &amp; 64.45 &amp; Supp.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 &amp; Speci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 scenario end on the last numbered turn of the scenario card or th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numbered turn marked "END"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t ends on the last numbered turn.  {14.5-3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2 In scenario 2, must you deploy at least one unit in each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or can you leave a building unoccupi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you may leave some of the listed buildings unoccupied.  {14.5-3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2 &amp; 3 Is the die roll to see who moves first in scenarios 2 &amp; 3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r after setu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fter.  {14.5-3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4 In scenario 4 are the Germans restricted to setting up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,  {14.5-3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 9.3 Shouldn't this rule refer to "elimination of a German 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w," rather than just squa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7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11 What happens in Scenario 11 to American units which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n hidden German units on the shore li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y are eliminated.  {14.6-34}{COI4-6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13 If a Russian tank move next to a concealed German un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urn, does the German unit lose its concealment stat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t unless it ends its move there or attempts an Overrun as per 42.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ter the Defensive Fire Phase.The German units could only be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anks anyway, due to Special Rule 1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 18.1 May Russian infantry unload from a tank which may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is command control ru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7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20 Does the unarmored SdKfz7t provide cover like a truck or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rac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 truck.  {COI4-7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20 What is the MP cost of the Heavy Truck unloading its two 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 capacit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2 MPs for each hex in which the unit must stop to disembark 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I4-7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 20.1 If an AFV uses its entire "one-half" MP allotment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ve to roll for breakdown (79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COI4-7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21 Are the crews for the PzKw Ib's given SS morale of "9"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ctually Wehrmacht since the SS did not actually crew tanks or S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erio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Wehrmacht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109 Is the 7-0 leader given the Germans actually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S 7-0 leader named "Callop" or is this a mistake and actually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regular 7-0 German leader (Wehrmacht)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t's supposed to be the regular 7-0 German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1000 In the Order of Battle for the Italian Garrison, Wire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truly only one Wire coun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ur number fell off on the way to the presses; there should be ten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.  {20.4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.11 &amp; 1002.21 Are the points that are awarded for these building h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each level of each hex, or just for each hex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evel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For each unrubbled hex.  {20.4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.25 Does the Allied player get any points for exiting Bishops, AE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re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but the Axis player gets points for destroying them (1002.18)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.4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.25 &amp; 1025.4 In the Special Rules, British Churchill tanks are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se suppose to be in the Order of Battle, and in what comman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A last minute discovery of an obscure OB source showed that the Adv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ment had no Churchills, only Shermans. The scenario OB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were changed; these two slipped through. There are no Churc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enario 1000.  {20.4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.12 &amp; 1005.13 When dropping the two groups of paratroopers is on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drop procedure outlined in Rule 99.22 ? If so, and one rolls a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"5", must he choose the other of the two boards selected as p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all the facets of 99.2 are in force; and he may thus choose an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nding point (badly scattering his force if not careful).  {20.4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. When adding up the point totals for Italian Battlefield Integrit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value does one use for the Italian crew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Sorry - 6 points. I keep forgetting that our readers are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he lists of point values we use here.  {20.4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.3 Does this Special Rule mean that the fighters are assumed to hav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6" chit as per Rule 139.12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; due to the proximity of airfields and importance of the brid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were "over target" for some little time.  {20.4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&amp; Answers without Rule no.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Passenger Capacities listed on Pg. 61, may one leader still r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listed squads/crew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16.5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 tank which ends its Movement Phase in a different hex with its tu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arc changed have to use both case A and 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only Case C. A tank can freely change its turret covered arc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without further penalizing its Advance Fire. However, if th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fires outside its Turret Covered Arc during the Advancing Fire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oth Case A + C would apply.  {17.3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11+ BX number of the A9, A10, and A13 CS tanks affect the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 numb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 - a dice roll of "11" would break the gun which could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ed. The smoke deletion situation remains unchanged.  {17.3-4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ollowing hexes open ground or building hexes: 2D6,4P6,4X8,5I9,6C4,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,7K9,7P10,8C9,8L3,8O2,8AA1,12M2,13H1,13I8,14P1,15H1,15FF8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se are building hexes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 leader direct indirect fire from a halftrack, and if so would h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n a CE stat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 to both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 SPW251/10, sIG38H or other open-topped AFVs be considered in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fter firing their main armam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re from above only affect crews in open-topped AFVs if it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djacent hex and would the +2 DRM still appl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ehicle in a CE status is hit by indirect fire, is there ant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 counter ?, if the vehicle was in the same hex with infantry h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HE-f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nly if a stun results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G is used on the AFV Kill Table do leader DRMs apply ?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for To Hit purposes. Yes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hex 4A5,4A6,6GG5,6GG6 and similar "split" road hexes a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hex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ortar is firing directly against a target behind a wreck, vehicle,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s the target considered "hull down" even though it is a mortar fir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mortars governed by covered ar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ormal range for AFVs in regards of routing restrictio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16 hexes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FV which has used its entire MP allowance and has not been immob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s to move one additional hex, could it make an overrun in that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K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the passengers in a halftrack that has an AAMG combine their firepow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 leader direct the fire group (halftrack &amp; passengers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Yes.  {J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is allowed to exchange entrenchments &amp; trenches for wire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e inform his opponent how many he exchang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t until after play ends.  {J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exposed crews receive the same infantry height advantage if they ar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evels above fir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J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rew captures ordnance (i.e., ATG), do they suffer the +2 TO HIT and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down penalties for captured equipm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 {B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a gun or SP Gun pivot but not fire during a fire phase just to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ar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B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an MG attempt to kill more than one AFV which moved through the same he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B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sequential entry be avoided by having one AFV enter at 4A6 and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FV enter at 4A5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 {OA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