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y Bomba - 04:41pm Aug 24, 2001 PST (#4914 of 4916)</w:t>
      </w:r>
    </w:p>
    <w:p>
      <w:pPr>
        <w:pStyle w:val="PlainText"/>
        <w:rPr/>
      </w:pPr>
      <w:r>
        <w:rPr/>
        <w:t>On my signal -- unleash hell!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DF Errata (as of 08/24/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23 Change the last sentence of the first paragraph to read as</w:t>
      </w:r>
    </w:p>
    <w:p>
      <w:pPr>
        <w:pStyle w:val="PlainText"/>
        <w:rPr/>
      </w:pPr>
      <w:r>
        <w:rPr/>
        <w:t>follows: Battles in which both sides added together have a total step</w:t>
      </w:r>
    </w:p>
    <w:p>
      <w:pPr>
        <w:pStyle w:val="PlainText"/>
        <w:rPr/>
      </w:pPr>
      <w:r>
        <w:rPr/>
        <w:t>strength involvement of 25 or more steps are considered "high force</w:t>
      </w:r>
    </w:p>
    <w:p>
      <w:pPr>
        <w:pStyle w:val="PlainText"/>
        <w:rPr/>
      </w:pPr>
      <w:r>
        <w:rPr/>
        <w:t>density" batt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rPr/>
      </w:pPr>
      <w:r>
        <w:rPr/>
        <w:t>Clar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x 1821 does not contain an actual airport however the terrain in that hex is in fact dry-wheat farming land, with large, flat fields that could easily be used as a landing strip area. Hence its inclusion as an airfield within the game. </w:t>
        <w:br/>
      </w:r>
    </w:p>
    <w:p>
      <w:pPr>
        <w:pStyle w:val="Normal"/>
        <w:rPr/>
      </w:pPr>
      <w:r>
        <w:rPr/>
        <w:t>An airfield has to be controlled at the start of the movement phase in order for it to be used as such by the controlling player that 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these notes were posted by Ty Bomba on CONSIM World, 17 May 1984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3:34:00Z</dcterms:created>
  <dc:creator>harding</dc:creator>
  <dc:description/>
  <dc:language>en-US</dc:language>
  <cp:lastModifiedBy>harding</cp:lastModifiedBy>
  <dcterms:modified xsi:type="dcterms:W3CDTF">2004-05-18T03:38:00Z</dcterms:modified>
  <cp:revision>3</cp:revision>
  <dc:subject/>
  <dc:title>Ty Bomba - 04:41pm Aug 24, 2001 PST (#4914 of 4916)</dc:title>
</cp:coreProperties>
</file>