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Errata for Hongrie 44-45 (VV 78)</w:t>
        <w:br/>
        <w:t>Updated 12.01.08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Counters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t xml:space="preserve">The 38th Soviet TK (Tank Corps) in the counter sheet should be the 23 TK. The unit’s factors are correct, the historical unit name is not. </w:t>
        <w:br/>
        <w:t xml:space="preserve">711 ID and 54 UR are reinforcements although they lack their turn of entry code. 54 UR enters on turn 4, 711 ID on turn 7. </w:t>
        <w:br/>
        <w:t xml:space="preserve">The TV Romanian unit is a Division, not a Corps. </w:t>
        <w:br/>
        <w:t xml:space="preserve">The 6th Romanian unit is a Corps. (The NATO symbol is incomplete.) </w:t>
        <w:br/>
        <w:t xml:space="preserve">The 37th “Lutzow” Cavalry division has a defensive combat factor of “3”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Postbody"/>
          <w:rFonts w:cs="Arial" w:ascii="Arial" w:hAnsi="Arial"/>
          <w:sz w:val="20"/>
          <w:szCs w:val="20"/>
          <w:lang w:val="en-GB"/>
        </w:rPr>
        <w:t>There are two 211 VGD divisions in the counter sheet. The one entering on turn 9 (with factors 2-8-5) is the correct one. The "other" 211 VGD entering on turn 5 with factors 2-8-4 should be the 2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7</w:t>
      </w:r>
      <w:r>
        <w:rPr>
          <w:rStyle w:val="Postbody"/>
          <w:rFonts w:cs="Arial" w:ascii="Arial" w:hAnsi="Arial"/>
          <w:sz w:val="20"/>
          <w:szCs w:val="20"/>
          <w:lang w:val="en-GB"/>
        </w:rPr>
        <w:t>1 VG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Hungarian 1 Hz (1st Cavalry Division) has a "9" reinforcement code on it although the scenario instructions says that it must set up on turn 1 as part of the 3rd Hungarian Army. Scenario instructions are correct, 1 Hz is not a reinforcement, this division deploys on turn 1 along with the remainder of 3rd Hungarian Army between 2317-1710, etc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th Panzer Army HQ. Ignore references to entry turn FB in the 6 PzA CG counter. 6 PzA QG enters play as reinforcement on turn 10, February II 194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German 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Geb. Div. Correct movement factors for this unit should be: front 9, back 8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city of Salonta is in hex 1714 (it is not clear whether it is in 1714 or 1614) 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Set Up Scenario 1.</w:t>
      </w:r>
      <w:r>
        <w:rPr>
          <w:rStyle w:val="Postbody"/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Postbody"/>
          <w:rFonts w:cs="Arial" w:ascii="Arial" w:hAnsi="Arial"/>
          <w:sz w:val="20"/>
          <w:szCs w:val="20"/>
          <w:lang w:val="en-GB"/>
        </w:rPr>
        <w:t xml:space="preserve">Set up hexes for the HQs of the 2nd and 3rd Ucrania Front should be 2307 instead of 2607 and 2314 instead of 2614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Postbody"/>
          <w:rFonts w:cs="Arial" w:ascii="Arial" w:hAnsi="Arial"/>
          <w:sz w:val="20"/>
          <w:szCs w:val="20"/>
          <w:lang w:val="en-GB"/>
        </w:rPr>
        <w:t>HQ for the 2nd Ukraina Front is available on turn 1 on hex 2307. Notes 1 and 2 of the Reinforcement List are wrong. They are using the hex numbering used in the first version of the playtest map.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ostbody">
    <w:name w:val="postbody"/>
    <w:basedOn w:val="Fuentedeprrafopredeter"/>
    <w:qFormat/>
    <w:rPr/>
  </w:style>
  <w:style w:type="character" w:styleId="Postbody1">
    <w:name w:val="post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4:02:00Z</dcterms:created>
  <dc:creator> Javier Romero</dc:creator>
  <dc:description/>
  <cp:keywords/>
  <dc:language>en-US</dc:language>
  <cp:lastModifiedBy> Javier Romero</cp:lastModifiedBy>
  <dcterms:modified xsi:type="dcterms:W3CDTF">2008-01-12T14:40:00Z</dcterms:modified>
  <cp:revision>5</cp:revision>
  <dc:subject/>
  <dc:title>Errata for Hongrie 44-45 (VV 78)</dc:title>
</cp:coreProperties>
</file>