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Jours de Gloire Campagne : La Polog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rrata et précisons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ernière mise à jour : 27 Octobre 2002</w:t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</w:rPr>
      </w:pPr>
      <w:r>
        <w:rPr>
          <w:b/>
          <w:sz w:val="32"/>
        </w:rPr>
        <w:t>Scénario 4. La campagne de Pologne (1806-1807) : de Varsovie à Tilsit !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32"/>
        </w:rPr>
        <w:br/>
      </w:r>
      <w:r>
        <w:rPr>
          <w:i/>
          <w:sz w:val="24"/>
        </w:rPr>
        <w:t xml:space="preserve">Précision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Renforts en PF 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 : Les unités éliminées avant l’entrée en Quartier d’Hiver et ne figurant pas dans la liste des unités retirées du jeu (voir plus bas, Quartier d’Hiver), peuvent être reconstituée, à partir de 0, en recevant ces PF. Elles sont alors placées dans la même case que le commandant en che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rrectio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iers d’Hiver</w:t>
      </w:r>
    </w:p>
    <w:p>
      <w:pPr>
        <w:pStyle w:val="Normal"/>
        <w:rPr>
          <w:sz w:val="24"/>
        </w:rPr>
      </w:pPr>
      <w:r>
        <w:rPr>
          <w:sz w:val="24"/>
        </w:rPr>
        <w:t>Erreur dans la description de la ligne de trêve :</w:t>
      </w:r>
    </w:p>
    <w:p>
      <w:pPr>
        <w:pStyle w:val="Normal"/>
        <w:jc w:val="both"/>
        <w:rPr/>
      </w:pPr>
      <w:r>
        <w:rPr>
          <w:sz w:val="24"/>
        </w:rPr>
        <w:t xml:space="preserve">« au Sud de la ligne formée par le cours de la Passarge jusqu’à Deppen et prolongée par la ligne passant par Allenstein et allant jusqu’à la connexion d’entrée </w:t>
      </w:r>
      <w:r>
        <w:rPr>
          <w:color w:val="FF0000"/>
          <w:sz w:val="24"/>
        </w:rPr>
        <w:t>(2) 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’est (2) et non (E) qu’il fallait lir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cs="Times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" w:hAnsi="Times" w:cs="Time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" w:hAnsi="Times" w:cs="Time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" w:hAnsi="Times" w:cs="Times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  <w:color w:val="FF0000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Times" w:hAnsi="Times" w:cs="Times"/>
      <w:color w:val="000000"/>
      <w:sz w:val="24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3:56:00Z</dcterms:created>
  <dc:creator>Frédéric Bey</dc:creator>
  <dc:description/>
  <dc:language>en-US</dc:language>
  <cp:lastModifiedBy>Frédéric BEY</cp:lastModifiedBy>
  <dcterms:modified xsi:type="dcterms:W3CDTF">2002-10-27T14:09:00Z</dcterms:modified>
  <cp:revision>4</cp:revision>
  <dc:subject/>
  <dc:title> Scénarios</dc:title>
</cp:coreProperties>
</file>