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rPr>
          <w:rFonts w:ascii="Courier New" w:hAnsi="Courier New" w:cs="Courier New"/>
          <w:sz w:val="20"/>
        </w:rPr>
      </w:pPr>
      <w:r>
        <w:rPr>
          <w:rFonts w:cs="Courier New" w:ascii="Courier New" w:hAnsi="Courier New"/>
          <w:sz w:val="20"/>
        </w:rPr>
        <w:tab/>
        <w:tab/>
        <w:tab/>
      </w:r>
      <w:r>
        <w:rPr>
          <w:rFonts w:cs="Courier New" w:ascii="Courier New" w:hAnsi="Courier New"/>
          <w:b/>
          <w:sz w:val="20"/>
        </w:rPr>
        <w:t xml:space="preserve"> FINAL</w:t>
      </w:r>
      <w:r>
        <w:rPr>
          <w:rFonts w:cs="Courier New" w:ascii="Courier New" w:hAnsi="Courier New"/>
          <w:sz w:val="20"/>
        </w:rPr>
        <w:t xml:space="preserve"> </w:t>
      </w:r>
      <w:r>
        <w:rPr>
          <w:rFonts w:cs="Courier New" w:ascii="Courier New" w:hAnsi="Courier New"/>
          <w:b/>
          <w:sz w:val="20"/>
        </w:rPr>
        <w:t xml:space="preserve">VIV 2 ERRATA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1.1 Reference to “see 13.0” should read “see 14.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2.2 Cross references should read “See 2.2.3, 9.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 xml:space="preserve">3.2.2. </w:t>
      </w:r>
      <w:r>
        <w:rPr>
          <w:rFonts w:cs="Courier New" w:ascii="Courier New" w:hAnsi="Courier New"/>
          <w:sz w:val="20"/>
          <w:lang w:val="en-GB"/>
        </w:rPr>
        <w:t xml:space="preserve">Change: ’One US </w:t>
      </w:r>
      <w:r>
        <w:rPr>
          <w:rFonts w:cs="Courier New" w:ascii="Courier New" w:hAnsi="Courier New"/>
          <w:sz w:val="20"/>
        </w:rPr>
        <w:t>fixed wing</w:t>
      </w:r>
      <w:r>
        <w:rPr>
          <w:rFonts w:cs="Courier New" w:ascii="Courier New" w:hAnsi="Courier New"/>
          <w:sz w:val="20"/>
          <w:lang w:val="en-GB"/>
        </w:rPr>
        <w:t xml:space="preserve"> air unit (plus the US </w:t>
      </w:r>
      <w:r>
        <w:rPr>
          <w:rFonts w:cs="Courier New" w:ascii="Courier New" w:hAnsi="Courier New"/>
          <w:color w:val="000000"/>
          <w:sz w:val="20"/>
          <w:lang w:val="en-GB"/>
        </w:rPr>
        <w:t xml:space="preserve">Marine </w:t>
      </w:r>
      <w:r>
        <w:rPr>
          <w:rFonts w:cs="Courier New" w:ascii="Courier New" w:hAnsi="Courier New"/>
          <w:sz w:val="20"/>
          <w:lang w:val="en-GB"/>
        </w:rPr>
        <w:t>helicopter) may base on each CV.’</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5.2 Reference to Air Unit Basing “(3.3)” should read “(3.2)”</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6.7.6 Change reference from “see 9.26” to “see 10.2.9”.</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6.9 Change to: ‘</w:t>
      </w:r>
      <w:r>
        <w:rPr>
          <w:rFonts w:cs="Courier New" w:ascii="Courier New" w:hAnsi="Courier New"/>
          <w:sz w:val="20"/>
          <w:lang w:val="en-GB"/>
        </w:rPr>
        <w:t xml:space="preserve">Any undisrupted combat unit may move from a port to another friendly port hex, or </w:t>
      </w:r>
      <w:r>
        <w:rPr>
          <w:rFonts w:cs="Courier New" w:ascii="Courier New" w:hAnsi="Courier New"/>
          <w:color w:val="000000"/>
          <w:sz w:val="20"/>
          <w:lang w:val="en-GB"/>
        </w:rPr>
        <w:t>from the port to a</w:t>
      </w:r>
      <w:r>
        <w:rPr>
          <w:rFonts w:cs="Courier New" w:ascii="Courier New" w:hAnsi="Courier New"/>
          <w:sz w:val="20"/>
          <w:lang w:val="en-GB"/>
        </w:rPr>
        <w:t xml:space="preserve"> clear coastal hex containing a friendly uni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6.12 Change sentence 1 to ‘Supplied, undisrupted airmobile units (and also infantry, Marine, ranger, special forces or airborne units stacked with a transport helicopter) . .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6.12 last paragraph: Reference “see 6.6” should read “see 6.5.”</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6.13.1 Change reference in “VIOLATE LAOS”; (see 13.0) to (see 14.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9.2.1 correct reference from 6.13 to 6.12.</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0.1.3 Correct reference from 3.72 to 3.7.2</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0.1.4 Correct reference from 3.72 to 3.7.2</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0.2 Correct reference from 6.5 to 6.7.</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 xml:space="preserve">10.2.4, “Close Support,” correct reference from “see 3.7” to “see 3.7 and 3.5.3.”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10.2.4 under second paragraph, should read “see 10.2.5.”</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0.2.7 first paragraph: after “besieged.” add reference (10.3).</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2.1.2 Reference, “see 3.5” should read 3.1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2.1.3 Change to ‘If either city is disrupted or nuked or captured, Soviet aid arrives at the rate of one unit every other turn.’ and ‘If both Hanoi and Haiphong are captured, nuked, and / or disrupted, no Soviet Aid arrives.’  (Mining Haiphong costs separately).</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2.2.3 reference to 6.9 should be 6.8.</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3.4 Add/change to ‘Riverines may only enter marsh or clear terrain hexes and may not enter all-sea hex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3.8, third paragraph: reference to 9.14 should read 10.1.4.</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5.1.2 Raid Targets – Change to ‘Air Units at airbases, bridges, cities, detected Supply units and targets defined on Strategy Cards.’  (i.e., cannot raid Port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5.2.2, second paragraph: reference to 9.3 should read 10.3.</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b/>
          <w:sz w:val="20"/>
        </w:rPr>
        <w:t>SCENARIO BOOKLE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6.1.1 Add: ‘The Communist Player goes firs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6.2.1 Add: ‘The Communist Player goes first.”</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6.2.5 Special Rule 9 – see section 20.1.5 of the Campaign scenario.  Special Rule 5 for Laos applies in the ‘Westy’s War’ scenario also.</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9.1.1 Add: ‘The Allied Player goes first, and play only occurs during one Strategic Phase.  The Scenario only lasts one turn.’</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19.1.5, part 3: reference to rule 3.5 should read 3.10.</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0.1.1 Add: ‘The Communist Player goes first. Exception – see Special Rule 1.”</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0.1.5, paragraph 2: reference to rule 6.14 should read 6.13.</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20.1.5 Special Rule 5, Add ‘E. Any hex in Laos may be bombed, except Svay Rieng and Vientiene.  These restrictions are lifted if either the ‘VIOLATE LAOS’ or ‘INVADE LAOS’ cards are playe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b/>
          <w:sz w:val="20"/>
        </w:rPr>
        <w:t>STRATEGY CARD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Communist Cards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Third World’ – this card is removed from play once the Third World condemns the Allies.</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Soviet’ Aid – Should say arrives at Haiphong unless disrupted, in which case roll 1 – 5 to arrive at Hanoi.</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Violate Laos’ – after the NVA plays this, all restrictions on Allied movement in Laos are removed.</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TET’ - VP’s are adjusted as follows:  -3 VP, or -5 VP if Spring 1968.  –3 VP each Spring turn until US plays ‘Vietnamization’ or ‘Declare War’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Allied Cards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Rolling Thunder’ card should be played any Strategic Phase, not Land Phase.  Also, -1 VP each Spring turn this card is in effect.  Allied player can remove from play any time, either by playing/accepting ‘Negotiations’ or ‘Bombing Halt’.  Card can be played again later.</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 xml:space="preserve">Vietnamization’ card – the Allied player must remove at least one Allied unit per turn starting the turn this is played.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w:t>
      </w:r>
      <w:r>
        <w:rPr>
          <w:rFonts w:cs="Courier New" w:ascii="Courier New" w:hAnsi="Courier New"/>
          <w:sz w:val="20"/>
        </w:rPr>
        <w:t xml:space="preserve">Mine Haiphong’ card: Add -1 VP cost per Spring Turn Haiphong is mined.  </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t>‘</w:t>
      </w:r>
      <w:r>
        <w:rPr>
          <w:rFonts w:cs="Courier New" w:ascii="Courier New" w:hAnsi="Courier New"/>
          <w:sz w:val="20"/>
        </w:rPr>
        <w:t>Cambodia Coup’ card – Should say –3 VP, not +3 VP.</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pPr>
      <w:r>
        <w:rPr>
          <w:rFonts w:cs="Courier New" w:ascii="Courier New" w:hAnsi="Courier New"/>
          <w:sz w:val="20"/>
        </w:rPr>
        <w:t>‘</w:t>
      </w:r>
      <w:r>
        <w:rPr>
          <w:rFonts w:cs="Courier New" w:ascii="Courier New" w:hAnsi="Courier New"/>
          <w:sz w:val="20"/>
        </w:rPr>
        <w:t>Bomb Red River Dykes’ – Change to “For the rest of the game treat Hanoi and Haiphong as if disrupted.  Put a ‘Disruption’ marker on each.</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autoSpaceDE w:val="false"/>
        <w:spacing w:before="0" w:after="0"/>
        <w:rPr>
          <w:rFonts w:ascii="Courier New" w:hAnsi="Courier New" w:cs="Courier New"/>
          <w:b/>
          <w:b/>
          <w:sz w:val="20"/>
        </w:rPr>
      </w:pPr>
      <w:r>
        <w:rPr>
          <w:rFonts w:cs="Courier New" w:ascii="Courier New" w:hAnsi="Courier New"/>
          <w:b/>
          <w:sz w:val="20"/>
        </w:rPr>
        <w:t>CLARIFICATIONS</w:t>
      </w:r>
    </w:p>
    <w:p>
      <w:pPr>
        <w:pStyle w:val="Normal"/>
        <w:autoSpaceDE w:val="false"/>
        <w:spacing w:before="0" w:after="0"/>
        <w:rPr>
          <w:rFonts w:ascii="Courier New" w:hAnsi="Courier New" w:cs="Courier New"/>
          <w:b/>
          <w:b/>
          <w:sz w:val="20"/>
        </w:rPr>
      </w:pPr>
      <w:r>
        <w:rPr>
          <w:rFonts w:cs="Courier New" w:ascii="Courier New" w:hAnsi="Courier New"/>
          <w:b/>
          <w:sz w:val="20"/>
        </w:rPr>
      </w:r>
    </w:p>
    <w:p>
      <w:pPr>
        <w:pStyle w:val="Normal"/>
        <w:numPr>
          <w:ilvl w:val="0"/>
          <w:numId w:val="1"/>
        </w:numPr>
        <w:autoSpaceDE w:val="false"/>
        <w:spacing w:before="0" w:after="0"/>
        <w:rPr>
          <w:rFonts w:ascii="Courier New" w:hAnsi="Courier New" w:cs="Courier New"/>
          <w:sz w:val="20"/>
        </w:rPr>
      </w:pPr>
      <w:r>
        <w:rPr>
          <w:rFonts w:cs="Courier New" w:ascii="Courier New" w:hAnsi="Courier New"/>
          <w:sz w:val="20"/>
        </w:rPr>
        <w:t>It is true that air units eliminated during the Strategic Phase can return during the same phase for no cost in VP.  The effect on VP is built in.  The effect, if any, is on the Strategic Phase.</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numPr>
          <w:ilvl w:val="0"/>
          <w:numId w:val="1"/>
        </w:numPr>
        <w:autoSpaceDE w:val="false"/>
        <w:spacing w:before="0" w:after="0"/>
        <w:rPr>
          <w:rFonts w:ascii="Courier New" w:hAnsi="Courier New" w:cs="Courier New"/>
          <w:sz w:val="20"/>
        </w:rPr>
      </w:pPr>
      <w:r>
        <w:rPr>
          <w:rFonts w:cs="Courier New" w:ascii="Courier New" w:hAnsi="Courier New"/>
          <w:sz w:val="20"/>
        </w:rPr>
        <w:t>Communist replacement units can be brought in adjacent to Allied units or towns, cities, airfields etc.  These units can be used to overrun the adjacent units/towns etc without having to undergo detection and reaction bombardment first.  An excellent tactic.</w:t>
      </w:r>
    </w:p>
    <w:p>
      <w:pPr>
        <w:pStyle w:val="Normal"/>
        <w:autoSpaceDE w:val="false"/>
        <w:spacing w:before="0" w:after="0"/>
        <w:rPr>
          <w:rFonts w:ascii="Courier New" w:hAnsi="Courier New" w:cs="Courier New"/>
          <w:sz w:val="20"/>
        </w:rPr>
      </w:pPr>
      <w:r>
        <w:rPr>
          <w:rFonts w:cs="Courier New" w:ascii="Courier New" w:hAnsi="Courier New"/>
          <w:sz w:val="20"/>
        </w:rPr>
      </w:r>
    </w:p>
    <w:p>
      <w:pPr>
        <w:pStyle w:val="Normal"/>
        <w:numPr>
          <w:ilvl w:val="0"/>
          <w:numId w:val="1"/>
        </w:numPr>
        <w:autoSpaceDE w:val="false"/>
        <w:spacing w:before="0" w:after="0"/>
        <w:rPr/>
      </w:pPr>
      <w:r>
        <w:rPr>
          <w:rFonts w:cs="Courier New" w:ascii="Courier New" w:hAnsi="Courier New"/>
          <w:sz w:val="20"/>
        </w:rPr>
        <w:t>To remove units due to Vietnamization or air unit upgrade, simply pick them up from the map – not effected by port capacity.</w:t>
      </w:r>
    </w:p>
    <w:p>
      <w:pPr>
        <w:pStyle w:val="Normal"/>
        <w:autoSpaceDE w:val="false"/>
        <w:spacing w:before="0" w:after="0"/>
        <w:rPr/>
      </w:pPr>
      <w:r>
        <w:rPr/>
      </w:r>
    </w:p>
    <w:p>
      <w:pPr>
        <w:pStyle w:val="Normal"/>
        <w:numPr>
          <w:ilvl w:val="0"/>
          <w:numId w:val="1"/>
        </w:numPr>
        <w:autoSpaceDE w:val="false"/>
        <w:spacing w:before="0" w:after="0"/>
        <w:rPr/>
      </w:pPr>
      <w:r>
        <w:rPr>
          <w:rFonts w:cs="Courier New" w:ascii="Courier New" w:hAnsi="Courier New"/>
          <w:sz w:val="20"/>
        </w:rPr>
        <w:t>After Vietnamization, the Allied player can still bring in U.S. air and naval reinforcements and keep any Special Forces currently on the map.  The limitation is that all ARVN air units must be brought in and based in Vietnam before U.S. air units are based.  If Thai Bases’ has not been played, only one airbase is available the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2"/>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0"/>
    </w:pPr>
    <w:rPr>
      <w:rFonts w:ascii="Courier New" w:hAnsi="Courier New" w:cs="Courier New"/>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7:41:00Z</dcterms:created>
  <dc:creator>wztrt1</dc:creator>
  <dc:description/>
  <dc:language>en-US</dc:language>
  <cp:lastModifiedBy>Bruce Costello</cp:lastModifiedBy>
  <dcterms:modified xsi:type="dcterms:W3CDTF">2003-04-07T00:13:00Z</dcterms:modified>
  <cp:revision>17</cp:revision>
  <dc:subject/>
  <dc:title>1</dc:title>
</cp:coreProperties>
</file>