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8"/>
          <w:szCs w:val="28"/>
        </w:rPr>
      </w:pPr>
      <w:r>
        <w:rPr>
          <w:rFonts w:cs="Arial" w:ascii="Arial" w:hAnsi="Arial"/>
          <w:sz w:val="28"/>
          <w:szCs w:val="28"/>
        </w:rPr>
        <w:t>Official Desert Fox Errata, Clarifications, and Addenda (V1.2)</w:t>
      </w:r>
    </w:p>
    <w:p>
      <w:pPr>
        <w:pStyle w:val="PlainText"/>
        <w:rPr>
          <w:rFonts w:ascii="Arial" w:hAnsi="Arial" w:cs="Arial"/>
          <w:sz w:val="28"/>
          <w:szCs w:val="28"/>
        </w:rPr>
      </w:pPr>
      <w:r>
        <w:rPr>
          <w:rFonts w:cs="Arial" w:ascii="Arial" w:hAnsi="Arial"/>
          <w:sz w:val="28"/>
          <w:szCs w:val="28"/>
        </w:rPr>
        <w:t>21 December 1995</w:t>
      </w:r>
    </w:p>
    <w:p>
      <w:pPr>
        <w:pStyle w:val="PlainText"/>
        <w:rPr/>
      </w:pPr>
      <w:r>
        <w:rPr>
          <w:rFonts w:cs="Arial" w:ascii="Arial" w:hAnsi="Arial"/>
          <w:sz w:val="28"/>
          <w:szCs w:val="28"/>
        </w:rPr>
        <w:t>With derived clarifications and example corrections</w:t>
      </w:r>
    </w:p>
    <w:p>
      <w:pPr>
        <w:pStyle w:val="PlainText"/>
        <w:rPr/>
      </w:pPr>
      <w:r>
        <w:rPr>
          <w:rFonts w:cs="Arial" w:ascii="Arial" w:hAnsi="Arial"/>
          <w:sz w:val="28"/>
          <w:szCs w:val="28"/>
        </w:rPr>
        <w:t>By Don Johnson 10/19/2006</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ere is the official (published) errata/addenda as complied from Moves #58, 60, and S&amp;T Special Issue #1 for the Desert Fox game from S&amp;T issue #87.</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Note that the following up to Hank’s name is obsolete information.)</w:t>
      </w:r>
    </w:p>
    <w:p>
      <w:pPr>
        <w:pStyle w:val="PlainText"/>
        <w:rPr>
          <w:rFonts w:ascii="Arial" w:hAnsi="Arial" w:cs="Arial"/>
          <w:sz w:val="28"/>
          <w:szCs w:val="28"/>
        </w:rPr>
      </w:pPr>
      <w:r>
        <w:rPr>
          <w:rFonts w:cs="Arial" w:ascii="Arial" w:hAnsi="Arial"/>
          <w:sz w:val="28"/>
          <w:szCs w:val="28"/>
        </w:rPr>
        <w:t>Questions on the existing Desert Fox (SPI) or information on Desert Fox</w:t>
      </w:r>
    </w:p>
    <w:p>
      <w:pPr>
        <w:pStyle w:val="PlainText"/>
        <w:rPr/>
      </w:pPr>
      <w:r>
        <w:rPr>
          <w:rFonts w:cs="Arial" w:ascii="Arial" w:hAnsi="Arial"/>
          <w:sz w:val="28"/>
          <w:szCs w:val="28"/>
        </w:rPr>
        <w:t>Deluxe (Decision Games) can be sent to me by e-mail. I'd very much like to hear your comments, ideas, and suggestions on how the existing game system works for you and what you'd like to see reworked or added.</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Some unofficial errata, clarifications, rules, options, and experimental variants can be found in the Desert Fox &lt;extra stuff&gt; file/page. Enjoy! Questions on the existing Desert Fox (SPI) or information on Desert Fox Deluxe (Decision Games) can be sent to me by e-mail. I'd very much like to hear your comments, ideas, and suggestions on how the existing game system works for you and what you'd like to see reworked or added.</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Some unofficial errata, clarifications, rules, options, and experimental variants can be found in the Desert Fox &lt;extra stuff&gt; file/page. Enjo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ank Meyer</w:t>
      </w:r>
    </w:p>
    <w:p>
      <w:pPr>
        <w:pStyle w:val="PlainText"/>
        <w:rPr>
          <w:rFonts w:ascii="Arial" w:hAnsi="Arial" w:cs="Arial"/>
          <w:sz w:val="28"/>
          <w:szCs w:val="28"/>
        </w:rPr>
      </w:pPr>
      <w:r>
        <w:rPr>
          <w:rFonts w:cs="Arial" w:ascii="Arial" w:hAnsi="Arial"/>
          <w:sz w:val="28"/>
          <w:szCs w:val="28"/>
        </w:rPr>
        <w:t>hcmeyer@uci.edu</w:t>
      </w:r>
    </w:p>
    <w:p>
      <w:pPr>
        <w:pStyle w:val="PlainText"/>
        <w:rPr>
          <w:rFonts w:ascii="Arial" w:hAnsi="Arial" w:cs="Arial"/>
          <w:sz w:val="28"/>
          <w:szCs w:val="28"/>
        </w:rPr>
      </w:pPr>
      <w:r>
        <w:rPr>
          <w:rFonts w:cs="Arial" w:ascii="Arial" w:hAnsi="Arial"/>
          <w:sz w:val="28"/>
          <w:szCs w:val="28"/>
        </w:rPr>
        <w:t>Executive Producer</w:t>
      </w:r>
    </w:p>
    <w:p>
      <w:pPr>
        <w:pStyle w:val="PlainText"/>
        <w:rPr>
          <w:rFonts w:ascii="Arial" w:hAnsi="Arial" w:cs="Arial"/>
          <w:sz w:val="28"/>
          <w:szCs w:val="28"/>
        </w:rPr>
      </w:pPr>
      <w:r>
        <w:rPr>
          <w:rFonts w:cs="Arial" w:ascii="Arial" w:hAnsi="Arial"/>
          <w:sz w:val="28"/>
          <w:szCs w:val="28"/>
        </w:rPr>
        <w:t>Chameleon Interactive Media</w:t>
      </w:r>
    </w:p>
    <w:p>
      <w:pPr>
        <w:pStyle w:val="PlainText"/>
        <w:rPr>
          <w:rFonts w:ascii="Arial" w:hAnsi="Arial" w:cs="Arial"/>
          <w:sz w:val="28"/>
          <w:szCs w:val="28"/>
        </w:rPr>
      </w:pPr>
      <w:r>
        <w:rPr>
          <w:rFonts w:cs="Arial" w:ascii="Arial" w:hAnsi="Arial"/>
          <w:sz w:val="28"/>
          <w:szCs w:val="28"/>
        </w:rPr>
        <w:t>Laguna Beach, California 92651 US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ublished Addenda to Desert Fox:</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Doctrine for Desert Fox by Matisse Enzer in Moves #58 (published by SPI), an operational analysis of play which includes three additional rules for the game: Operation Herkules (the invasion of Malta), Detachments (four new unit-counters), and Desert Patrols (five new unit-counters). These didn't make it into the game due to space and counter limitation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Optional Rules for Desert Fox by Richard Berg (the game's designer) in Moves #60 (published by SPI), including Commonwealth Variable Withdrawal and Return (three new tables), Axis Use of Tobruk as a Port, and rules for Rommel (one new unit-counter). These didn't make it into the game due to space and counter limitation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Fox Killed by Steven Copley in S&amp;T Special Issue #1 (published by TSR), a prequel to the Desert Fox game covering the Italian Offensive and</w:t>
      </w:r>
    </w:p>
    <w:p>
      <w:pPr>
        <w:pStyle w:val="PlainText"/>
        <w:rPr/>
      </w:pPr>
      <w:r>
        <w:rPr>
          <w:rFonts w:cs="Arial" w:ascii="Arial" w:hAnsi="Arial"/>
          <w:sz w:val="28"/>
          <w:szCs w:val="28"/>
        </w:rPr>
        <w:t>O'Connor's Counter-offensive from Sep 40 thru Mar 41 (23 new unit counters, two new tables). There are also compiled errata for Desert Fox, which is relatively complete and comprehensive.</w:t>
      </w:r>
    </w:p>
    <w:p>
      <w:pPr>
        <w:pStyle w:val="PlainText"/>
        <w:rPr>
          <w:rFonts w:ascii="Arial" w:hAnsi="Arial" w:cs="Arial"/>
          <w:sz w:val="28"/>
          <w:szCs w:val="28"/>
        </w:rPr>
      </w:pP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ublished Errata and Clarifications to Desert Fox:</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unter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Italian Artclre Armd Arty unit arrives on Game-Turn 13 (not 18 as shown on the unit counter). The Axis Reinforcement Schedule (5.18) also incorrectly reads turn 18.</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Commonwealth 6/2 NZ enters on Game Turn 3 (as per the Commonwealth Reinforcement Schedule) instead of on turn 2 (as printed on the counter).</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Movement Allowance for Italian 101/Tri Heavy Wpns remains 14 when the unit is depleted (the counter reads 28).</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Commonwealth 1FF should be 2 stacking Points on both its depleted and non-depleted sides. Commonwealth 2FF should be 1 stacking point on both sid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harts and Tabl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Benghazi should be the equivalent of a Level 1 Fortification, not a Level</w:t>
      </w:r>
    </w:p>
    <w:p>
      <w:pPr>
        <w:pStyle w:val="PlainText"/>
        <w:rPr>
          <w:rFonts w:ascii="Arial" w:hAnsi="Arial" w:cs="Arial"/>
          <w:sz w:val="28"/>
          <w:szCs w:val="28"/>
        </w:rPr>
      </w:pPr>
      <w:r>
        <w:rPr>
          <w:rFonts w:cs="Arial" w:ascii="Arial" w:hAnsi="Arial"/>
          <w:sz w:val="28"/>
          <w:szCs w:val="28"/>
        </w:rPr>
        <w:t>2. Shift Benghazi down to the next row on the Combat Results Tabl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On the Summary of Supply Sources and Capacities, "U/U/-" was mistakenly printed in the bottom right-hand position of the summary. It should read "U/-" instea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5.17] Commonwealth Reinforcement/Withdrawal Schedule.</w:t>
      </w:r>
    </w:p>
    <w:p>
      <w:pPr>
        <w:pStyle w:val="PlainText"/>
        <w:rPr/>
      </w:pPr>
      <w:r>
        <w:rPr>
          <w:rFonts w:cs="Arial" w:ascii="Arial" w:hAnsi="Arial"/>
          <w:sz w:val="28"/>
          <w:szCs w:val="28"/>
        </w:rPr>
        <w:t>(Addition): "150/50 Mtrzd" returns on Game-Turn 12 after being withdrawn on turn 6.</w:t>
      </w:r>
    </w:p>
    <w:p>
      <w:pPr>
        <w:pStyle w:val="PlainText"/>
        <w:rPr/>
      </w:pPr>
      <w:r>
        <w:rPr>
          <w:rFonts w:cs="Arial" w:ascii="Arial" w:hAnsi="Arial"/>
          <w:sz w:val="28"/>
          <w:szCs w:val="28"/>
        </w:rPr>
        <w:t>(Correction): "Delete "5/3 Ind(3)" from Game-Turn 4 withdrawals; "5/4 Ind(2)" is removed instead.</w:t>
      </w:r>
    </w:p>
    <w:p>
      <w:pPr>
        <w:pStyle w:val="PlainText"/>
        <w:rPr/>
      </w:pPr>
      <w:r>
        <w:rPr>
          <w:rFonts w:cs="Arial" w:ascii="Arial" w:hAnsi="Arial"/>
          <w:sz w:val="28"/>
          <w:szCs w:val="28"/>
        </w:rPr>
        <w:t>(Clarification): "1/2, 4/7 and 7/7 Armd" arrive in the Refit Box on Game-Turn 3, as correctly indicated on the Reinforcement Schedule. It should be noted that these units cannot actually be rebuilt until Game-Turn 4 because of Armor Rating restrictions (see Case 13.3).</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7.57] Axis Convoy Arrival Table.</w:t>
      </w:r>
    </w:p>
    <w:p>
      <w:pPr>
        <w:pStyle w:val="PlainText"/>
        <w:rPr/>
      </w:pPr>
      <w:r>
        <w:rPr>
          <w:rFonts w:cs="Arial" w:ascii="Arial" w:hAnsi="Arial"/>
          <w:sz w:val="28"/>
          <w:szCs w:val="28"/>
        </w:rPr>
        <w:t>(Correction): The note to this table is wrong with regard to the Game-Turns on which rolls on the table are modified. The information in Case 7.55 is correc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8.29] Terrain Effects Chart and Key ((IMPORTANT!!!)</w:t>
      </w:r>
    </w:p>
    <w:p>
      <w:pPr>
        <w:pStyle w:val="PlainText"/>
        <w:rPr/>
      </w:pPr>
      <w:r>
        <w:rPr>
          <w:rFonts w:cs="Arial" w:ascii="Arial" w:hAnsi="Arial"/>
          <w:sz w:val="28"/>
          <w:szCs w:val="28"/>
        </w:rPr>
        <w:t>(Important Addition): Roads NEGATE hexside movement costs. Tracks HALVE the cost of hexside terrai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Rul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5.1] (Addition): Reinforcements may not be placed on the map overstacked.</w:t>
      </w:r>
    </w:p>
    <w:p>
      <w:pPr>
        <w:pStyle w:val="PlainText"/>
        <w:rPr/>
      </w:pPr>
      <w:r>
        <w:rPr>
          <w:rFonts w:cs="Arial" w:ascii="Arial" w:hAnsi="Arial"/>
          <w:sz w:val="28"/>
          <w:szCs w:val="28"/>
        </w:rPr>
        <w:t>Reinforcements must be delayed if they cannot be placed without violating stacking restriction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7.9] (Clarification): This case does apply to dumps captured in the current turn by the phasing player. These dumps trace a line of communications as any other dumps owned by the phasing player.</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8.37] (Clarification): A player must roll for disruption immediately following any reaction movement to overruns (see 8.46).</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8.43] (Clarification): This rule applies only at the end of each reacting unit's movement. A reacting unit may move by enemy units which are not already in friendly ZOCs (within the restrictions of ZOCs and movement in general) provided that it does not end its movement adjacent to such uni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8.51 and 8.61] (Clarification): When these rules indicate "one unit or</w:t>
      </w:r>
    </w:p>
    <w:p>
      <w:pPr>
        <w:pStyle w:val="PlainText"/>
        <w:rPr>
          <w:rFonts w:ascii="Arial" w:hAnsi="Arial" w:cs="Arial"/>
          <w:sz w:val="28"/>
          <w:szCs w:val="28"/>
        </w:rPr>
      </w:pPr>
      <w:r>
        <w:rPr>
          <w:rFonts w:cs="Arial" w:ascii="Arial" w:hAnsi="Arial"/>
          <w:sz w:val="28"/>
          <w:szCs w:val="28"/>
        </w:rPr>
        <w:t>Stacking Point (whichever is greater)", they mean that the criteria for permitting movement is either "no more than one unit" or "no more than one Stacking Point." For example, a unit with a Stacking Point Value of "1", another unit with a value of "0", and three MSUs (also with Stacking Point Values of "0") could all be moved by rail or by sea, since all five units together comprise only one Stacking Point. On the other hand, a unit with a</w:t>
      </w:r>
    </w:p>
    <w:p>
      <w:pPr>
        <w:pStyle w:val="PlainText"/>
        <w:rPr>
          <w:rFonts w:ascii="Arial" w:hAnsi="Arial" w:cs="Arial"/>
          <w:sz w:val="28"/>
          <w:szCs w:val="28"/>
        </w:rPr>
      </w:pPr>
      <w:r>
        <w:rPr>
          <w:rFonts w:cs="Arial" w:ascii="Arial" w:hAnsi="Arial"/>
          <w:sz w:val="28"/>
          <w:szCs w:val="28"/>
        </w:rPr>
        <w:t>Stacking Point Value of "2" and an MSU could NOT use naval and rail transport as they together comprise 2 stacking points AND 2 units. The unit with a value of "2" could be transported by itself, however.</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11.4] (Correction): An infantry-type unit worth more than 1 Stacking Point could satisfy the combined arms needs of more than one armored unit stacked with it. Each infantry-type Stacking Point will satisfy the combined arms requirement for 1 Stacking Point of friendly armo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62:3] (Addition): Motorized units may also retreat through sand sea and marsh hexes along a track.</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11.9] (Correction): The Commonwealth unit "22(2)" is portrayed in the example at an Armor Rating of 2. The example should have used the "22(3)" counter, indicating an Armor Rating of 3. In the example its combat strength would then be 4 after halving for combined arms effect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13.2] (Addition): A line is missing. The fourth sentence of this Case should read "Non-motorized units which are eliminated and cannot trace a line of communication go into the Destroyed Units Box." (Combat supply status is irrelevant.) The next sentence should then begin, "If a motorized unit which is out of Combat Supply or cannot trace a line of communication is eliminated, the owning play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dditional derived clarifications by Don Johnson as of 10/19/2006</w:t>
      </w:r>
    </w:p>
    <w:p>
      <w:pPr>
        <w:pStyle w:val="PlainText"/>
        <w:rPr>
          <w:rFonts w:ascii="Arial" w:hAnsi="Arial" w:cs="Arial"/>
          <w:sz w:val="28"/>
          <w:szCs w:val="28"/>
        </w:rPr>
      </w:pPr>
      <w:r>
        <w:rPr>
          <w:rFonts w:cs="Arial" w:ascii="Arial" w:hAnsi="Arial"/>
          <w:sz w:val="28"/>
          <w:szCs w:val="28"/>
        </w:rPr>
        <w:t xml:space="preserve">Inserted words are </w:t>
      </w:r>
      <w:r>
        <w:rPr>
          <w:rFonts w:cs="Arial" w:ascii="Arial" w:hAnsi="Arial"/>
          <w:sz w:val="28"/>
          <w:szCs w:val="28"/>
          <w:u w:val="single"/>
        </w:rPr>
        <w:t>underlined</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2.22] Heavy Infantry was omitted as a type; this is an infantry X symbol with a heavy bar on the left, as with the Heavy Airborne Infantry type.  This is important for Commonwealth Withdrawals rule 5.22 where the same type of unit can be substituted, specifically; the 18 Aus Heavy Infantry withdrawal on turn 6 has no possible substitute uni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7.12] states “Friendly units negate enemy ZOCs for purposes of tracing supply lines.” but [10.27] states ‘No form of supply may be trace to or through a supply unit in an enemy ZOC unless that supply unit is stacked with one or more friendly combat units.”  [7.12] should be corrected to state “Friendly </w:t>
      </w:r>
      <w:r>
        <w:rPr>
          <w:rFonts w:cs="Arial" w:ascii="Arial" w:hAnsi="Arial"/>
          <w:sz w:val="28"/>
          <w:szCs w:val="28"/>
          <w:u w:val="single"/>
        </w:rPr>
        <w:t>combat</w:t>
      </w:r>
      <w:r>
        <w:rPr>
          <w:rFonts w:cs="Arial" w:ascii="Arial" w:hAnsi="Arial"/>
          <w:sz w:val="28"/>
          <w:szCs w:val="28"/>
        </w:rPr>
        <w:t xml:space="preserve"> units negate enemy ZOCs for purposes of tracing supply lines.”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8.29] Note that motorized units cannot attack across escarpment hexsides and no unit can attack across a sea hexside (one is near Bardia).  Any unit can attack into a sand sea or marsh hex, but a motorized unit will not be able to advance after combat into such a hex unless using a road or track, per [8.14].  (Rationale via reduction to absurdity: If a enemy unit with a ZOC is in a marsh hex and a friendly motorized unit is adjacent to that enemy unit and in that enemy ZOC, then assume (for a minute) that a motorized unit cannot attack into a marsh hex, then the enemy unit both must be attacked yet cannot be attacked. To avoid this contradiction, it must be the case that motorized units can attack into a hex that they may not be able to move int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0.1] Item 4 says “The ZOC of a pure armor or reconnaissance unit does not extend into mountain hexes.”  But all the reconnaissance units in the game have 0 stacking points, so they do not have a ZOC at all, per [10.11], so the sentence should be corrected to say “The ZOC of a pure armor unit does not extend into mountain hex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3.2] RESTRICTIONS ON REFIT</w:t>
      </w:r>
    </w:p>
    <w:p>
      <w:pPr>
        <w:pStyle w:val="PlainText"/>
        <w:rPr/>
      </w:pPr>
      <w:r>
        <w:rPr>
          <w:rFonts w:cs="Arial" w:ascii="Arial" w:hAnsi="Arial"/>
          <w:sz w:val="28"/>
          <w:szCs w:val="28"/>
        </w:rPr>
        <w:t xml:space="preserve">Whenever a unit is eliminated for any reason, it is placed in the Refit Box, unless it was out of Combat Supply, or could not trace a path of any length through traversable hexes to Alexandria (Commonwealth) or L0701 (Axis) unimpeded by enemy units and ZOCs.  </w:t>
      </w:r>
      <w:r>
        <w:rPr>
          <w:rFonts w:cs="Arial" w:ascii="Arial" w:hAnsi="Arial"/>
          <w:sz w:val="28"/>
          <w:szCs w:val="28"/>
          <w:u w:val="single"/>
        </w:rPr>
        <w:t>The term “traversable hexes” means hexes that are traversable by the unit tracing the LOC; for a supply dump, trace as a motorized MSU.</w:t>
      </w:r>
      <w:r>
        <w:rPr>
          <w:rFonts w:cs="Arial" w:ascii="Arial" w:hAnsi="Arial"/>
          <w:sz w:val="28"/>
          <w:szCs w:val="28"/>
        </w:rPr>
        <w:t xml:space="preserve">  Friendly combat units negate enemy ZOCs for this purpose. A path of this type is termed a "line of communication."  Non</w:t>
        <w:softHyphen/>
        <w:t>-motorized units that are eliminated and can</w:t>
        <w:softHyphen/>
        <w:t>not trace a line of communication go into the Destroyed Units Box. (Combat supply status is irrelevant.)  If a motorized unit which is out of Combat Supply or cannot trace a line of communication is eliminated, the owning player rolls a die; on a 1, 2, or 3; the unit is placed in the Refit Box; otherwise it is placed in the De</w:t>
        <w:softHyphen/>
        <w:t>stroyed Units Box and may never again ap</w:t>
        <w:softHyphen/>
        <w:t>pear on the map. Motorized units with Mor</w:t>
        <w:softHyphen/>
        <w:t>ale Ratings of 1 which are out of Combat Supply or cannot trace a line of communica</w:t>
        <w:softHyphen/>
        <w:t>tion are placed in the Refit Box on rolls of 1, 2, 3, or 4 and only go into the Destroyed Units Box on a 5 or 6.</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34] If only part of a defending force is being attacked across hexside terrain, any units attacking any defending units across hexside terrain are subject to the modifica</w:t>
        <w:softHyphen/>
        <w:t>tions of 11.37. Example:</w:t>
      </w:r>
    </w:p>
    <w:p>
      <w:pPr>
        <w:pStyle w:val="PlainText"/>
        <w:rPr>
          <w:rFonts w:ascii="Arial" w:hAnsi="Arial" w:cs="Arial"/>
          <w:sz w:val="28"/>
          <w:szCs w:val="28"/>
        </w:rPr>
      </w:pPr>
      <w:r>
        <w:rPr>
          <w:rFonts w:cs="Arial" w:ascii="Arial" w:hAnsi="Arial"/>
          <w:sz w:val="28"/>
          <w:szCs w:val="28"/>
        </w:rPr>
        <w:drawing>
          <wp:inline distT="0" distB="0" distL="0" distR="0">
            <wp:extent cx="224282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42820" cy="2941320"/>
                    </a:xfrm>
                    <a:prstGeom prst="rect">
                      <a:avLst/>
                    </a:prstGeom>
                  </pic:spPr>
                </pic:pic>
              </a:graphicData>
            </a:graphic>
          </wp:inline>
        </w:drawing>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t is the beginning of a Commonwealth Combat Phase. The Commonwealth player allocates his at</w:t>
        <w:softHyphen/>
        <w:t xml:space="preserve">tacks as follows: 23/70, Royals Reece, and Polish attack 115 Mech; 9 Aus Hvy Wpns and 4/7(2) Armd attack II/25 Flak and Svbd 288 Hvy Wpns. 7Spt/7 Mech cannot attack as it is a motorized unit separated from all enemy units by escarpment hexsides (rule 11.36). 15 Pzr Arty need not be attacked because it does not have a ZOC. </w:t>
      </w:r>
    </w:p>
    <w:p>
      <w:pPr>
        <w:pStyle w:val="PlainText"/>
        <w:rPr>
          <w:rFonts w:ascii="Arial" w:hAnsi="Arial" w:cs="Arial"/>
          <w:sz w:val="28"/>
          <w:szCs w:val="28"/>
        </w:rPr>
      </w:pPr>
      <w:r>
        <w:rPr>
          <w:rFonts w:cs="Arial" w:ascii="Arial" w:hAnsi="Arial"/>
          <w:sz w:val="28"/>
          <w:szCs w:val="28"/>
        </w:rPr>
        <w:t xml:space="preserve">Polish’s Combat Strength is divided by 3 because of the ridge, and becomes a 1. Royals Recce's Combat Strength also becomes a 1, (1/3, rounded up). 23/70's Combat Strength remains at 4 as it is not attacking across a ridge. 4/7 Armd’s Combat Strength is 2 (4/3, rounded up). 9 Aus Hvy Wpns’ Combat Strength is 1 (3/3). II/25 Flak's ability to reduce the Combat Strength of armor units is unaffected by the ridge and thus 4/7 Armd’s Combat Strength is reduced to 0. Similarly, 9 Aus Hvy Wpns’ artillery capability is unimpaired by the ridg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f it were an Axis Combat Phase and 115 Mech were attacking Polish 23/70 and Royals Reece; 115 Mech's Com</w:t>
        <w:softHyphen/>
        <w:t>bat Strength would be reduced to 1 because of the ridge, even though 23/70 is not being attacked across a ridg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1.9] COMBAT EXAMPLE</w:t>
      </w:r>
    </w:p>
    <w:p>
      <w:pPr>
        <w:pStyle w:val="PlainText"/>
        <w:rPr>
          <w:rFonts w:ascii="Arial" w:hAnsi="Arial" w:cs="Arial"/>
          <w:sz w:val="28"/>
          <w:szCs w:val="28"/>
        </w:rPr>
      </w:pPr>
      <w:r>
        <w:rPr>
          <w:rFonts w:cs="Arial" w:ascii="Arial" w:hAnsi="Arial"/>
          <w:sz w:val="28"/>
          <w:szCs w:val="28"/>
        </w:rPr>
        <w:drawing>
          <wp:inline distT="0" distB="0" distL="0" distR="0">
            <wp:extent cx="224282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42820" cy="2038985"/>
                    </a:xfrm>
                    <a:prstGeom prst="rect">
                      <a:avLst/>
                    </a:prstGeom>
                  </pic:spPr>
                </pic:pic>
              </a:graphicData>
            </a:graphic>
          </wp:inline>
        </w:drawing>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t is a Commonwealth Combat Phase. "a" Arty, 25/10 Ind Hvy Wpns, 22 Armd,  44 Hvy Wpns, and 1/2 Armd are all attacking II/15 and 155 Mtrzd. "d" Arty is not adjacent to enemy units and thus may not participate in the attack.</w:t>
      </w:r>
    </w:p>
    <w:p>
      <w:pPr>
        <w:pStyle w:val="PlainText"/>
        <w:rPr>
          <w:rFonts w:ascii="Arial" w:hAnsi="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cs="Arial" w:ascii="Arial" w:hAnsi="Arial"/>
          <w:sz w:val="28"/>
          <w:szCs w:val="28"/>
        </w:rPr>
        <w:t>25/10 Ind Hvy Wpns' Combat Strength is 3. "a" Arty adds nothing to the combat strength of the attacking force. 22 Armd's Combat Strength is halved to 2 because it is not stacked with any infantry-type units (see 11.4 Combined Arms Effects). 1/2 Armd attacks at full Combat Strength because it is stacked with 44 Hvy Wpns. The fact that 1/2 Armd is out of General Supply has no effect on its combat ability. 44 Hvy Wpns functions at full Combat Strength (3). The attacking force's total Combat Strength is thus 3+0+2+7+3=15. More than 4 of those Combat Strength points are con</w:t>
        <w:softHyphen/>
        <w:t>tributed by armor units, however, so Axis 11/5 can use its anti-tank ability (12.0) and deduct 4 from the total Combat Strength of the attacking force to yield a total Combat Strength of 11. The defending force has a Combat Strength of 4 (3 + 1). The com</w:t>
        <w:softHyphen/>
        <w:t xml:space="preserve">bat ratio is 11/4= 2.75, which is rounded (in favor of the defender) to 2:1. The defending force is in clear terrain, so the attack is executed on column 4.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Commonwealth player rolls a 5 on the die. Adding 5 to 4 (the column number derived above), the Commonwealth player determines that the ad</w:t>
        <w:softHyphen/>
        <w:t>justed column number is 9. The Commonwealth player may add up to 2 to this column as a result of artillery shifts ("a" Arty and 44 Hvy Wpns each contribute an artillery shift), for the purposes of determining effects on the Axis forces only. Ar</w:t>
        <w:softHyphen/>
        <w:t>tillery shifts never affect the column on which results against friendly forces are determined. Thus Axis losses will be found on column 11, while Commonwealth losses are found on column 9. Cross-indexing column 11 with each defending unit's Morale Rating, it is determined that each defending unit suffers a 4d result and must retreat 4 hexes and be disrupted. In addition, the attack</w:t>
        <w:softHyphen/>
        <w:t>ing player may apply one depletion result (because of the p) against either of the defending units. Cross-indexing column 9 with the Effect on At</w:t>
        <w:softHyphen/>
        <w:t>tacking Units row, it is found that the attacking force suffers a p result, and thus the defending player can apply one depletion result against any one of the attacking uni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3.23] says “Commonwealth units may not be rebuilt from scratch if Alexandria is enemy-occupied or in an enemy ZOC.”  But a ZOC does not extend into a city hex (rule 10.12 item 2), so it should be corrected to say “Commonwealth units may not be rebuilt from scratch if Alexandria is enemy-occupi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Differences between the 1981 SPI S&amp;T edition and the 2006 Six Angles edition are the followin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unters: The SPI edition needs some corrections, per the errata; the 6A edition includes those corrections, as well as the extra counters needed for the Fox Killed 1940 Italian campaign variant, the Rommel variant, the detachments variant and the desert patrol variant published in Moves and S&amp;T.  The 6A edition also includes a new counter for a Tiger company variant, which has a new type of heavy panz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Maps: The main difference is the SPI map uses a 5 symbol code to identify a hex, first indicating the map by L for Libya and E for Egypt and then a 4 digit hex number, while the 6A map just has a 4 digit hex number.  The 4 digits are the same on the Libya map, to covert SPI EXXYY is 6A XXYY+0032 (for example, Bardia is SPI E2104 which converts to 6A 2136).  The 6A map has a typo, misspelling the Via Balbia coastal road as Via Barbia.  The 6A map places Sidi Azeiz in the hex where Fort Capuzzo is on the SPI map and places Fort Capuzzo in the hex directly east of that on the road between Bardia and Sollum.  On the 6A map, the CW Reinforcement/Withdrawals Schedule has been corrected per the errata and both the CW and Axis schedules are easier to use than the SPI version as there are spaces for the actual units to be placed and an indication when a returning unit comes back.</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cenarios: The SPI edition has 2 scenarios: (1) the 5 monthly turn Race for Tobruk and (2) the 22 turn Campaign.  The Fox Killed variant adds 2 scenarios: (3) the 7 turn Italian Campaign and (4) the 28 turn Extended Campaign.  The 6A edition has 6 scenarios, the 4 above and also 2 new 3 turn practice scenarios on the new Map C with enlarged hexes showing the area around Tobruk needed to play Scenario 5 Operation Crusader (turns 41/11 to 42/1) and Scenario 6 Gazala Battle (turns 42/5 to 42/7).</w:t>
      </w:r>
    </w:p>
    <w:p>
      <w:pPr>
        <w:pStyle w:val="PlainText"/>
        <w:rPr>
          <w:rFonts w:ascii="Arial" w:hAnsi="Arial" w:cs="Arial"/>
          <w:sz w:val="28"/>
          <w:szCs w:val="28"/>
        </w:rPr>
      </w:pPr>
      <w:r>
        <w:rPr>
          <w:rFonts w:cs="Arial" w:ascii="Arial" w:hAnsi="Arial"/>
          <w:sz w:val="28"/>
          <w:szCs w:val="28"/>
        </w:rPr>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18:00Z</dcterms:created>
  <dc:creator>Don Johnson</dc:creator>
  <dc:description/>
  <cp:keywords/>
  <dc:language>en-US</dc:language>
  <cp:lastModifiedBy>Don Johnson</cp:lastModifiedBy>
  <dcterms:modified xsi:type="dcterms:W3CDTF">2006-10-19T21:47:00Z</dcterms:modified>
  <cp:revision>26</cp:revision>
  <dc:subject/>
  <dc:title>From: hcmeyer@uci</dc:title>
</cp:coreProperties>
</file>