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attles for North Africa</w:t>
        <w:tab/>
        <w:t>By Vance Von Borri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tton Goes to War S&amp;T #1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Erratt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n Scenario 4 it lists the panzer unit 2nd Coy 7 Pz Regt as setting up reduced,  this is incorrect make the At Start strength 3-3-1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Q&amp;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Q. Heavy tanks have a Zero stacking value, what is their value when stacked together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. Zero</w:t>
      </w:r>
    </w:p>
    <w:p>
      <w:pPr>
        <w:pStyle w:val="Normal"/>
        <w:rPr/>
      </w:pPr>
      <w:r>
        <w:rPr/>
        <w:t>(Vance Von Borries 18 Sep  2001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lar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upply cannot be traced "through" a mountain hex.  A unit cannot trace ACROSS a mountain hex. A unit could trace supply while ON a mountain hex but not across another mountain hex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0:41:00Z</dcterms:created>
  <dc:creator>ch</dc:creator>
  <dc:description/>
  <dc:language>en-US</dc:language>
  <cp:lastModifiedBy>ch</cp:lastModifiedBy>
  <dcterms:modified xsi:type="dcterms:W3CDTF">2002-07-18T10:34:00Z</dcterms:modified>
  <cp:revision>5</cp:revision>
  <dc:subject/>
  <dc:title>Battles for North Africa</dc:title>
</cp:coreProperties>
</file>