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Mersa Matruh errata as at 17 April 06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ge 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Turn Sequence is rule 4 not 3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Page 6 rule 9.3.2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Second sentence should read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"Modified results greater than 9 are treated as 9, while modified results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less than -2 are treated as -2.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  <w:t>Chris Harding</w:t>
      </w:r>
    </w:p>
    <w:p>
      <w:pPr>
        <w:pStyle w:val="Normal"/>
        <w:rPr>
          <w:rFonts w:ascii="Courier New" w:hAnsi="Courier New" w:cs="Courier New"/>
          <w:lang w:eastAsia="en-US"/>
        </w:rPr>
      </w:pPr>
      <w:r>
        <w:rPr>
          <w:rFonts w:cs="Courier New" w:ascii="Courier New" w:hAnsi="Courier New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5:30:00Z</dcterms:created>
  <dc:creator>harding</dc:creator>
  <dc:description/>
  <dc:language>en-US</dc:language>
  <cp:lastModifiedBy>harding</cp:lastModifiedBy>
  <dcterms:modified xsi:type="dcterms:W3CDTF">2006-04-19T05:31:00Z</dcterms:modified>
  <cp:revision>1</cp:revision>
  <dc:subject/>
  <dc:title>Mersa Matruh errata as at 17 April 06</dc:title>
</cp:coreProperties>
</file>