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               </w:t>
      </w:r>
      <w:r>
        <w:rPr/>
        <w:t>MASON-DIXON ERRATA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                      </w:t>
      </w:r>
      <w:r>
        <w:rPr/>
        <w:t>by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                </w:t>
      </w:r>
      <w:r>
        <w:rPr/>
        <w:t>Alan R. Arvold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The following errata is for the game MASON-DIXON in Command</w:t>
      </w:r>
    </w:p>
    <w:p>
      <w:pPr>
        <w:pStyle w:val="Normal"/>
        <w:suppressAutoHyphens w:val="true"/>
        <w:spacing w:lineRule="atLeast" w:line="240"/>
        <w:rPr/>
      </w:pPr>
      <w:r>
        <w:rPr/>
        <w:t>Magazine #35. It is in addition to the errata published in</w:t>
      </w:r>
    </w:p>
    <w:p>
      <w:pPr>
        <w:pStyle w:val="Normal"/>
        <w:suppressAutoHyphens w:val="true"/>
        <w:spacing w:lineRule="atLeast" w:line="240"/>
        <w:rPr/>
      </w:pPr>
      <w:r>
        <w:rPr/>
        <w:t>subsequent issues of Command Magazine. This errata was sent to</w:t>
      </w:r>
    </w:p>
    <w:p>
      <w:pPr>
        <w:pStyle w:val="Normal"/>
        <w:suppressAutoHyphens w:val="true"/>
        <w:spacing w:lineRule="atLeast" w:line="240"/>
        <w:rPr/>
      </w:pPr>
      <w:r>
        <w:rPr/>
        <w:t>XTR Corperation but since they have not seen fit to publish it in Command Magazine, must be considered unofficial until such a time when they do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Counters: CSA 1940 - There are two 4-4-0 Infantry Divisions with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    </w:t>
      </w:r>
      <w:r>
        <w:rPr/>
        <w:t>incorrect Unit IDs of 2MS and 2TN. The correct Unit IDs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    </w:t>
      </w:r>
      <w:r>
        <w:rPr/>
        <w:t>for these units are 3MS and 3TN respectively.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    </w:t>
      </w:r>
      <w:r>
        <w:rPr/>
        <w:t>Clarification - There is a one step fighter unit on the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    </w:t>
      </w:r>
      <w:r>
        <w:rPr/>
        <w:t>back of the Confederate counter sheet with a range of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    </w:t>
      </w:r>
      <w:r>
        <w:rPr/>
        <w:t>zero. This is correct as this is a point defence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    </w:t>
      </w:r>
      <w:r>
        <w:rPr/>
        <w:t>fighter unit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    </w:t>
      </w:r>
      <w:r>
        <w:rPr/>
        <w:t>USA 1940 - There is a 4-4-0 Trucked Infantry Division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    </w:t>
      </w:r>
      <w:r>
        <w:rPr/>
        <w:t>with an incorrect Unit ID of 26NA. The correct Unit ID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    </w:t>
      </w:r>
      <w:r>
        <w:rPr/>
        <w:t>is 26MA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Map: The State Line between Illinois and Northern Missouri should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</w:t>
      </w:r>
      <w:r>
        <w:rPr/>
        <w:t>run down the middle of the Mississippi River from hex 3811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</w:t>
      </w:r>
      <w:r>
        <w:rPr/>
        <w:t>to the International Border between hexes 4417/4418. The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</w:t>
      </w:r>
      <w:r>
        <w:rPr/>
        <w:t>distance in kilometers between opposite sides of a hexegon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</w:t>
      </w:r>
      <w:r>
        <w:rPr/>
        <w:t>is 53, not 5.3 as printed on the map.</w:t>
      </w:r>
    </w:p>
    <w:p>
      <w:pPr>
        <w:pStyle w:val="Normal"/>
        <w:suppressAutoHyphens w:val="true"/>
        <w:spacing w:lineRule="atLeast" w:line="240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suppressAutoHyphens w:val="true"/>
        <w:spacing w:lineRule="atLeast" w:line="240"/>
        <w:rPr/>
      </w:pPr>
      <w:r>
        <w:rPr/>
        <w:t>Production Chart: Transfer to/from GHQ line - USA number should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            </w:t>
      </w:r>
      <w:r>
        <w:rPr/>
        <w:t>have two stars next to it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Abbreviations: CSA  Shel - Shelby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         </w:t>
      </w:r>
      <w:r>
        <w:rPr/>
        <w:t>USA  R - Ranger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Rules:</w:t>
      </w:r>
    </w:p>
    <w:p>
      <w:pPr>
        <w:pStyle w:val="Normal"/>
        <w:suppressAutoHyphens w:val="true"/>
        <w:spacing w:lineRule="atLeast" w:line="240"/>
        <w:rPr/>
      </w:pPr>
      <w:r>
        <w:rPr/>
        <w:t>2.5 Cavalry type units have the regular Cavalry symbol, not the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</w:t>
      </w:r>
      <w:r>
        <w:rPr/>
        <w:t>Mechanized Cavalry symbol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3.4 Clarification: Neither side may enter into any Sequoyah hex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</w:t>
      </w:r>
      <w:r>
        <w:rPr/>
        <w:t>in the 1995 scenario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5.6 Clarification: The infantry division counters marked with the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</w:t>
      </w:r>
      <w:r>
        <w:rPr/>
        <w:t>"." symbol for both sides in the 1917 scenario are two step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</w:t>
      </w:r>
      <w:r>
        <w:rPr/>
        <w:t>counters initially. After they are lost and rebuilt they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</w:t>
      </w:r>
      <w:r>
        <w:rPr/>
        <w:t>become one step infantry divisions. This is in exception to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</w:t>
      </w:r>
      <w:r>
        <w:rPr/>
        <w:t>rule 2.7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6.7 Second paragraph, first sentance: The word firendly should be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</w:t>
      </w:r>
      <w:r>
        <w:rPr/>
        <w:t>spelled friendly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16.3 First paragraph, second sentance: The word ubtract should be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</w:t>
      </w:r>
      <w:r>
        <w:rPr/>
        <w:t>spelled subtract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18.6 First paragraph, third sentance: The word econd should be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</w:t>
      </w:r>
      <w:r>
        <w:rPr/>
        <w:t>spelled second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01:43:00Z</dcterms:created>
  <dc:creator>Stephen B. Field</dc:creator>
  <dc:description/>
  <dc:language>en-US</dc:language>
  <cp:lastModifiedBy>Stephen B. Field</cp:lastModifiedBy>
  <dcterms:modified xsi:type="dcterms:W3CDTF">2000-12-06T01:43:00Z</dcterms:modified>
  <cp:revision>2</cp:revision>
  <dc:subject/>
  <dc:title>                     MASON-DIXON ERRATA</dc:title>
</cp:coreProperties>
</file>