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Errata for </w:t>
      </w:r>
      <w:r>
        <w:rPr>
          <w:b/>
          <w:i/>
        </w:rPr>
        <w:t>Huzzah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1/2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lease review the following modifications and clarifications to the </w:t>
      </w:r>
      <w:r>
        <w:rPr>
          <w:b/>
          <w:i/>
        </w:rPr>
        <w:t>Huzzah!</w:t>
      </w:r>
      <w:r>
        <w:rPr/>
        <w:t xml:space="preserve"> rules. Attach this sheet as an appendix to the rules book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rifications to section 4.3, Artiller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rtillery with an Advance Fire marker on it may NOT move (including changing facing) in the following Horse or Action Segmen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rtillery that has fired in an Artillery Segment may NOT move (including changing facing) in the following Horse Seg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rifications to Section 2, Scenario Booklet, Newber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odifications to section 2.10, Scenario Booklet, CSA unit in an Abatis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SA units DO NOT receive the +1 morale advantage during an Assault/Charg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SA units firing through an Abatis hexside DO NOT receive the +1 fire advantage during an Assault/Charge.</w:t>
      </w:r>
    </w:p>
    <w:p>
      <w:pPr>
        <w:pStyle w:val="Normal"/>
        <w:numPr>
          <w:ilvl w:val="2"/>
          <w:numId w:val="1"/>
        </w:numPr>
        <w:spacing w:before="0" w:after="120"/>
        <w:ind w:left="2174" w:hanging="187"/>
        <w:jc w:val="both"/>
        <w:rPr/>
      </w:pPr>
      <w:r>
        <w:rPr/>
        <w:t>USA units Assaulting/Charging through an Abatis hexside DO NOT suffer a -1 fire penalty for firing through that Abati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larification to section 2.3.2, Scenario Booklet, USA Setup (IMPORTANT) Reno's Brigade may set up on the RR within 1 hex NORTH of the designated hexes. For example, the 21st MA and the Reno leader unit may set up 5 hexes from the southern board edge, counting from that board edge northward. The regiment may set up directly in the flank of a USA unit setting up on a blue circle he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21:00Z</dcterms:created>
  <dc:creator> </dc:creator>
  <dc:description/>
  <dc:language>en-US</dc:language>
  <cp:lastModifiedBy> </cp:lastModifiedBy>
  <dcterms:modified xsi:type="dcterms:W3CDTF">2006-11-22T15:23:00Z</dcterms:modified>
  <cp:revision>4</cp:revision>
  <dc:subject/>
  <dc:title>Errata for Huzzah</dc:title>
</cp:coreProperties>
</file>