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4"/>
          <w:lang w:val="en-GB"/>
        </w:rPr>
        <w:t xml:space="preserve">HOTRE ERRATA 1.0 </w:t>
        <w:br/>
        <w:br/>
        <w:t xml:space="preserve">7. Each player can play a total of two events each turn. </w:t>
        <w:br/>
        <w:br/>
        <w:t xml:space="preserve">8.2 (Clairification). Forts can be placed at any point during a Roman Faction's Phase. </w:t>
        <w:br/>
        <w:br/>
        <w:t xml:space="preserve">8.2 Add: While building the Roman player may also pick up Legions from map, in order to use them in expansion. Areas may not be vacated this way, one Legion or a Fort/Fortress must remain in each area. </w:t>
        <w:br/>
        <w:br/>
        <w:t xml:space="preserve">9. (Example) Legion 6 is placed in Germania Magna, not Raethia. </w:t>
        <w:br/>
        <w:br/>
        <w:t xml:space="preserve">9.3 Clairification. The "Any enemy Armies starting the Game Turn in the Kingdom or Tribe’s Starting Province must retreat to an adjacent, friendly Province, or be eliminated. Any Fort or Fortress present in the Starting Province is also eliminated." applies to Roman Starting Provinces as well. </w:t>
        <w:br/>
        <w:br/>
        <w:t xml:space="preserve">10.1 Change. Legions may retreat after the FIRST round of combat. </w:t>
        <w:br/>
        <w:br/>
        <w:t xml:space="preserve">Quick Reference, Emperor's Bonuses. Clairification. Only die roll modifiers are culminative. There is no gain - or point - to play the Fury event card (win ties) while playing Pompeius (win ties). </w:t>
        <w:br/>
        <w:br/>
        <w:t xml:space="preserve">HOTRE Q &amp; A 1.0 </w:t>
        <w:br/>
        <w:br/>
        <w:t xml:space="preserve">Q: If the initial starting area of a barbarian people contains a city, may that city be looted by the barbarians? </w:t>
        <w:br/>
        <w:br/>
        <w:t xml:space="preserve">A: Yes. </w:t>
        <w:br/>
        <w:br/>
        <w:t xml:space="preserve">Q: When building new cities do I count all city sites I control or only the empty ones? </w:t>
        <w:br/>
        <w:br/>
        <w:t xml:space="preserve">A: All of them. </w:t>
        <w:br/>
        <w:br/>
        <w:t xml:space="preserve">Q: If my Romans "dies" as decribed in 13, can I go on playing my Barbarians? </w:t>
        <w:br/>
        <w:br/>
        <w:t xml:space="preserve">Yes. </w:t>
        <w:br/>
        <w:br/>
        <w:t xml:space="preserve">Q: Am I limited by the countermix when it comes to building forts? </w:t>
        <w:br/>
        <w:br/>
        <w:t xml:space="preserve">No. </w:t>
        <w:br/>
        <w:br/>
        <w:t xml:space="preserve">Q: Automatic Victory does not award any VPs for looting. Would a player be allowed to earn VPs for looting if he declined the Automatic Victory and won a normal combat against one of his own factions?    </w:t>
        <w:br/>
        <w:br/>
        <w:t>No, you must use the 10.5 automatic victory rules.</w:t>
      </w:r>
    </w:p>
    <w:p>
      <w:pPr>
        <w:pStyle w:val="Normal"/>
        <w:rPr>
          <w:szCs w:val="14"/>
          <w:lang w:val="en-GB"/>
        </w:rPr>
      </w:pPr>
      <w:r>
        <w:rPr>
          <w:szCs w:val="1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2:00Z</dcterms:created>
  <dc:creator>antivirus</dc:creator>
  <dc:description/>
  <dc:language>en-US</dc:language>
  <cp:lastModifiedBy>antivirus</cp:lastModifiedBy>
  <dcterms:modified xsi:type="dcterms:W3CDTF">2008-02-29T10:23:00Z</dcterms:modified>
  <cp:revision>1</cp:revision>
  <dc:subject/>
  <dc:title>HOTRE ERRATA 1</dc:title>
</cp:coreProperties>
</file>