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derian’s Last Gambl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er: Perry Moo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006 Game Vers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you set up this game, it is advisable to make the corrections and use my detailed setup below.  These changes were patiently answered by Perry Moore.  Thank you Perry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German counter SS503T is a 2-2-1 is really 2-2-11.  Circle remains around the defensive fa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Russian 212/80 Infantry (3-3-7) counter is correct as 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Russian counter 15/7Cav 1-1-12 is correct as i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 ‘Low Fuel’ counters are left out.  Make some from spar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 The Player Sheet counters for the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S Pz Division are left out.  Make them from spares, same as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or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SS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se the same start positions as the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and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Corp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 Scenario 3 lists the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z battalion.  Cross it out, there isn’t 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The statement made in Scenario 1: “part of the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SS Panzer Corps is used” is questioned by many.  All the unit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iven as 2SS in the game are “the part of the panzer corps” and should all be u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Under the German Corps Activation Table cross out: The German can always activate at least one Corps i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roll is less than 1.  Statement is not nee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Throughout the game a six sided die is used but the Russian Reinforcement Table shows die rolls between 1 &amp; 8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nswer is to use 2 dice and rolls of 8, 9, and 10 equal the die roll of 8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 In Scenario 1, if you use the 9SS in play, do you make your own option of using/or not using the 2SS as well?  If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o, do they arrive when the 2SS enter from the north edge?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nswer: You can if you want but it is unlikely.  In any case, enter from the north ed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In Scenario 2, just because the 10SS join the 3SS command do they still retain their own Player Sheet Track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nswer: Y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man Setup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7SS</w:t>
        <w:tab/>
        <w:tab/>
        <w:t xml:space="preserve">  27SS Div HQ, 2SS/3SS PG (2-2-7) &amp; (2-3-12) in/adj to 0207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nzel </w:t>
        <w:tab/>
        <w:tab/>
        <w:t xml:space="preserve">  Munzel Corps HQ, Munzel, 3 Munzel Arty Bn’s (1)-4 in 140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4 Pz Bn </w:t>
        <w:tab/>
        <w:t xml:space="preserve">  104/M (2-3-12) in Reserve status in/adj to 0706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1SS PG </w:t>
        <w:tab/>
        <w:t xml:space="preserve">  11SS PG Div HQ, 11PG/3 (2-3-12), (3-4-12), (3-4-12) in/adj to 0507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81xx</w:t>
        <w:tab/>
        <w:tab/>
        <w:t xml:space="preserve">  281/M Pz(1-1-12), AT(2-3-7), Inf(2-3-7) in/adj to 1403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Gxx</w:t>
        <w:tab/>
        <w:tab/>
        <w:t xml:space="preserve">  FG Div HQ, FG/M Pz(3-4-12), PG(2-3-12), PG(3-3-12) in/adj to 1505.</w:t>
      </w:r>
    </w:p>
    <w:p>
      <w:pPr>
        <w:pStyle w:val="Normal"/>
        <w:ind w:left="1560" w:hanging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SS PG </w:t>
        <w:tab/>
        <w:t>4SS PG Div HQ, 4SS/3SS PZ(1-2-12), Pz(2-3-12), PG (3-3-12), Inf(2-3-7), adjacent to 0108 off map. See turn 1 Special Ru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3 Tiger Bn</w:t>
        <w:tab/>
        <w:t xml:space="preserve">  SS503T (2-2-11) in Reserve status.  </w:t>
      </w:r>
      <w:r>
        <w:rPr>
          <w:rFonts w:cs="Arial" w:ascii="Arial" w:hAnsi="Arial"/>
          <w:b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Counter printed as 2-2-1 is really 2-2-11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SS Corps</w:t>
        <w:tab/>
        <w:t xml:space="preserve">  10SSC HQ, Arty(1)-4 in/adj to 1802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SS Pz Army    11SS Pz Army HQ in 0702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Jg</w:t>
        <w:tab/>
        <w:tab/>
        <w:t xml:space="preserve">  5JGxx Div HQ, 5JG/10SS Pz(1-1-12), Inf(3-3-7) in/adj to 1604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G Schafer</w:t>
        <w:tab/>
        <w:t xml:space="preserve">  Sch/3SS Inf(2-2-7) in 0707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02xx</w:t>
        <w:tab/>
        <w:tab/>
        <w:t xml:space="preserve">  402/10SS Inf(2-5-7) &amp; (3-4-7), AT(2-6-7) in/adj to 180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SS Pz Corps</w:t>
        <w:tab/>
        <w:t xml:space="preserve">  3SSPzC HQ, Decker, 3 Arty Bn’s(1)-4 in 0706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neck</w:t>
        <w:tab/>
        <w:t xml:space="preserve"> </w:t>
        <w:tab/>
        <w:t xml:space="preserve">  Deneck 2 Inf Bn’s(1-6-7) setup adj to 0706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3SS</w:t>
        <w:tab/>
        <w:tab/>
        <w:t xml:space="preserve">  23SS Div HQ, 23SS/3SS Pz(3-4-12) &amp; PG(2-3-12) in/adj to 0806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Bxx</w:t>
        <w:tab/>
        <w:tab/>
        <w:t xml:space="preserve">  FB/3SS Pz(1-2-12) &amp; (3-3-12), PG(2-3-12) &amp; (2-3-12) in/adj to 0903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SS AT</w:t>
        <w:tab/>
        <w:t xml:space="preserve"> </w:t>
        <w:tab/>
        <w:t xml:space="preserve">  3SS PzC AT(2-3-9) in 070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Bxx</w:t>
        <w:tab/>
        <w:tab/>
        <w:t xml:space="preserve">  FBxx Div HQ in 080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 Voigt</w:t>
        <w:tab/>
        <w:t xml:space="preserve">  Inf(2-4-7) in Arnswalde 0712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unzel</w:t>
        <w:tab/>
        <w:tab/>
        <w:t xml:space="preserve">  Munzel AT(4-8-7) in 140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ssian Setu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 Corps</w:t>
        <w:tab/>
        <w:t>80xxx HQ, 75/80 Inf(4-6-7) &amp; (2-3-7), Arty(1)-4 in 0117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11xx</w:t>
        <w:tab/>
        <w:tab/>
        <w:t>311/9G Inf one each in 0108, 0309, 0612.  Player’s cho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2xx</w:t>
        <w:tab/>
        <w:tab/>
        <w:t xml:space="preserve">212/80 Inf(3-3-7) in 0408 &amp; 0708.  </w:t>
      </w:r>
      <w:r>
        <w:rPr>
          <w:rFonts w:cs="Arial" w:ascii="Arial" w:hAnsi="Arial"/>
          <w:b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Counter 3-7-7 is correct as i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1 Army AT</w:t>
        <w:tab/>
        <w:t>61Army AT(3-7-7) in 0711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56xx</w:t>
        <w:tab/>
        <w:tab/>
        <w:t>356/9G Inf(3-7-7) &amp; (3-4-7) in/adj to 0913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8 T</w:t>
        <w:tab/>
        <w:tab/>
        <w:t xml:space="preserve">118/7Cv Pz(3-3-12) in 1312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8xx</w:t>
        <w:tab/>
        <w:tab/>
        <w:t>28/9G Inf(3-4-7) in Reetz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8xx</w:t>
        <w:tab/>
        <w:tab/>
        <w:t>28/9G Inf(5-5-7) in Bucholz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Gdxxx</w:t>
        <w:tab/>
        <w:tab/>
        <w:t>9Gdxxx Corps HQ, 9Gxxx Arty(1)-4 in 1111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Gdxxx</w:t>
        <w:tab/>
        <w:tab/>
        <w:t>9Gdxxx AT(3-6-7) &amp; 15/7Cav Inf(3-8-7) in/adj to 1110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xx/89</w:t>
        <w:tab/>
        <w:tab/>
        <w:t>76/89 Inf(2-3-7), (2-4-7), (2-3-7) in/adj to 170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/7Cav</w:t>
        <w:tab/>
        <w:t>15/7Cav Inf(6-9-7) in Hassendorf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/7Cav</w:t>
        <w:tab/>
        <w:t xml:space="preserve">15/7Cav (1-1-12) in 1605.  </w:t>
      </w:r>
      <w:r>
        <w:rPr>
          <w:rFonts w:cs="Arial" w:ascii="Arial" w:hAnsi="Arial"/>
          <w:b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Counter 1-1-12 is correct as i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Gdxx</w:t>
        <w:tab/>
        <w:tab/>
        <w:t>12Gd/89 Inf(2-3-7), (2-3-7), (2-4-7), (2-5-7), (3-5-7) in/adj to 1805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Cav</w:t>
        <w:tab/>
        <w:tab/>
        <w:t>16/7C Inf(3-4-7) &amp; (2-3-7) in/adj to 15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Cav xxx</w:t>
        <w:tab/>
        <w:t>7Cav Corps HQ, Arty((1)-4 in 1410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Cav</w:t>
        <w:tab/>
        <w:tab/>
        <w:t>15/7Cav Inf(1-2-7) in 130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Corps</w:t>
        <w:tab/>
        <w:t>89xxx HQ, 89xxx Arty(1)-4 in 180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Army</w:t>
        <w:tab/>
        <w:tab/>
        <w:t>61Army HQ, 160/61A Tk(2-4-12) &amp; 61Army Arty(1)-4 in Berlineh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xx</w:t>
        <w:tab/>
        <w:tab/>
        <w:t>55/9G Inf(3-3-7), (3-3-7), (2-2-7) in/adj to Berste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ted by: Robert DeMai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urleo@optonline.net</w:t>
        <w:tab/>
      </w:r>
    </w:p>
    <w:sectPr>
      <w:footerReference w:type="default" r:id="rId2"/>
      <w:type w:val="nextPage"/>
      <w:pgSz w:w="12240" w:h="15840"/>
      <w:pgMar w:left="1008" w:right="864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36:00Z</dcterms:created>
  <dc:creator>Robert DeMaio</dc:creator>
  <dc:description/>
  <cp:keywords/>
  <dc:language>en-US</dc:language>
  <cp:lastModifiedBy>Robert DeMaio</cp:lastModifiedBy>
  <cp:lastPrinted>2006-03-24T15:31:00Z</cp:lastPrinted>
  <dcterms:modified xsi:type="dcterms:W3CDTF">2006-04-15T03:26:00Z</dcterms:modified>
  <cp:revision>35</cp:revision>
  <dc:subject/>
  <dc:title>Guderian”s Last Gamble </dc:title>
</cp:coreProperties>
</file>