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0"/>
          <w:szCs w:val="20"/>
        </w:rPr>
      </w:pPr>
      <w:r>
        <w:rPr>
          <w:b/>
          <w:sz w:val="20"/>
          <w:szCs w:val="20"/>
        </w:rPr>
        <w:t xml:space="preserve">Great War - Rules Questions: </w:t>
      </w:r>
    </w:p>
    <w:p>
      <w:pPr>
        <w:pStyle w:val="Normal"/>
        <w:rPr>
          <w:b/>
          <w:b/>
          <w:i/>
          <w:i/>
          <w:sz w:val="20"/>
          <w:szCs w:val="20"/>
        </w:rPr>
      </w:pPr>
      <w:r>
        <w:rPr>
          <w:b/>
          <w:i/>
          <w:sz w:val="20"/>
          <w:szCs w:val="20"/>
        </w:rPr>
      </w:r>
    </w:p>
    <w:p>
      <w:pPr>
        <w:pStyle w:val="Normal"/>
        <w:numPr>
          <w:ilvl w:val="0"/>
          <w:numId w:val="1"/>
        </w:numPr>
        <w:rPr>
          <w:i/>
          <w:i/>
          <w:sz w:val="20"/>
          <w:szCs w:val="20"/>
        </w:rPr>
      </w:pPr>
      <w:r>
        <w:rPr>
          <w:b/>
          <w:sz w:val="20"/>
          <w:szCs w:val="20"/>
        </w:rPr>
        <w:t>- Army Change:</w:t>
      </w:r>
      <w:r>
        <w:rPr>
          <w:sz w:val="20"/>
          <w:szCs w:val="20"/>
        </w:rPr>
        <w:t xml:space="preserve"> Reading the rules it is not clear at all, for me, the rule 15 I Change of army. It says that a unit can be attached to the activated Army under 3 conditions. The third one says, it (the unit or the HQ??) ends its movement in the HQs range of command. That means that the unit that is to be attached can move and at the end of its movement is attached to the active army? If so, What if it is not in range of command? </w:t>
        <w:br/>
        <w:br/>
      </w:r>
      <w:r>
        <w:rPr>
          <w:i/>
          <w:sz w:val="20"/>
          <w:szCs w:val="20"/>
        </w:rPr>
        <w:t>The unit must end its movement to the HQ’s range (to change Army command). The only way the unit can’t reach the HQ command (very rare case) is: the unit is moving and intercepted before to be at the HQ’s range… I never see or play such case… Anyway, if such case occurs, you move the unit (to reach the HQ’s range) and if intercepted before, you run the battle. Then the unit has to stop (unless it was a very fact battle), and as you are not at the HQ’s range, the unit can change its command… ((Such case is so very rare…)) In the 1st Army Change rule: read (at the end): the unit CANNOT change its command...</w:t>
        <w:br/>
      </w:r>
      <w:r>
        <w:rPr>
          <w:sz w:val="20"/>
          <w:szCs w:val="20"/>
        </w:rPr>
        <w:t xml:space="preserve"> </w:t>
        <w:br/>
      </w:r>
    </w:p>
    <w:p>
      <w:pPr>
        <w:pStyle w:val="Normal"/>
        <w:numPr>
          <w:ilvl w:val="0"/>
          <w:numId w:val="1"/>
        </w:numPr>
        <w:rPr/>
      </w:pPr>
      <w:r>
        <w:rPr>
          <w:b/>
          <w:sz w:val="20"/>
          <w:szCs w:val="20"/>
        </w:rPr>
        <w:t>- Russian Plan:</w:t>
      </w:r>
      <w:r>
        <w:rPr>
          <w:sz w:val="20"/>
          <w:szCs w:val="20"/>
        </w:rPr>
        <w:t xml:space="preserve"> If the Russian has to attack Eastern Prussia, the I Army objective is Konigsberg. </w:t>
        <w:br/>
        <w:br/>
      </w:r>
      <w:r>
        <w:rPr>
          <w:i/>
          <w:sz w:val="20"/>
          <w:szCs w:val="20"/>
        </w:rPr>
        <w:t xml:space="preserve">((The Russian VI Army has only its 3 basic corps in the scenario. The I and II Armies has units as described on the Russian Game set-up.)) Russian Objective: it means that I Army has to attack the path to, and then this Konigsberg hex if possible. But, if the Russian gets it, he may besiege the fortress. He is not required to assault is (it is very dangerous, as the German fortress defense is impressive…). Remember, even if the Russian has very high losses to attack, he may inflict some losses to the German. The Russian may have most Army units “out-of-combat”, it does not matter, as he recover them the next turn and he has large RP and new reinforcements… As the Russian has 2 Armies and many RP reserve + reinforcements units each turn, the only way for the German to stop the Russian threat is to use the Hindenburg rule or get a German plan with one extra Army in the East. The Russian may also get a War Option to mix up his generals, and maybe get good generals in this front: if both I and II Russian armies can play the same 1st active round, Hindenburg has no time left to avoid the Russian strike in the August turn (as he only react after the 1st active main Russian I Army)… Anyway, even if the Russian is defeated by Hindenburg and the Russian II Army is mostly destroyed in August, it is a strategic “victory” somewhere for the Russian, as the German has to withdraw 2 good corps from the West too… and it may cost victory in the West for the German… </w:t>
        <w:br/>
      </w:r>
    </w:p>
    <w:p>
      <w:pPr>
        <w:pStyle w:val="Normal"/>
        <w:numPr>
          <w:ilvl w:val="0"/>
          <w:numId w:val="1"/>
        </w:numPr>
        <w:rPr/>
      </w:pPr>
      <w:r>
        <w:rPr>
          <w:b/>
          <w:sz w:val="20"/>
          <w:szCs w:val="20"/>
        </w:rPr>
        <w:t>- Russian Bear:</w:t>
      </w:r>
      <w:r>
        <w:rPr>
          <w:sz w:val="20"/>
          <w:szCs w:val="20"/>
        </w:rPr>
        <w:t xml:space="preserve"> in 1915+, the Russians can ignore the effect of one attack in the Eastern Front each turn for NW morale purposes. Is that one battle where the Russians are attacking, or can a battle where the Russians are defending also be selected for purposes of this rule? </w:t>
        <w:br/>
        <w:br/>
      </w:r>
      <w:r>
        <w:rPr>
          <w:i/>
          <w:sz w:val="20"/>
          <w:szCs w:val="20"/>
        </w:rPr>
        <w:t xml:space="preserve">Only attack (as the Russian Game Aide rule) (not defense). What was wrong in the Russian Game Aide? Yes, it is the “The Russians can ignore the effect of one attack in the Eastern Front each turn for NW morale purposes“. Only in 1915+. </w:t>
        <w:br/>
      </w:r>
    </w:p>
    <w:p>
      <w:pPr>
        <w:pStyle w:val="Normal"/>
        <w:numPr>
          <w:ilvl w:val="0"/>
          <w:numId w:val="1"/>
        </w:numPr>
        <w:rPr/>
      </w:pPr>
      <w:r>
        <w:rPr>
          <w:b/>
          <w:sz w:val="20"/>
          <w:szCs w:val="20"/>
        </w:rPr>
        <w:t>- Social Tests:</w:t>
      </w:r>
      <w:r>
        <w:rPr>
          <w:sz w:val="20"/>
          <w:szCs w:val="20"/>
        </w:rPr>
        <w:t xml:space="preserve">  Page 4, Booklet II 44-H first sentence says that Social Tests (for strikes, mutinies and revolts) are made right after determining instability (i.e., before patriotic reaction tests). But in 46. Social Unrest, it says Social Tests are made at the end of the turn. </w:t>
        <w:br/>
        <w:br/>
      </w:r>
      <w:r>
        <w:rPr>
          <w:i/>
          <w:sz w:val="20"/>
          <w:szCs w:val="20"/>
        </w:rPr>
        <w:t xml:space="preserve">Ok, the Social Tests occur usually at the end of the game turn. But sometimes, a Patriotic Test may occur after: it is an exception, as it is rare (see 44-J, there is a “rare” indication). Keep in mind the Rules are “French” mind… It means that in French language, the Common case is the Rule, and sometimes there are exceptions… (and exceptions are common…): Social Tests rule is “at the end of the turn” (common case), and a Patriotic test may occur sometimes (rare) (the exception)… right? </w:t>
        <w:br/>
      </w:r>
      <w:r>
        <w:rPr>
          <w:sz w:val="20"/>
          <w:szCs w:val="20"/>
        </w:rPr>
        <w:br/>
      </w:r>
      <w:r>
        <w:rPr>
          <w:b/>
          <w:i/>
          <w:sz w:val="20"/>
          <w:szCs w:val="20"/>
        </w:rPr>
        <w:t>Thoughts:</w:t>
      </w:r>
      <w:r>
        <w:rPr>
          <w:i/>
          <w:sz w:val="20"/>
          <w:szCs w:val="20"/>
        </w:rPr>
        <w:t xml:space="preserve">(These comments are based on one playing of the campaign game from the pre-war turn through the end of the military phase, Nov/Dec ‘14, in about six sittings of 3-4 hours each): The German “Moltke” war plan, of shifting I, II, III Armies East to take out the Russians first, appears to be darned effective. Discussing the game afterwards, neither my opponent nor I could really figure out a way for the Russians to prevent these armies from rolling the Russians right up. The main German army can get some 7-9 movement phases towards Moscow before the winter Interphase, and the Russians can’t really stop a determined thrust to Moscow. If the Germans don’t want to assault the box in winter, they can stay put outside, and begin an assault in spring ‘15. Although I disagreed before, I now agree with Dori that Moscow and Petrograd are just too close to the border. Russia doesn't have enough strategic depth. </w:t>
        <w:br/>
        <w:br/>
        <w:t xml:space="preserve">Ok, I like to play Russia, and of course if the Germans attack in the east, they will win many battles, and “push” the Russian back. If you are Russian “veteran” with the Game system, you may fight and slow the German advance in many ways. Don’t forget these points: 1) The Germans will loose time with rail connection (as it cost 2 mp to convert a Russian rail hex) (per hex). 2) The Russian is “at home” and can use his own rail system, to move fast some units, from September. It is a useful help. 3) The German artilleries can have difficulties to reach the “front”, as soon as the bad weather occurs (i.e. October): rain. With only 3 mp, the artilleries will move slowly, but the Russian artillery could be in the battle and shoot some German units! i.e. vs. “German breakthrough units”… Russian interceptions are a good weapon in defense… 4) Short defensive battles: the Russian may intercept any German move or advance, stand 2 or 3 rounds and then leave. The German Attacker, even powerful, may suffer losses at each battle… Be Russian, and hit him! 5) The Russian has 2 very good generals: Brusilov (attack) and Plehev (defense) + 2 elite units (imperial guard and 1 Siberian unit) and many “free” veteran units with no Army requirements (the other 2 Siberian units + all veteran cavalries). Further more, in winter (snow), all 3 Siberian units are elite for a time!! If you play the Russian, you may fight with some one or two strong Armies!! And you may spend many RP each turn! 6) The Russian may launch selective counterattacks, such as with the Brusilov Army : the very able Brusilov loves that… ! 7) The Russian may even announce the “Major Retreat” from September 14, to avoid any NW losses for Russian cities conquered by the German (even those in August). The Retreat may be “slowly” around the major Russian cities, and one Russian Army can act freely each turn… 8) The French may attack and inflict many losses and be a real threat in the West. 9) If the Germans go deeper in Russia, the general WINTER can be very helpful for Russia vs. Germans… </w:t>
        <w:br/>
        <w:br/>
        <w:t xml:space="preserve">So, in “theory” yes the Germans have many movement turns (reaction, and so on…), are the best in battles, but Russia has other weapons : time, weather, special rules, many RP reserve, large armies… The Game has many possibilities, and do not trust what you think, because I saw and I heard  so many times “sure” and “right” advices, comments, strategies…. And in the “hard game reality”, many disillusions… The Game runs very well to surprise many players… </w:t>
        <w:br/>
        <w:br/>
        <w:t xml:space="preserve">My final word: Russia has enough “deep back space”. It is not so easy to reach the Petrograd or Moscow gates… It was a “right” game design decision… </w:t>
        <w:br/>
        <w:br/>
        <w:t xml:space="preserve">Overall, I really like LGG. The various systems (combat, diplomacy, production, etc) are simple, elegant and work well together. However, my opponent and I were both very frustrated at the rules. They’re not translated well, and they lack even a simple editing review. Granted, my opponent and I opened ourselves up to frustration by jumping right into the campaign game. Nonetheless, the rules constantly have multiple citations of the same rule (with different details in different cites forcing one to jump back and forth), as well as inconsistent terminology that force a lot of discussion on what was really meant by whatever cite is in question… </w:t>
        <w:br/>
        <w:br/>
        <w:t xml:space="preserve">The translation lasts for more than a year, with 4 or 5 game translators (all but one were all American or English). All errata + new rules were inserted. So, ok there might be still some difficult points or maybe two names for the same rules. I am sorry to not be able to detect and change all of them. When all Rules booklets + Game Aides were ready, I sent them to 4 or 5 American / English players to read and detect all confusing points, English language, and so on… But as there are so many rules and points, “bad” translations may still occur in some parts… I am very sorry about this… </w:t>
        <w:br/>
        <w:br/>
        <w:t xml:space="preserve">Example: I spent 20 minutes looking for the rule about combat in off-map boxes, because I had remembered the section title as being “War in the Rest of the World”. Well, the section title in the text is “88. War in the Rest of the World”, but it’s listed in the table of contents as “88. Foreign War”. Now, “Foreign War” has no meaning in English, other than as the opposite of “Civil War”, and it’s certainly not where I thought the rules on off-map boxes might be. Another example; I don’t know what the rule “German Zeppelins: In 1918, a German Zeppelin has 1-in-2 chance to be destroyed if he attempts a strategic bombing” is doing in the France-specific rule section). </w:t>
        <w:br/>
        <w:br/>
        <w:t xml:space="preserve">The graphics are beautiful (a consistent AWE strength), but suffer a bit from information overload, since there are many unnecessary symbols on the map. On the unit counters, there is a beautiful symbol (orange, yellow, white or gray flag or box) that indicates whether the unit is elite; veteran; active; reservist; or mobilized (conscript). A graduated ABCDE or 12345 would have made it easier to keep track of, without having to keep 5 separate symbols in mind. </w:t>
        <w:br/>
        <w:br/>
        <w:t xml:space="preserve">Yes, when the Game System was still “in building”, it needs so many tests before to print that the game could never be a day alive. So, I got the decision to print both maps and counters before all tests were ended. Why? because, when the game was printed, as you own, many players were ready to play and wanted to test it. We discover new points, new rules, new systems, and we “cut” some game rules that were not very important or too “annoyed” to play: as agriculture rule, off-map battles, overseas raiders, naval system (the first one was twice difficult!) (see the 4 boxes on the seas)… so there are around 80 counters now with no use, and some printed information on maps is no longer in the game. It may be strange for it was really the best way to improve the Game, as you may play now!!!…. </w:t>
        <w:br/>
        <w:br/>
        <w:t xml:space="preserve">In summary, my opponent and I both liked LGG as a design. But we didn’t have a fun time playing it, because we spent too much time thumbing through the rule book and puzzling out the designers’ intentions, instead of planning our strategy. </w:t>
        <w:br/>
        <w:br/>
        <w:t xml:space="preserve">Maybe you need to play 1 or 2 games more? </w:t>
      </w:r>
    </w:p>
    <w:p>
      <w:pPr>
        <w:pStyle w:val="Normal"/>
        <w:rPr>
          <w:i/>
          <w:i/>
          <w:sz w:val="20"/>
          <w:szCs w:val="20"/>
        </w:rPr>
      </w:pPr>
      <w:r>
        <w:rPr>
          <w:i/>
          <w:sz w:val="20"/>
          <w:szCs w:val="20"/>
        </w:rPr>
      </w:r>
    </w:p>
    <w:p>
      <w:pPr>
        <w:pStyle w:val="Normal"/>
        <w:rPr>
          <w:sz w:val="20"/>
          <w:szCs w:val="20"/>
        </w:rPr>
      </w:pPr>
      <w:r>
        <w:rPr>
          <w:i/>
          <w:sz w:val="20"/>
          <w:szCs w:val="20"/>
        </w:rPr>
        <w:br/>
        <w:t xml:space="preserve">In short, for such “Monster Game” to be alive and printed, it is very hard to get all overall Game System without any rules problems time to time… </w:t>
        <w:br/>
      </w:r>
      <w:r>
        <w:rPr>
          <w:sz w:val="20"/>
          <w:szCs w:val="20"/>
        </w:rPr>
        <w:br/>
        <w:t>Bruno de Scorraille</w:t>
      </w:r>
    </w:p>
    <w:p>
      <w:pPr>
        <w:pStyle w:val="Normal"/>
        <w:rPr>
          <w:sz w:val="20"/>
          <w:szCs w:val="20"/>
        </w:rPr>
      </w:pPr>
      <w:r>
        <w:rPr>
          <w:sz w:val="20"/>
          <w:szCs w:val="20"/>
        </w:rPr>
      </w:r>
      <w:r>
        <w:br w:type="page"/>
      </w:r>
    </w:p>
    <w:p>
      <w:pPr>
        <w:pStyle w:val="Normal"/>
        <w:rPr>
          <w:sz w:val="20"/>
          <w:szCs w:val="20"/>
        </w:rPr>
      </w:pPr>
      <w:r>
        <w:rPr>
          <w:sz w:val="20"/>
          <w:szCs w:val="20"/>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2:21:00Z</dcterms:created>
  <dc:creator>Douglas M. Dery</dc:creator>
  <dc:description/>
  <dc:language>en-US</dc:language>
  <cp:lastModifiedBy>Douglas M. Dery</cp:lastModifiedBy>
  <dcterms:modified xsi:type="dcterms:W3CDTF">2003-11-26T22:39:00Z</dcterms:modified>
  <cp:revision>1</cp:revision>
  <dc:subject/>
  <dc:title>Great War - Rules Questions: </dc:title>
</cp:coreProperties>
</file>