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Fox's Gambit Q&amp;A Answers provided by Paul Rohrbaugh.</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Can the Allied player declare a Strategic Withdrawal if there are less than three game turns remaining?</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Yes.</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Hex 0403 has a Ridge and a Box so is there a die roll to determine how many CF the Box contributes AND +1 CF for the Ridge?</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Yes.</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If the Allied player declares a Strategic Withdrawal on the June 23rd, 24th or 25th game turn does the game still end on the June 25th turn? (or does it continue for three turns past the Strategic Withdrawal turn?)</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The Allied player can only declare a Strategic Withdrawal once. After that there are only 3 turns (at most) left in the game.</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How many minefield hexes can the one Axis unit attempt to clear in a single Recovery Phase? (it may be adjacent too more than one)</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An individual Axis unit can attempt to clear 1 minefield hex per turn (Axis player's discretion).</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Can multiple Axis units attempt to clear the same minefield hex?</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Yes.</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Do you have to predesignate your minefield hex clearance attempts?</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No.</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In the Axis Recovery Phase of the player turn do disrupted units that are in supply have their disrupted markers removed first and then any Axis units that are not disrupted may attempt to clear minefields (and on a roll of '1' they become disrupted and remain disrupted until the next Axis Recovery Phase), or does the Axis player attempt to clear minefields with any unit that is not disrupted and any unit that becomes disrupted while attempting to clear a minefield has the disruption marker removed at the end of that phase if it is in supply? Or is there some other way its done?</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Minefield clearance should be done first, then disruption removal.</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A unit that is already Disrupted receives another Disrupted result, is the unit eliminated?</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A disrupted unit that is disrupted again is NOT eliminated. It just stays disrupted.</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Does an Allied unit that is in a 'box' hex that suffers a Disrupted result have to retreat if it is adjacent to non disrupted Axis units at the end of the combat phase?</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Disrupted Allied Units in a box do not have to retreat (first line of 12.1). In combat any unit can stay put unless the player elected No Retreat and got an asterisk result.</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Q) When an air unit attacks a hex (after it survived any interdiction attacks) and rolls for the result, if there are multiple units in the hex and the first attack results in the Air Unit being eliminated, does it still attack the other units in the hex to see if it can disrupt them?</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t>--As soon as an air unit gets an X result it is removed from the map. Any units that were not yet attacked get "off the hook" (the result is applied immediately).</w:t>
      </w:r>
    </w:p>
    <w:p>
      <w:pPr>
        <w:pStyle w:val="Normal"/>
        <w:autoSpaceDE w:val="false"/>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p Symbols - Div">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p Symbols - Div" w:hAnsi="Map Symbols - Div" w:eastAsia="Times New Roman" w:cs="Map Symbols - Div"/>
      <w:b/>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48:00Z</dcterms:created>
  <dc:creator>chris.harding</dc:creator>
  <dc:description/>
  <cp:keywords/>
  <dc:language>en-US</dc:language>
  <cp:lastModifiedBy>chris.harding</cp:lastModifiedBy>
  <dcterms:modified xsi:type="dcterms:W3CDTF">2007-05-08T22:48:00Z</dcterms:modified>
  <cp:revision>2</cp:revision>
  <dc:subject/>
  <dc:title>Fox's Gambit Q&amp;A Answers provided by Paul Rohrbaugh</dc:title>
</cp:coreProperties>
</file>