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gotten Axis Q&amp;A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swers (IN CAPITALS) by Mike Benngihof: (posted by Joe Miranda on CONSIMWORLD 17 Dec 2003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1. If you don't play with the optional Formation Effectiveness rules, is it true that you only use one formation marker per formation, even if there are two in the countermix?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YE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. Section 8.4 says that rivers may be crossed only via a bridge, a ford, or with engineering assistance. However the TECs for the games don't show any rivers. They do show streams, but streams are crossable at a +3 cost. So..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. Are there two types of waterways, streams and rivers, or just one? If one, which one--the crossable one or the non-crossable one?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WO </w:t>
      </w:r>
    </w:p>
    <w:p>
      <w:pPr>
        <w:pStyle w:val="Normal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. If there are two, how do you distinguish them, especially in the Finnish games? I think I can see a distinction in the Romania game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OTH THOSE GAMES (THE FINNISH GAMES) HAVE ONLY STREAM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3:53:00Z</dcterms:created>
  <dc:creator>Harding</dc:creator>
  <dc:description/>
  <dc:language>en-US</dc:language>
  <cp:lastModifiedBy>Harding</cp:lastModifiedBy>
  <dcterms:modified xsi:type="dcterms:W3CDTF">2003-12-17T23:58:00Z</dcterms:modified>
  <cp:revision>2</cp:revision>
  <dc:subject/>
  <dc:title>Forgotten Axis Q&amp;A</dc:title>
</cp:coreProperties>
</file>