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e in the Sky</w:t>
      </w:r>
    </w:p>
    <w:p>
      <w:pPr>
        <w:pStyle w:val="Normal"/>
        <w:jc w:val="center"/>
        <w:rPr>
          <w:b/>
          <w:b/>
          <w:sz w:val="28"/>
        </w:rPr>
      </w:pPr>
      <w:r>
        <w:rPr>
          <w:b/>
          <w:sz w:val="28"/>
        </w:rPr>
        <w:t>Questions and Answers</w:t>
      </w:r>
    </w:p>
    <w:p>
      <w:pPr>
        <w:pStyle w:val="Normal"/>
        <w:jc w:val="center"/>
        <w:rPr>
          <w:b/>
          <w:b/>
          <w:sz w:val="28"/>
        </w:rPr>
      </w:pPr>
      <w:r>
        <w:rPr>
          <w:b/>
          <w:sz w:val="28"/>
        </w:rPr>
        <w:t>Compiled from Consimworld and BGG</w:t>
      </w:r>
    </w:p>
    <w:p>
      <w:pPr>
        <w:pStyle w:val="Normal"/>
        <w:jc w:val="center"/>
        <w:rPr>
          <w:b/>
          <w:b/>
          <w:sz w:val="28"/>
        </w:rPr>
      </w:pPr>
      <w:r>
        <w:rPr>
          <w:b/>
          <w:sz w:val="28"/>
        </w:rPr>
        <w:t>Updated September 14, 2005</w:t>
      </w:r>
    </w:p>
    <w:p>
      <w:pPr>
        <w:pStyle w:val="Normal"/>
        <w:jc w:val="center"/>
        <w:rPr>
          <w:b/>
          <w:b/>
          <w:sz w:val="28"/>
        </w:rPr>
      </w:pPr>
      <w:r>
        <w:rPr>
          <w:b/>
          <w:sz w:val="28"/>
        </w:rPr>
      </w:r>
    </w:p>
    <w:p>
      <w:pPr>
        <w:pStyle w:val="TextBody"/>
        <w:rPr/>
      </w:pPr>
      <w:r>
        <w:rPr/>
        <w:t>Q: In the rules it says that you can only amph invade at 2 hex range or less, but in Adam's example in the back there's an invasion of Surabaya from the Palaus, 4 hexes. However, it is only 2 hexes from Japanese-held Brunei to Surabaya, so is it that the 2 hexes can be traced from ANY friendly base, even if the invading unit came from further away?</w:t>
      </w:r>
    </w:p>
    <w:p>
      <w:pPr>
        <w:pStyle w:val="Normal"/>
        <w:rPr/>
      </w:pPr>
      <w:r>
        <w:rPr/>
      </w:r>
    </w:p>
    <w:p>
      <w:pPr>
        <w:pStyle w:val="Normal"/>
        <w:rPr>
          <w:rFonts w:ascii="Lucida Grande" w:hAnsi="Lucida Grande" w:cs="Lucida Grande"/>
        </w:rPr>
      </w:pPr>
      <w:r>
        <w:rPr>
          <w:rFonts w:cs="Lucida Grande" w:ascii="Lucida Grande" w:hAnsi="Lucida Grande"/>
        </w:rPr>
        <w:t>A: The two hex range is from any friendly owned base – not necessarily from the base the actual invading unit is starting its move.</w:t>
      </w:r>
    </w:p>
    <w:p>
      <w:pPr>
        <w:pStyle w:val="Normal"/>
        <w:rPr>
          <w:rFonts w:ascii="Lucida Grande" w:hAnsi="Lucida Grande" w:cs="Lucida Grande"/>
        </w:rPr>
      </w:pPr>
      <w:r>
        <w:rPr>
          <w:rFonts w:cs="Lucida Grande" w:ascii="Lucida Grande" w:hAnsi="Lucida Grande"/>
        </w:rPr>
      </w:r>
    </w:p>
    <w:p>
      <w:pPr>
        <w:pStyle w:val="Normal"/>
        <w:rPr/>
      </w:pPr>
      <w:r>
        <w:rPr/>
        <w:t xml:space="preserve">Q: </w:t>
      </w:r>
      <w:r>
        <w:rPr>
          <w:rFonts w:cs="Lucida Grande" w:ascii="Lucida Grande" w:hAnsi="Lucida Grande"/>
          <w:color w:val="000000"/>
          <w:sz w:val="26"/>
        </w:rPr>
        <w:t>Do the Japanese only get two subs for the entire g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No, the Japanese receive 2 sub points to use each and every turn of the g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Is the "Burma" hex a sea hex? There does appear to be a coastline under the cloud cover, so I'm assuming Y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Look for the impassible hexsides...that is all that matters on the map.  You don’t have to look for coastlines or anything.  If it has an orange impassible hexside, you may not cross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I assume that during air-air combat, no actual air units are eliminated, that only occurs due to air strikes and surface comb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You are correct. The Air Points duel does not actually kill anything. Just determines what is left to do battle (and to do some killing).The only ways to actually remove an air units is to air strike, kill it when it is in a task force or to take a base that has Air Units on it (land and destroy the udder dude's land unit kind of th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Allied Air base Expansion: It says that "The Anti-Aircraft ratings of each base remain unchanged throughout the game". I assume that this means that the AA is always 1/2 of the printed air capacity even when the actual capacity goes u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AA is ALWAYS half the printed value. It does not incre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The free transfer that occurs between the West Coast and Pearl Harbor during the reinforcement phase, I assume that does include new units received that turn? Same for the British IO ports and Bombay I gather. Units may deploy from the IO ports and West Coa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You bet on both cou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Just to verify, any naval units may move during the second deployment phase, of course paying the required transport poi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Yep...you can deploy, op move, RTB, and deploy back out again...no problem - just need to pay the trans pts to do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If the Dutch ships should move during the deployment phase, do they use US or British transport poi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Can't deploy – there are no Dutch transport points to u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If a Dutch ship is damaged and when it could come back, Surabaya is still Allied controlled, I assume it could reenter t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Returning damaged units are treated exactly like reinforcements.  As the Dutch have no home base to be placed, all units that would become reinforcements are forfeit and eliminated.  Any Dutch ships that are damaged and/or if the Dutch Land unit is eliminated or disbanded, they never return to the game.  A damaged Dutch ship is eliminated from the g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Should the Dutch ABDA unit be destroyed, but due to another Allied unit being in the hex the Japanese never take control of the Surabaya hex, do the Dutch ships still stay in the g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hey stay. Surabaya must fall for the ships to leave the game (except by combat of cour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Bases are just Allied or Japanese controlled, aren't they? There isn't any issues with US units using British bases are the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No issue at a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Can I use two (2) replacements to make a (4) unit full strength.  If I use a (4) replacement to make a (2) unit full strength, are there any leftov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Nope – you can only use one replacement to rebuild one unit.  Can’t combine them nor only use a partial amount.  When one replacement is used, it is removed from the ma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Is it permitted to deploy a unit into an enemy air ZOC, then deploy it out of the air ZOC in the same phase? In other words does the air ZoC just put a stop to that deployment, or does it end all deployment opportunities for the remainder of the ph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he ZOC stops all further deployment...the ZOC restriction is not per deploy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Do I understand correctly that the Reaction Phase can be used to create battles where there may be units of the phasing player (not the reaction player) that were inactive up until that poi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Sure. Just has to react into a hex with an enemy unit (of any typ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I also don't see any prohibition against reacting out of one battle hex into another. Is this also permit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Enemy air ZOCs are all that stops a reacting force. The reacting units are not stuck by a battle or anyth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When playing the long campaign, is the US CV reaction force placed as a task force or a target (ships in po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hey are a normal reacting force...it is as if the player moved the CV TF to that spot as his reaction movement (but are exempt from the 'enemy units in hex' proviso). They are NOT at port - they are moving operationally. They turn up at Pearl, they are at sea and ready to rumb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When the special first turn US CV reacting force returns to port, does that mean US west coast or the port in the randomly selected he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hey return to home base (US West Coast in this situation) like any other reacting for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I guess that there is no such thing as just sending air or ships against a hex that only has ground uni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Nope – friendly air points or friendly ships that are bombarding can't hurt enemy ground units on their own - only in support of friendly land uni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If the player attacks a enemy ground unit in a TF with an air strike, and it doesn't get enough hits to flip the unit, do any hits it does do go away prior to the ground comb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hey go away and have no effect on any upcoming ground comb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Air Steps and Air Points aren't the same thing, e.g. when you lose air points in Air-to-Air you aren't losing steps just the ability to use them for this battle. Corre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Ye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Seems the only way to sink CV's is through Subs and Air Strikes? Correct or am I missing someth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Outside of optional rules and uninvited pets, sounds about r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Can the U.S. ever retake Attu and Dutch Harbor if both were lo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Yes, the West Coast box is considered 2 hexes away from Dutch Harbor...and so it can be invaded even if the other three are Japanese h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Do the Japanese have to gain Sea Control in any ground battle in Paramushiro in order to be in supp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Yes.  The Island cannot be supplied via trace supp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If multiple air points are attacking a TF, you can resolve the first AP before deciding the target of subsequent APs against that TF. For example if I have 3 APs attacking a TF with three ships, I can first attack my primary target. Once I see if it is a hit, I can then decide how to allocate the next AP, et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No.  You must pick all of your targets before you start rolling any dice to determine dam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The USN had the misfortune of having a CV counter damaged by an IJN sub, the carrier TF is now carrier-less, I presume this TF must remain a CV TF and cannot now be switched to a bombardment TF and contest sea control rig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Sub combat is before you go to the battle board so the answer here is no...TF type is determined when you move the TF to the battleboard. No CV, it is, by definition, a bombardment T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It is the Japanese turn, and the allies during the reaction phase move a carrier TF to Rabaul, where the IJN has 4 air points. Now comes the commitment phase, can Japan commit the air units to Guadalcanal? Are they forced to commit in the same hex if an enemy TF occupies their hex? Casual reading of the rules seem to indicate that Japan may blissfully commit air points to the adjacent Guadalcanal hex despite the presence of an allied TF in Rabau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w here's the kicker, suppose Japan does commit the 4 air points to Guadalcanal, what happens during the combat phase? Strict reading of the rules would seem to indicate that because the air points must be placed on the base box Japan would benefit from their air points twice: once during the Guadalcanal battle, as long range aircraft, and again during the Rabaul battle as local air units in the Base Box.</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A: The answer is that the air steps are in Rabaul and the AIr Points are in Guadalcanal. When Rabaul is bombed, the long range air contribute no points to the battle but the steps can be bombed. If, for some reason, the phasing player picked the Rabaul battle first and the air steps were reduced, this would reduce the number of air points in the Guadalcanal battle. For the ASW “In hex” modifier and for all Air ZOC purposes, the hex the air step is in (the actual counter – at Rabaul) is all that matter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Since destroying Air Points has no effect on the actual air steps (the counter), how do I destroy Air Steps?</w:t>
      </w:r>
    </w:p>
    <w:p>
      <w:pPr>
        <w:pStyle w:val="Normal"/>
        <w:rPr>
          <w:rFonts w:ascii="Lucida Grande" w:hAnsi="Lucida Grande" w:cs="Lucida Grande"/>
          <w:color w:val="000000"/>
          <w:sz w:val="26"/>
        </w:rPr>
      </w:pPr>
      <w:r>
        <w:rPr>
          <w:rFonts w:cs="Lucida Grande" w:ascii="Lucida Grande" w:hAnsi="Lucida Grande"/>
          <w:color w:val="000000"/>
          <w:sz w:val="26"/>
        </w:rPr>
        <w:t>A: There are 4 ways an air step can be eliminated.  You can destroy it by an air strike on the base, you can sink it while it is in a TF (moving operationally), you can occupy a base with a friendly land unit that has enemy air steps but no enemy land units, or it can be disba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My Japanese fleet is at Truk and the US player sends a massive fleet to attack mine during his operational movement.  I react and move all my ships (paying oil of course) to a hex that has only US Land Units.  I can't do anything to these units but it is an enemy unit in the hex.  Is this leg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Sure.  What is happening is below the scale of the game but you can "get away" from the big attack by reacting to any hex that is within reaction range as long as it has an enemy unit in it - you do need to respect the enemy Air Zocs that might be pres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Where does the CV reaction force that appears on game turn one in the long campaign game go during the return to base pha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hey return to base (the West Coast) just like another reaction TF.</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Do the Japanese pay for oil if they just move out of the port they are in (as in they react to a Allied TF moves to the hex they are in). The chart says 1-4 hexes and they actually move 0 hex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hey pay oil to be in a TF - always. So in this case, even though they moved 0 hexes, they pay for oil as if they moved 1-4 hex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Q: Optional rule Tokyo Express - when do you place the Tokyo Express counter and can I use in both player turns or only once per game tur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The Tokyo Express counter is placed when you form a TF. You can use the marker in both player turns.</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Lucida Grande" w:hAnsi="Lucida Grande" w:cs="Lucida Grand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1:38:00Z</dcterms:created>
  <dc:creator>Trial User</dc:creator>
  <dc:description/>
  <dc:language>en-US</dc:language>
  <cp:lastModifiedBy>Trial User</cp:lastModifiedBy>
  <dcterms:modified xsi:type="dcterms:W3CDTF">2005-09-16T22:27:00Z</dcterms:modified>
  <cp:revision>6</cp:revision>
  <dc:subject/>
  <dc:title>Fire in the Sky</dc:title>
</cp:coreProperties>
</file>