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gal Sans" w:hAnsi="Frugal Sans" w:cs="Frugal Sans"/>
          <w:b/>
          <w:b/>
          <w:shadow/>
          <w:sz w:val="48"/>
        </w:rPr>
      </w:pPr>
      <w:r>
        <w:rPr>
          <w:rFonts w:cs="Frugal Sans" w:ascii="Frugal Sans" w:hAnsi="Frugal Sans"/>
          <w:b/>
          <w:shadow/>
          <w:sz w:val="48"/>
        </w:rPr>
        <w:t>WARPLAN DROPSHOT 70’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viet specific charts</w:t>
      </w:r>
    </w:p>
    <w:p>
      <w:pPr>
        <w:pStyle w:val="Normal"/>
        <w:rPr/>
      </w:pPr>
      <w:r>
        <w:rPr/>
        <w:t>NATIONAL MORALE</w:t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907"/>
        <w:gridCol w:w="907"/>
        <w:gridCol w:w="907"/>
        <w:gridCol w:w="907"/>
        <w:gridCol w:w="907"/>
        <w:gridCol w:w="907"/>
        <w:gridCol w:w="3885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UK collapsed (USSR only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USSR in revolt (all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Country already in Unres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Country target of Psyop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Tactical nuclear weapons used in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this turn (</w:t>
            </w:r>
            <w:r>
              <w:rPr>
                <w:sz w:val="16"/>
              </w:rPr>
              <w:t>Warsaw Pact not USSR</w:t>
            </w:r>
            <w:r>
              <w:rPr/>
              <w:t>/</w:t>
            </w:r>
            <w:r>
              <w:rPr>
                <w:sz w:val="16"/>
              </w:rPr>
              <w:t>China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Random event specific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+1 USSR and PO in ’81, ‘83, ‘87 and ‘9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s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roll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of all Nuclear Damage level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Biowar markers in a countr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vol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any damage in strategic hex 11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RO, HU and BU. Any damage i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hex 1005 affects PO, EG an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Hex 0906 only affects PO althoug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ly tiny pieces are EG and USS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Unrest -</w:t>
        <w:tab/>
        <w:t>no effect except future DRM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Revolt -</w:t>
        <w:tab/>
        <w:t>(other than USSR) roll a die for each unit of that country. On 5-6 that unit defects to NATO, otherwise it disbands. NATO can freely enter country and must fight Communist units in the country</w:t>
        <w:br/>
        <w:t>(USSR) –1 Ind. Next turn all Soviet side rolls on table +1DRM and USSR on next higher Collapse column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Collapse - Remove all units of that country from game. If USSR collapses, the game finishes at the end of this turn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NOTE: Optional rule 5.2 allows use of Magic marker once per game to force rolls on the next higher column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</w:r>
    </w:p>
    <w:p>
      <w:pPr>
        <w:pStyle w:val="Normal"/>
        <w:rPr/>
      </w:pPr>
      <w:r>
        <w:rPr/>
        <w:t>UNIT CONSTRUCTION</w:t>
        <w:tab/>
        <w:tab/>
        <w:tab/>
        <w:tab/>
        <w:tab/>
        <w:t>OIL POINT COS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  <w:gridCol w:w="992"/>
        <w:gridCol w:w="993"/>
        <w:gridCol w:w="35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 Tim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1pt;height:17.9pt" filled="f" o:ole="">
                  <v:imagedata r:id="rId3" o:title=""/>
                </v:shape>
                <o:OLEObject Type="Embed" ProgID="" ShapeID="ole_rId2" DrawAspect="Content" ObjectID="_214854439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ank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econd land pha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1pt;height:17.9pt" filled="f" o:ole="">
                  <v:imagedata r:id="rId5" o:title=""/>
                </v:shape>
                <o:OLEObject Type="Embed" ProgID="" ShapeID="ole_rId4" DrawAspect="Content" ObjectID="_2022621972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ech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Using Admin movement (per phas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8" w:dyaOrig="4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1.65pt" filled="f" o:ole="">
                  <v:imagedata r:id="rId7" o:title=""/>
                </v:shape>
                <o:OLEObject Type="Embed" ProgID="" ShapeID="ole_rId6" DrawAspect="Content" ObjectID="_1141596145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ountain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er attack on Strategic ma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1pt;height:19.05pt" filled="f" o:ole="">
                  <v:imagedata r:id="rId9" o:title=""/>
                </v:shape>
                <o:OLEObject Type="Embed" ProgID="" ShapeID="ole_rId8" DrawAspect="Content" ObjectID="_1597780069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borne 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Ind production</w:t>
            </w:r>
          </w:p>
          <w:p>
            <w:pPr>
              <w:pStyle w:val="Normal"/>
              <w:rPr/>
            </w:pPr>
            <w:r>
              <w:rPr/>
              <w:t>(-2 Ind if not pai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pt;height:17.95pt" filled="f" o:ole="">
                  <v:imagedata r:id="rId11" o:title=""/>
                </v:shape>
                <o:OLEObject Type="Embed" ProgID="" ShapeID="ole_rId10" DrawAspect="Content" ObjectID="_1951346862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mobile B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stic Miss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/ Int ai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ando, Marine, Fleet and Ballistic subs can not be rebu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POINTS</w:t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794" w:right="79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g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xample">
    <w:name w:val="NoteExample"/>
    <w:basedOn w:val="Normal"/>
    <w:next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50:00Z</dcterms:created>
  <dc:creator>peter schutze.</dc:creator>
  <dc:description/>
  <dc:language>en-US</dc:language>
  <cp:lastModifiedBy> </cp:lastModifiedBy>
  <dcterms:modified xsi:type="dcterms:W3CDTF">2006-03-28T06:50:00Z</dcterms:modified>
  <cp:revision>2</cp:revision>
  <dc:subject/>
  <dc:title>WARPLAN DROPSHOT</dc:title>
</cp:coreProperties>
</file>