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ARPLAN DROPSHOT </w:t>
      </w:r>
      <w:r>
        <w:rPr>
          <w:shadow w:val="false"/>
          <w:sz w:val="22"/>
        </w:rPr>
        <w:t>Dropshot II (1960’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AND COMBAT TABLE</w:t>
      </w:r>
    </w:p>
    <w:tbl>
      <w:tblPr>
        <w:tblW w:w="1009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4"/>
        <w:gridCol w:w="794"/>
        <w:gridCol w:w="794"/>
        <w:gridCol w:w="794"/>
        <w:gridCol w:w="794"/>
        <w:gridCol w:w="794"/>
        <w:gridCol w:w="794"/>
        <w:gridCol w:w="794"/>
        <w:gridCol w:w="3572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 roll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1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E = all attackers eliminate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 = all attackers retreat 1 hex 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= all defenders eliminate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= all defenders retreat 1 hex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 = all defenders eliminated and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attacker losses match defenders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6*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R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</w:t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treat becomes elimination on </w:t>
            </w:r>
          </w:p>
        </w:tc>
      </w:tr>
      <w:tr>
        <w:trPr>
          <w:cantSplit w:val="true"/>
        </w:trPr>
        <w:tc>
          <w:tcPr>
            <w:tcW w:w="6522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* one air unit lost by any side receiving air support</w:t>
            </w:r>
          </w:p>
        </w:tc>
        <w:tc>
          <w:tcPr>
            <w:tcW w:w="357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tegic map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Modified odds less than 1-3 use 1-3 column</w:t>
        <w:tab/>
        <w:tab/>
        <w:t>modified odds greater than 4-1 use 4-1 colum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difiers:                 (cumulative)</w:t>
      </w:r>
    </w:p>
    <w:p>
      <w:pPr>
        <w:pStyle w:val="Normal"/>
        <w:rPr/>
      </w:pPr>
      <w:r>
        <w:rPr/>
        <w:t>+1 DRM if marines in Amphibious Assault</w:t>
        <w:tab/>
        <w:tab/>
        <w:tab/>
        <w:t>Terrain effects DRMs (see table)</w:t>
      </w:r>
    </w:p>
    <w:p>
      <w:pPr>
        <w:pStyle w:val="Normal"/>
        <w:rPr/>
      </w:pPr>
      <w:r>
        <w:rPr/>
        <w:t>2 column right - Allied Naval bombardment in support of Amphibious invasion</w:t>
      </w:r>
    </w:p>
    <w:p>
      <w:pPr>
        <w:pStyle w:val="Normal"/>
        <w:rPr/>
      </w:pPr>
      <w:r>
        <w:rPr/>
        <w:t>1 column in owners favour - each TAC air allocated (Soviets max =2, Allies max = 3 or 4 if AirLand)</w:t>
      </w:r>
    </w:p>
    <w:p>
      <w:pPr>
        <w:pStyle w:val="Normal"/>
        <w:rPr/>
      </w:pPr>
      <w:r>
        <w:rPr/>
        <w:t>Scenario specific turn 1 Soviet column shifts</w:t>
      </w:r>
    </w:p>
    <w:p>
      <w:pPr>
        <w:pStyle w:val="Normal"/>
        <w:rPr/>
      </w:pPr>
      <w:r>
        <w:rPr/>
        <w:t>+1 DRM if marines present in Amphibious Assault (either side).</w:t>
      </w:r>
    </w:p>
    <w:p>
      <w:pPr>
        <w:pStyle w:val="Normal"/>
        <w:rPr/>
      </w:pPr>
      <w:r>
        <w:rPr/>
        <w:t>Soviet Blitzkrieg Tank Armies - +1 DRM attacking</w:t>
      </w:r>
    </w:p>
    <w:p>
      <w:pPr>
        <w:pStyle w:val="Normal"/>
        <w:rPr/>
      </w:pPr>
      <w:r>
        <w:rPr/>
        <w:t>U.S. AirLand Corps - +2 DRM attacking, -1 DRM defending</w:t>
      </w:r>
    </w:p>
    <w:p>
      <w:pPr>
        <w:pStyle w:val="Normal"/>
        <w:rPr/>
      </w:pPr>
      <w:r>
        <w:rPr/>
        <w:t>WG Panzer Corps, Allied Attack Helicopter - +1DRM attacking, -1DRM defending</w:t>
      </w:r>
    </w:p>
    <w:p>
      <w:pPr>
        <w:pStyle w:val="Normal"/>
        <w:rPr/>
      </w:pPr>
      <w:r>
        <w:rPr/>
        <w:t>Magic Marker DRMS (optional, see 5.2 and Magic Marker tab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AL WARFARE TABLE</w:t>
        <w:tab/>
        <w:tab/>
        <w:tab/>
        <w:t>UNCONVENTIONAL WARFARE</w:t>
      </w:r>
    </w:p>
    <w:tbl>
      <w:tblPr>
        <w:tblW w:w="898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1"/>
        <w:gridCol w:w="2552"/>
        <w:gridCol w:w="1588"/>
        <w:gridCol w:w="1644"/>
        <w:gridCol w:w="2182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 ro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quired roll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acker loses 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o War</w:t>
            </w:r>
            <w:r>
              <w:rPr>
                <w:sz w:val="16"/>
              </w:rPr>
              <w:t>@@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acker return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mandoes 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-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ender return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sy Ops </w:t>
            </w:r>
            <w:r>
              <w:rPr>
                <w:sz w:val="16"/>
              </w:rPr>
              <w:t>@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ender loses 1</w:t>
            </w:r>
          </w:p>
        </w:tc>
        <w:tc>
          <w:tcPr>
            <w:tcW w:w="1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botage *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fender loses 2</w:t>
            </w:r>
          </w:p>
        </w:tc>
        <w:tc>
          <w:tcPr>
            <w:tcW w:w="15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/>
        <w:t>return = all units of named side return to friendly port</w:t>
      </w:r>
      <w:r>
        <w:rPr>
          <w:sz w:val="22"/>
        </w:rPr>
        <w:tab/>
      </w:r>
      <w:r>
        <w:rPr/>
        <w:t xml:space="preserve">   * turn 1 only</w:t>
        <w:tab/>
        <w:t xml:space="preserve">  @ allies only</w:t>
      </w:r>
    </w:p>
    <w:p>
      <w:pPr>
        <w:pStyle w:val="Normal"/>
        <w:rPr/>
      </w:pPr>
      <w:r>
        <w:rPr/>
        <w:t>lose # = named side loses #) Fleet or Sub units</w:t>
        <w:tab/>
        <w:tab/>
        <w:t xml:space="preserve">   @@ Only Soviets have BioWar in Dropshot III – 70’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Modifiers:       (cumulative)</w:t>
      </w:r>
    </w:p>
    <w:p>
      <w:pPr>
        <w:pStyle w:val="Normal"/>
        <w:rPr/>
      </w:pPr>
      <w:r>
        <w:rPr/>
        <w:t>+1 per fleet attackers outnumber defenders</w:t>
      </w:r>
    </w:p>
    <w:p>
      <w:pPr>
        <w:pStyle w:val="Normal"/>
        <w:rPr/>
      </w:pPr>
      <w:r>
        <w:rPr/>
        <w:t>+1 per additional allied fleet attacking any number of Soviet subs</w:t>
      </w:r>
    </w:p>
    <w:p>
      <w:pPr>
        <w:pStyle w:val="Normal"/>
        <w:rPr/>
      </w:pPr>
      <w:r>
        <w:rPr/>
        <w:t>+1 Allies attacking Soviet fleet (optional Allied seamanship see 9.12)</w:t>
      </w:r>
    </w:p>
    <w:p>
      <w:pPr>
        <w:pStyle w:val="Normal"/>
        <w:rPr/>
      </w:pPr>
      <w:r>
        <w:rPr/>
        <w:t>-1 DRM for Tu-22 or Tu-22m attacks</w:t>
      </w:r>
    </w:p>
    <w:p>
      <w:pPr>
        <w:pStyle w:val="Normal"/>
        <w:rPr/>
      </w:pPr>
      <w:r>
        <w:rPr/>
        <w:t>-1 If Allies attack Soviet Subs within 2 hexes of Cuba (1012) before Cuba conquered or nuk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C NUCLEAR STRIKE TABLE</w:t>
      </w:r>
    </w:p>
    <w:tbl>
      <w:tblPr>
        <w:tblW w:w="10127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1021"/>
        <w:gridCol w:w="1361"/>
        <w:gridCol w:w="1021"/>
        <w:gridCol w:w="1021"/>
        <w:gridCol w:w="5023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mbing factors</w:t>
            </w:r>
          </w:p>
        </w:tc>
        <w:tc>
          <w:tcPr>
            <w:tcW w:w="5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ol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+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mber DRM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ss+Abor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s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ss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 per INT in target hex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s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oss+Abor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or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 if air defenses strong (scenario specific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o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or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 if “low” capable aircraft attack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bo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3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3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issile DRM’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3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 DRM: Missiles with a ‘+’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3</w:t>
            </w:r>
          </w:p>
        </w:tc>
        <w:tc>
          <w:tcPr>
            <w:tcW w:w="50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Loss = lose 1 attacking bomber</w:t>
        <w:tab/>
        <w:tab/>
        <w:tab/>
        <w:t>Abort = all surviving bombers return to bases, no effect on target</w:t>
      </w:r>
    </w:p>
    <w:p>
      <w:pPr>
        <w:pStyle w:val="Normal"/>
        <w:rPr/>
      </w:pPr>
      <w:r>
        <w:rPr/>
        <w:t xml:space="preserve">D# = additional nuclear damage to hex </w:t>
        <w:tab/>
        <w:tab/>
        <w:t>NDM Damage is cumulative from previous strikes</w:t>
      </w:r>
    </w:p>
    <w:p>
      <w:pPr>
        <w:pStyle w:val="Normal"/>
        <w:rPr/>
      </w:pPr>
      <w:r>
        <w:rPr/>
        <w:t xml:space="preserve">Limit of one attack per phase against a hex </w:t>
      </w:r>
      <w:r>
        <w:rPr>
          <w:u w:val="single"/>
        </w:rPr>
        <w:t>exception:</w:t>
      </w:r>
      <w:r>
        <w:rPr/>
        <w:t xml:space="preserve"> French (8.11) or Chinese (8.13)</w:t>
      </w:r>
    </w:p>
    <w:p>
      <w:pPr>
        <w:pStyle w:val="Normal"/>
        <w:rPr/>
      </w:pPr>
      <w:r>
        <w:rPr/>
        <w:t>Bombers kill 1 Hard Target with any result while a ‘D3’ result kills two hard targets in the hex.</w:t>
      </w:r>
    </w:p>
    <w:p>
      <w:pPr>
        <w:pStyle w:val="Normal"/>
        <w:rPr/>
      </w:pPr>
      <w:r>
        <w:rPr/>
        <w:t>Missiles kill 1 Hard Targets with at least a D2 while a ‘D3’ result kills two hard targets in hex.</w:t>
      </w:r>
    </w:p>
    <w:p>
      <w:pPr>
        <w:pStyle w:val="Normal"/>
        <w:rPr/>
      </w:pPr>
      <w:r>
        <w:rPr/>
        <w:t>At least a ‘D2’ cumulative result is required to destroy any fleets in a targeted port.</w:t>
      </w:r>
    </w:p>
    <w:p>
      <w:pPr>
        <w:pStyle w:val="Normal"/>
        <w:rPr/>
      </w:pPr>
      <w:r>
        <w:rPr/>
        <w:t>A D2 destroys one submarine in port or coast hex, and a D3 destroys two submarines.</w:t>
      </w:r>
    </w:p>
    <w:p>
      <w:pPr>
        <w:pStyle w:val="Normal"/>
        <w:rPr/>
      </w:pPr>
      <w:r>
        <w:rPr/>
        <w:t>TAC air, INT air and fleets at sea are never affected by Strategic Nuclear Strik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 xml:space="preserve">WARPLAN DROPSHOT </w:t>
      </w:r>
      <w:r>
        <w:rPr>
          <w:shadow w:val="false"/>
          <w:sz w:val="22"/>
        </w:rPr>
        <w:t>Dropshot II (1960’s) and Dropshot III (1970’s)</w:t>
      </w:r>
    </w:p>
    <w:p>
      <w:pPr>
        <w:pStyle w:val="Normal"/>
        <w:rPr/>
      </w:pPr>
      <w:r>
        <w:rPr/>
        <w:t>CONVENTIONAL BOMBING</w:t>
        <w:tab/>
        <w:tab/>
        <w:tab/>
        <w:tab/>
        <w:t xml:space="preserve">  NUCLEAR RECOVERY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708"/>
        <w:gridCol w:w="1134"/>
        <w:gridCol w:w="3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 Rol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e Roll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ul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e 1 bomber air uni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move 1 damage leve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effect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effect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-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il or Ind neutralized 1 turn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1 if D2 damage         +2 if D3 damage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 if Int unit in target hex</w:t>
            </w:r>
          </w:p>
        </w:tc>
        <w:tc>
          <w:tcPr>
            <w:tcW w:w="5235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ac Nuke markers are automatically removed during End Phase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EATHER EFFECTS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1"/>
        <w:gridCol w:w="1418"/>
        <w:gridCol w:w="1814"/>
        <w:gridCol w:w="41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athe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vem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n/Amphib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ba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/2 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M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ow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M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hibited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ies -1DRM in real snow countries</w:t>
            </w:r>
          </w:p>
        </w:tc>
      </w:tr>
    </w:tbl>
    <w:p>
      <w:pPr>
        <w:pStyle w:val="Normal"/>
        <w:rPr/>
      </w:pPr>
      <w:r>
        <w:rPr/>
        <w:t>* Remove TAC air unit(s) for this turn, only.  Return to play next turn (depending on weather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UCLEAR DAMAGE EFFECTS</w:t>
      </w:r>
    </w:p>
    <w:p>
      <w:pPr>
        <w:pStyle w:val="Normal"/>
        <w:rPr>
          <w:sz w:val="22"/>
        </w:rPr>
      </w:pPr>
      <w:r>
        <w:rPr>
          <w:sz w:val="22"/>
        </w:rPr>
        <w:t>All Air and ‘soft’ Missile units in hex are destroyed when new strategic nuclear damage occurs</w:t>
      </w:r>
    </w:p>
    <w:p>
      <w:pPr>
        <w:pStyle w:val="Normal"/>
        <w:rPr>
          <w:sz w:val="22"/>
        </w:rPr>
      </w:pPr>
      <w:r>
        <w:rPr>
          <w:sz w:val="22"/>
        </w:rPr>
        <w:t>D1</w:t>
        <w:tab/>
        <w:t>Oil and Airfield facilities not available</w:t>
      </w:r>
    </w:p>
    <w:p>
      <w:pPr>
        <w:pStyle w:val="Normal"/>
        <w:rPr>
          <w:sz w:val="22"/>
        </w:rPr>
      </w:pPr>
      <w:r>
        <w:rPr>
          <w:sz w:val="22"/>
        </w:rPr>
        <w:t>D2</w:t>
        <w:tab/>
        <w:t>Oil, Ports and Airfield facilities not available. 1 ‘hard’ unit eliminated*</w:t>
      </w:r>
    </w:p>
    <w:p>
      <w:pPr>
        <w:pStyle w:val="Normal"/>
        <w:rPr>
          <w:sz w:val="22"/>
        </w:rPr>
      </w:pPr>
      <w:r>
        <w:rPr>
          <w:sz w:val="22"/>
        </w:rPr>
        <w:t>D3</w:t>
        <w:tab/>
        <w:t>Oil, Ind, Ports and Airfield facilities not available. 2 ‘hard’ units eliminated*</w:t>
      </w:r>
    </w:p>
    <w:p>
      <w:pPr>
        <w:pStyle w:val="Normal"/>
        <w:rPr>
          <w:sz w:val="22"/>
        </w:rPr>
      </w:pPr>
      <w:r>
        <w:rPr>
          <w:sz w:val="22"/>
        </w:rPr>
        <w:t>Damage on the Strategic map renders all corresponding ports on the European map unavailable (9.3)</w:t>
      </w:r>
    </w:p>
    <w:p>
      <w:pPr>
        <w:pStyle w:val="Normal"/>
        <w:rPr>
          <w:sz w:val="22"/>
        </w:rPr>
      </w:pPr>
      <w:r>
        <w:rPr>
          <w:sz w:val="22"/>
        </w:rPr>
        <w:t>*see 8.4 and 8.5 for targeting ‘hard’ targets</w:t>
      </w:r>
    </w:p>
    <w:p>
      <w:pPr>
        <w:pStyle w:val="Normal"/>
        <w:rPr>
          <w:sz w:val="22"/>
        </w:rPr>
      </w:pPr>
      <w:r>
        <w:rPr>
          <w:sz w:val="22"/>
        </w:rPr>
        <w:t>Tac Nuke markers block supply lines, render Ports unavaila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EUROPEAN TERRAIN EFFECTS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308"/>
        <w:gridCol w:w="1701"/>
        <w:gridCol w:w="1984"/>
        <w:gridCol w:w="3251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v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b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c Nuk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s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a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es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olumn le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m top unit first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ntai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MP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columns le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n units 2MP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wam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MP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column le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v units 1MP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 D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rison = 2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ver hexsi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1 D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cks ZoC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er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cks supply line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ps / Switzerland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h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cks supply line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ait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2DR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cks ZoC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ck hexsid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hi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ocks supply line</w:t>
            </w:r>
          </w:p>
        </w:tc>
      </w:tr>
    </w:tbl>
    <w:p>
      <w:pPr>
        <w:pStyle w:val="Normal"/>
        <w:rPr/>
      </w:pPr>
      <w:r>
        <w:rPr/>
        <w:t>See optional ‘Strategic Map Nuclear Disruption’ table for possible additional movement cos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86"/>
          <w:tab w:val="left" w:pos="3544" w:leader="none"/>
        </w:tabs>
        <w:rPr/>
      </w:pPr>
      <w:r>
        <w:rPr/>
        <w:t>Garrisons (16.4.2)</w:t>
        <w:tab/>
        <w:t>Strategic Map nuclear effects on Euro Map (optional 8.15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1418"/>
        <w:gridCol w:w="65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hexes 1006, 1007, 1107, 1206 and 1305 total at least 4 NDM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r / ASW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estern player loses 2 TAC (one time only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il / Indust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stern player –1MP, Soviet airborne Drop –1DR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sile 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f hexes 0905, 1005 and 1105 total at least 4 NDM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viet player loses 1 TAC (one time only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ra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0 in 7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viet player only x2 MP in administrative movement (not x3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tacking Limits</w:t>
        <w:tab/>
        <w:tab/>
        <w:tab/>
        <w:tab/>
        <w:tab/>
        <w:tab/>
        <w:t>Soviet ABM TABLE (optional –  see 8.14)</w:t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417"/>
        <w:gridCol w:w="993"/>
        <w:gridCol w:w="3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uropean M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corps sized land units 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ie Roll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sul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ategic Ma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corps sized land units *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issile attack fai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 bomber unit per airbas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6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BM attack fail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 submari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bomber units if airbor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ABM attacks can be made once per game, onl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 flee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interceptors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against the first missile attack on Moscow (hex 0804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* Markers, units smaller than corps and TAC air do not count against stacking.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gal 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54"/>
        </w:tabs>
        <w:ind w:left="454" w:hanging="454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8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7230" w:leader="none"/>
      </w:tabs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0"/>
    </w:rPr>
  </w:style>
  <w:style w:type="character" w:styleId="WW8Num3z2">
    <w:name w:val="WW8Num3z2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rugal Sans" w:hAnsi="Frugal Sans" w:cs="Frugal Sans"/>
      <w:b/>
      <w:shadow/>
      <w:sz w:val="40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xample">
    <w:name w:val="NoteExample"/>
    <w:basedOn w:val="Normal"/>
    <w:next w:val="Normal"/>
    <w:qFormat/>
    <w:pPr>
      <w:widowControl w:val="false"/>
      <w:spacing w:before="120" w:after="12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47:00Z</dcterms:created>
  <dc:creator>peter schutze.</dc:creator>
  <dc:description/>
  <dc:language>en-US</dc:language>
  <cp:lastModifiedBy> </cp:lastModifiedBy>
  <dcterms:modified xsi:type="dcterms:W3CDTF">2006-03-28T06:47:00Z</dcterms:modified>
  <cp:revision>2</cp:revision>
  <dc:subject/>
  <dc:title>LAND COMBAT TABLE</dc:title>
</cp:coreProperties>
</file>