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MEAN SHIELD (WWW)    Errata (as of December 1994)</w:t>
        <w:br/>
        <w:br/>
        <w:t>MAP</w:t>
        <w:br/>
        <w:t>1.  The hexside between 3604 and 3704 is a River hexside (see rules 6.33 and</w:t>
        <w:br/>
        <w:t>7.47).</w:t>
        <w:br/>
        <w:t>2.  The spelling of "Evaptoriya" (hex 2109) should be "Evpatoriya".</w:t>
        <w:br/>
        <w:br/>
        <w:t>COUNTERS</w:t>
        <w:br/>
        <w:t>1.   The unit designation for Soviet "19/796" should be "19T/79b".</w:t>
        <w:br/>
        <w:t>2.   The unit designation for German "28Le/73" should be "28Le/83".</w:t>
        <w:br/>
        <w:t>3.   The unit size for Soviet 1G, 20G, 29G rocket "regiments" should be "bri</w:t>
        <w:br/>
        <w:t>gades".</w:t>
        <w:br/>
        <w:t>4.   The unit size for German 275th and 279th antiaircraft "regiments" shoul</w:t>
        <w:br/>
        <w:t>d be "battalions".</w:t>
        <w:br/>
        <w:t>5.   The unit type for Rumanian 1st infantry division/brigade should be moun</w:t>
        <w:br/>
        <w:t>tain unit.</w:t>
        <w:br/>
        <w:br/>
        <w:t>RULES</w:t>
        <w:br/>
        <w:t>1.   [2.22]: Sample markers: A marker with a number (only) is a CSP Marker.</w:t>
        <w:br/>
        <w:t>A marker with a box as "CSP", name of HQ, and "x1" or "x10" is a CSP Stock</w:t>
        <w:br/>
        <w:t>Marker.</w:t>
        <w:br/>
        <w:t>2.   [4.0]: "...greater than 5" should be "...greater than 6 (Six)".</w:t>
        <w:br/>
        <w:t>3.   [8.25]; The hex-ID for all Siege hexes should be as follows:</w:t>
        <w:br/>
        <w:t>1225, 1226, 1324, 1325, 1326, 1425, 1426, 1524, 1525, 1624, 1625, 1626, 1724</w:t>
        <w:br/>
        <w:t xml:space="preserve"> and 1725.</w:t>
        <w:br/>
        <w:t>4.   [10.12]: Each German headquarters unit may control up to 24 units at any</w:t>
        <w:br/>
        <w:t>time.</w:t>
        <w:br/>
        <w:t>5.   [11.17]:(addition) "An air unit may not be allocated to any hex occupied</w:t>
        <w:br/>
        <w:t>by or adjacent to an enemy anti-aircraft artillery unit".</w:t>
        <w:br/>
        <w:t>6.   [11.32]:(clarification) "An air unit may bombard once per friendly Barrage</w:t>
        <w:br/>
        <w:t>segment, so it may bombard up to twice per a game-turn.   Bombardment has</w:t>
        <w:br/>
        <w:t>no effect on the air unit's ability to extend Air Interdiction Zone.</w:t>
        <w:br/>
        <w:t>7.   [13.46]: Krone = GT3 / Ziegler = GT4 / Groddeck = GT14.</w:t>
        <w:br/>
        <w:t>8.   [15.21]: Airfields = 1430, 1331 and 1132.</w:t>
        <w:br/>
        <w:t>9.   [18.22]: Rumanian units (94/19, 95/19 and 96/19) are deployed within one</w:t>
        <w:br/>
        <w:t>hex of hex 4820.</w:t>
        <w:br/>
        <w:t>10.   (in scenarios 2, 5, and 6): "Parizhskaya Kommuna" begins the game as 3</w:t>
        <w:br/>
        <w:t>(2)-3 in scenarios 2, 5, and 6 .   "Krasnyi Kavkaz" begins the game as 2(1)-</w:t>
        <w:br/>
        <w:t>1 in scenario 2.   "Chervonaya Ukraina" begins the game as 1(1)-2 in scenario 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5:14:00Z</dcterms:created>
  <dc:creator>Valued Gateway Client</dc:creator>
  <dc:description/>
  <dc:language>en-US</dc:language>
  <cp:lastModifiedBy>Valued Gateway Client</cp:lastModifiedBy>
  <dcterms:modified xsi:type="dcterms:W3CDTF">2003-08-18T15:20:00Z</dcterms:modified>
  <cp:revision>1</cp:revision>
  <dc:subject/>
  <dc:title>CRIMEAN SHIELD (WWW)    Errata (as of December 1994)</dc:title>
</cp:coreProperties>
</file>