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ASH OF EMPIRES – WARGAMER #58 – Q&amp;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By Wargamer Magazine Staff (letter reply photocopy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) For purposes of supply and movement is a contested city still friendly to its last owner and hostile to the opponent ? Y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II) Alternatively, is it:  a) mutually friendly ? NO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</w:t>
      </w:r>
      <w:r>
        <w:rPr>
          <w:sz w:val="22"/>
          <w:szCs w:val="22"/>
          <w:lang w:val="en-US"/>
        </w:rPr>
        <w:t>b) mutually unfriendly ? N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I) May investing troops move to a city with enemy troops in it ? Y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IV) Is it true that supply can not be traced through on invested fortress by the </w:t>
      </w:r>
      <w:r>
        <w:rPr>
          <w:b/>
          <w:sz w:val="22"/>
          <w:szCs w:val="22"/>
          <w:u w:val="single"/>
          <w:lang w:val="en-US"/>
        </w:rPr>
        <w:t>invested</w:t>
      </w:r>
      <w:r>
        <w:rPr>
          <w:sz w:val="22"/>
          <w:szCs w:val="22"/>
          <w:lang w:val="en-US"/>
        </w:rPr>
        <w:t xml:space="preserve"> player ?   YES ( THE UNIT INVESTED ARE AUTOMATICALLY IN SUPPLY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) Can a player move troops from a invested city to a fortress that he is investing ? Y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) Can siege guns move by themselves ? Y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II) Is it true that Luxembourg is considered part of Belgium for purposes of neutrality ? NO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II) Is Ghent a major city ?  Y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X) Is the Initial Point Total on the map for Belgium incorrect ? Is it should be 9 for the cities, plus a possible 1 for the port, net 10 ? NO (ANTWERPEN IS A MAJOR CITY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) What do the numbers in most turn record boxes’bottom right-hand corner mean 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BER OF TRENCHES THAT CAN BE DU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T IS BEGIN ON TURN 03 NOT TURN 11 AS IN RULES. (9.3/SECOND PARAGRAPH).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sé Diniz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argamer from Brazil 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osecarlosdinizjunior@yahoo.com.b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6:38:00Z</dcterms:created>
  <dc:creator>Usuário</dc:creator>
  <dc:description/>
  <cp:keywords/>
  <dc:language>en-US</dc:language>
  <cp:lastModifiedBy>Usuário</cp:lastModifiedBy>
  <dcterms:modified xsi:type="dcterms:W3CDTF">2008-11-15T18:29:00Z</dcterms:modified>
  <cp:revision>2</cp:revision>
  <dc:subject/>
  <dc:title>I) For purposes of supply and movement is a contested city still friendly to its last owner and hostile to the opponent </dc:title>
</cp:coreProperties>
</file>