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rata and Clarifications for Arab-Israeli Wars by the Avalon Hill Gam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General Vol. 15 No. 5; Jan-Feb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Using the Supply rule, can a unit CAT attack with double or triple strength (so an Egyptian infantry unit with a CAT strength of 18 could attack with 54 points, using three attacks’ ammunition)?</w:t>
      </w:r>
    </w:p>
    <w:p>
      <w:pPr>
        <w:pStyle w:val="Normal"/>
        <w:rPr/>
      </w:pPr>
      <w:r>
        <w:rPr/>
        <w:t>A. No!  Whenever a unit fires using its CAT multiplier (either in a CAT attack or Opportunity Fire) it can fire with only one attack’s worth of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 letter to Avalon Hill approx. 1976, signed “ARH”, presumably Richard Hamb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Can four wrecks be placed in a hex?</w:t>
      </w:r>
    </w:p>
    <w:p>
      <w:pPr>
        <w:pStyle w:val="Normal"/>
        <w:rPr/>
      </w:pPr>
      <w:r>
        <w:rPr/>
        <w:t>A. No – limit of two wrecks per h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Do MBTs remove a wreck from the wreck’s hex or an adjacent hex?</w:t>
      </w:r>
    </w:p>
    <w:p>
      <w:pPr>
        <w:pStyle w:val="Normal"/>
        <w:rPr/>
      </w:pPr>
      <w:r>
        <w:rPr/>
        <w:t>A. The MBTs have to move onto the wreck to remo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Are you sure that the SU-100’s MF, AF, and DF are the same as in Panzerblitz while the T34/85’s factors are less?</w:t>
      </w:r>
    </w:p>
    <w:p>
      <w:pPr>
        <w:pStyle w:val="Normal"/>
        <w:rPr/>
      </w:pPr>
      <w:r>
        <w:rPr/>
        <w:t>A. Yes, we’r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Do defending units get town and woods defense benefits when attacked by air units?</w:t>
      </w:r>
    </w:p>
    <w:p>
      <w:pPr>
        <w:pStyle w:val="Normal"/>
        <w:rPr/>
      </w:pPr>
      <w:r>
        <w:rPr/>
        <w:t>A. Yes.  Basic Game Rule VIII.C.6 applies only to Hull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Can you overrun units in a town? woods? fort?</w:t>
      </w:r>
    </w:p>
    <w:p>
      <w:pPr>
        <w:pStyle w:val="Normal"/>
        <w:rPr/>
      </w:pPr>
      <w:r>
        <w:rPr/>
        <w:t>A. No, no, no.  Ignore Standard Rule II.D.4.b here, it is misl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Can a unit move into an empty fort belonging to the enemy player and receive the defense benefits?  Improved position?</w:t>
      </w:r>
    </w:p>
    <w:p>
      <w:pPr>
        <w:pStyle w:val="Normal"/>
        <w:rPr/>
      </w:pPr>
      <w:r>
        <w:rPr/>
        <w:t>A. Yes.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What is the defense strength of an infantry bridge?</w:t>
      </w:r>
    </w:p>
    <w:p>
      <w:pPr>
        <w:pStyle w:val="Normal"/>
        <w:rPr/>
      </w:pPr>
      <w:r>
        <w:rPr/>
        <w:t>A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Can an Israeli Armored Infantry unit separate into an infantry and M113 unit?  Can it “bail out”?</w:t>
      </w:r>
    </w:p>
    <w:p>
      <w:pPr>
        <w:pStyle w:val="Normal"/>
        <w:rPr/>
      </w:pPr>
      <w:r>
        <w:rPr/>
        <w:t>A. No.  no.  The M113 and infantry are one unit—when separated they could not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In Situation S-11 are the MTU-2 units each carrying 3 bridges?</w:t>
      </w:r>
    </w:p>
    <w:p>
      <w:pPr>
        <w:pStyle w:val="Normal"/>
        <w:rPr/>
      </w:pPr>
      <w:r>
        <w:rPr/>
        <w:t>A.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In Situation A-5 can the MTU-2 pick up the Israeli bridge?</w:t>
      </w:r>
    </w:p>
    <w:p>
      <w:pPr>
        <w:pStyle w:val="Normal"/>
        <w:rPr/>
      </w:pPr>
      <w:r>
        <w:rPr/>
        <w:t>A. No—it is a pontoon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In Situation A-5 must the bridge be next to a trench to get the 15 victory points?</w:t>
      </w:r>
    </w:p>
    <w:p>
      <w:pPr>
        <w:pStyle w:val="Normal"/>
        <w:rPr/>
      </w:pPr>
      <w:r>
        <w:rPr/>
        <w:t>A.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Have you reversed the boards C &amp; D in Situation S-11?</w:t>
      </w:r>
    </w:p>
    <w:p>
      <w:pPr>
        <w:pStyle w:val="Normal"/>
        <w:rPr/>
      </w:pPr>
      <w:r>
        <w:rPr/>
        <w:t>A. No [but] “North” should be turned 180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Do you subtract one from the die roll when attacking a dispersed bridge?</w:t>
      </w:r>
    </w:p>
    <w:p>
      <w:pPr>
        <w:pStyle w:val="Normal"/>
        <w:rPr/>
      </w:pPr>
      <w:r>
        <w:rPr/>
        <w:t>A.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Is the number of bomber counters a reflection of tactical doctrine or counter mix limitations?  I.e. would it be unrealistic to make up more aircraft counters so 6 airplanes could combine into one attack?</w:t>
      </w:r>
    </w:p>
    <w:p>
      <w:pPr>
        <w:pStyle w:val="Normal"/>
        <w:rPr/>
      </w:pPr>
      <w:r>
        <w:rPr/>
        <w:t>A.  Tactical doctrine.  [making more counters] would be unreal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Can the Israeli UH-1 helicopter be given an airstrike?</w:t>
      </w:r>
    </w:p>
    <w:p>
      <w:pPr>
        <w:pStyle w:val="Normal"/>
        <w:rPr/>
      </w:pPr>
      <w:r>
        <w:rPr/>
        <w:t>A.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When an infantry unit executes opportunity fire against units spending two MPs to overrun the unit, must it attack the entire stack of overrunning units?</w:t>
      </w:r>
    </w:p>
    <w:p>
      <w:pPr>
        <w:pStyle w:val="Normal"/>
        <w:rPr/>
      </w:pPr>
      <w:r>
        <w:rPr/>
        <w:t>A. No—it can attack individual units in that h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If the overrun originates from several hexes, may it attack only one hex?</w:t>
      </w:r>
    </w:p>
    <w:p>
      <w:pPr>
        <w:pStyle w:val="Normal"/>
        <w:rPr/>
      </w:pPr>
      <w:r>
        <w:rPr/>
        <w:t>A. It MUST attack only one h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A unit with MF 8 is moving along the hexgrid toward an enemy unit U five hexes away.  Between hexes 2 and 3 is a sand dune hexside.  In which hex is it activated for Opportunity Fire so unit U can fire on it?</w:t>
      </w:r>
    </w:p>
    <w:p>
      <w:pPr>
        <w:pStyle w:val="Normal"/>
        <w:rPr/>
      </w:pPr>
      <w:r>
        <w:rPr/>
        <w:t>A. In the first hex it enters it is seen and in the second it can be fired on for MFs of both 6 and 8.  A unit with MF 9 could be fired on in the third hex it 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 An Israeli tank unit capable of Split Move and Fire is dispersed by Arab fire.  During its turn it becomes undispersed.  Can it now move half of its movement allowance?</w:t>
      </w:r>
    </w:p>
    <w:p>
      <w:pPr>
        <w:pStyle w:val="Normal"/>
        <w:rPr/>
      </w:pPr>
      <w:r>
        <w:rPr/>
        <w:t>A. Y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6:06:00Z</dcterms:created>
  <dc:creator>James L. Eliason</dc:creator>
  <dc:description/>
  <dc:language>en-US</dc:language>
  <cp:lastModifiedBy>James L. Eliason</cp:lastModifiedBy>
  <dcterms:modified xsi:type="dcterms:W3CDTF">2004-07-01T16:46:00Z</dcterms:modified>
  <cp:revision>4</cp:revision>
  <dc:subject/>
  <dc:title>Errata for Arab-Israeli Wars by the Avalon Hill Game Company</dc:title>
</cp:coreProperties>
</file>