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 Aide de J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 - dans la feuille française, pour les limites de période, chaque astérisque correspond-elle à +1 si le mercantilisme colbertien a été tiré (soit +3 en 1760-92), ou est-ce seulement +1 en tou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juste un seul bonus de +1 quelle que soit la périod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 - quelle est la force de base française est en 149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 1A+, 2D (au lieu d'une 1F+, 2D)</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 - il semble que les valeurs de Portugal / Russie soient les mêmes que celles de Venise / Hollande pour les forces de base et le nombre d'actions autorisées par périod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c'est exact. Les tableaux ont été rectifiés et se trouvent à la fin du fascicu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4 - pour l'amélioration de la technologie, faut-il prendre la valeur militaire (MIL) ou administrative (ADM) du monar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valeur militai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B. Règles de B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P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5 - le pion vénitien Barbarigo/Bragadin dont les deux faces sont à utiliser simultané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u début de chaque tour, le Vénitien choisit lequel des 2 chefs est utilisé pour le t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6 - le pion espagnol Don Juan est amiral / général sur chaque face, et les dates sont différentes, qu'en conclu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 seul et même personnage qui est utilisé soit comme amiral (en Méditerranée), soit comme général, et uniquement pour les tours indiqués sur chaque f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7 - le pion Valdes/Arabs est peu accessible,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pion Arabs est disponible lorsque Valdes n'est pas en jeu. Si c'est le cas, utiliser un chef ? mineur à la place du pion Arab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8 - le pion ?1 et ?3 turcs sont inversés par rapport aux mêmes pions des autres pays ?</w:t>
      </w:r>
      <w:r>
        <w:rPr>
          <w:b w:val="false"/>
          <w:bCs w:val="false"/>
          <w:i/>
          <w:iCs w:val="false"/>
          <w:caps w:val="false"/>
          <w:smallCaps w:val="false"/>
          <w:strike w:val="false"/>
          <w:dstrike w:val="false"/>
          <w:outline w:val="false"/>
          <w:vanish w:val="false"/>
          <w:sz w:val="24"/>
          <w:szCs w:val="24"/>
        </w:rPr>
        <w:t xml:space="preserve"> Erreur d'impression, tirer les chefs ? turcs totalement au has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9 - les pions Eugène et Saxe : est-ce qu'il n'y aurait pas une erreur dans les modificateurs au dé, pour leur attribution à la France ou à l'Autrich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ils sont inversé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0 - à quoi servent les pions "Smyrna" et "Indes Oriental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s servent uniquement dans certains scénario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1 - la flotte commerciale India n'a pas de propriétair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2</w:t>
      </w:r>
      <w:r>
        <w:rPr>
          <w:b/>
          <w:bCs w:val="false"/>
          <w:i w:val="false"/>
          <w:iCs w:val="false"/>
          <w:caps w:val="false"/>
          <w:smallCaps w:val="false"/>
          <w:strike w:val="false"/>
          <w:dstrike w:val="false"/>
          <w:outline w:val="false"/>
          <w:vanish w:val="false"/>
          <w:position w:val="1"/>
          <w:sz w:val="16"/>
          <w:szCs w:val="16"/>
        </w:rPr>
        <w:t>ème</w:t>
      </w:r>
      <w:r>
        <w:rPr>
          <w:b/>
          <w:bCs w:val="false"/>
          <w:i w:val="false"/>
          <w:iCs w:val="false"/>
          <w:caps w:val="false"/>
          <w:smallCaps w:val="false"/>
          <w:strike w:val="false"/>
          <w:dstrike w:val="false"/>
          <w:outline w:val="false"/>
          <w:vanish w:val="false"/>
          <w:sz w:val="24"/>
          <w:szCs w:val="24"/>
        </w:rPr>
        <w:t xml:space="preserve"> flotte commerciale Genoa parait inutile ?</w:t>
      </w:r>
      <w:r>
        <w:rPr>
          <w:b w:val="false"/>
          <w:bCs w:val="false"/>
          <w:i/>
          <w:iCs w:val="false"/>
          <w:caps w:val="false"/>
          <w:smallCaps w:val="false"/>
          <w:strike w:val="false"/>
          <w:dstrike w:val="false"/>
          <w:outline w:val="false"/>
          <w:vanish w:val="false"/>
          <w:sz w:val="24"/>
          <w:szCs w:val="24"/>
        </w:rPr>
        <w:t xml:space="preserve"> La Flotte India appartient à l'Empire Mogol quand celui-ci contrôle le Bengale. Elle est placée en Eastern Indian Ocean, face (-) avec 3 niveaux.La flotte Genoa  est destinée à un scénario qui sera publié ultérieur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2 - le général anonyme gris n°3 et l'amiral gris n°7 paraissent très fort, est-ce voulu ? </w:t>
      </w:r>
      <w:r>
        <w:rPr>
          <w:b w:val="false"/>
          <w:bCs w:val="false"/>
          <w:i/>
          <w:iCs w:val="false"/>
          <w:caps w:val="false"/>
          <w:smallCaps w:val="false"/>
          <w:strike w:val="false"/>
          <w:dstrike w:val="false"/>
          <w:outline w:val="false"/>
          <w:vanish w:val="false"/>
          <w:sz w:val="24"/>
          <w:szCs w:val="24"/>
        </w:rPr>
        <w:t>C'est une erreur, le général n°3 vaut 2.4.4 (au lieu de 2.5.5), et l'amiral n°7 vaut 5.4.4 (au lieu de 5.5.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3 - quelle est la contenance du pion "Heiliges Reich" (armée impériale du Saint Emp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lle des armées du joueur qui est empereur (Habsbourg ou Fr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4 - les règles concernant l'apparition, le placement et la disparition des chefs anonymes des joueurs sont litigieuses,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haque pays a un nombre de chefs minimum. S'il n'a pas assez de chefs historiques, il tire au hasard des chefs ? pour atteindre son minimum (il les retire du jeu dès qu'il gagne de nouveaux chefs historiqu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5 - à quoi servent les pions forteresse blancs ? ils interviennent dans certains scénarios, mais dans la campagne ?</w:t>
      </w:r>
      <w:r>
        <w:rPr>
          <w:b w:val="false"/>
          <w:bCs w:val="false"/>
          <w:i/>
          <w:iCs w:val="false"/>
          <w:caps w:val="false"/>
          <w:smallCaps w:val="false"/>
          <w:strike w:val="false"/>
          <w:dstrike w:val="false"/>
          <w:outline w:val="false"/>
          <w:vanish w:val="false"/>
          <w:sz w:val="24"/>
          <w:szCs w:val="24"/>
        </w:rPr>
        <w:t xml:space="preserve"> Ce sont les forteresses placées par les mineurs (en sus de celles leur appartenant spécifiquement). Une fois placée, elles restent sur la carte jusqu'à leur démentellement par un joueur qui les a conqu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6 - il manque les pions détachements royalistes anglais et protestants français, par quoi les remplace-t-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tiliser des pions détachements de révol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a Mainten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7 - difficulté du Coût de maintenance de certains pions : ex. maintenance gratuite de (1F- et 1A+) pour une force globale de (1F+, 1A+, 1D ter., 1 D nav.), comment décompose-t-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océder par équivalence. Une A- ou F- est égale à 2D, une A+ ou F+ à 4D.  La priorité de la maintenance gratuite est donnée aux A/F sur les D. Dans cet exemple, il reste à payer 1F-, 1D terr. et 1D nav.</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8 - la maintenance de troupes en excès d'un mineur se fait-elle au coût de maintenance du pays maj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chat des Unit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9 - quand le prix au détail d'une armée / flotte ne correspond pas à celui du prix au contenu maximum, est-on autorisé à utiliser le prix le plus bas des deux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0 - problème de cohérence : souvent les forces contenues dans une A+ dépassent les limites d'achat par tour. ex. en 1500, l'Espagne renaissante veut créer une A+, coût théorique 50, cependant cette A+ est 12I / 6C / 2Art, ce qui est &gt; à la limite d'achat au coût normal par tour (30I / 5C / 1 Art).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ans ce cas, acheter les forces au détail, et payer le surcoût d'achat pour les forces achetées au-delà de la limite d'achat (au double, dans cet ex., pour 1C et 1A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1 - une galère compte-elle pour 1/3N dans la limite d'achat du tour en 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2 - la construction d'un forteresse obéit-elle aux mêmes contraintes que leurs unités militaires (restrictions de placement, coût double...etc)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 Placements des Unit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3 - comment résoudre le dépassement des unités, si excès d'empilement tempor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peut y avoir excès uniquement lors de l'achat ou au cours du déplacement, mais jamais à la fin du mouvement d'une pile, sinon tout excès est élimin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4 - en une telle situation, comment régler les attaques de telles pil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s unités en surplus ne combattent pas (au choix du joueur), mais elles subissent les pertes en excédent et retraitent en cas de défai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5 - où le joueur Espagnol est-il en droit de placer ses nouvelles galères si Napoli est perdu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il a perdu aussi l'Andalousie doit-il payer le doub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La restriction ne s'applique qu'aux unités terrestres. Idem pour le Turc (en Angora &amp; Thra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6 - comment gère-t-on la limite d'empilement dans les îles danois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nsemble des îles danoises forme une seule province, il n'y a pas de problème particulier d'empilement (idem pour Baleares &amp; Ion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7 - faut-il avoir obligatoirement un chef pour chaque pi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8 - est-ce que dans un port peuvent coexister une pile navale et une pile terrestre de deux unités chacun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9 - la hiérarchie des chefs doit-elle être respectée à tout mo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doit l'être lors du tour de jeu du joueur. Si elle n'est plus respectée lors de la phase de combat (mort ou blessure d'un chef), elle devra l'être au prochain round, si possibl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0 - si l'on peut mettre plusieurs chefs sur une pile, pourquoi certains chefs ne pourraient pas être déployés (règle 10.3)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 chef ne peut être déployé si un supérieur en commandement ne l'est pas, ou s'il commande plus qu'un supérieur déjà déployé</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1 - il semble qu'il y ait, dans certains cas, pénurie de généraux/amiraux (?), que faire ? </w:t>
      </w:r>
      <w:r>
        <w:rPr>
          <w:b w:val="false"/>
          <w:bCs w:val="false"/>
          <w:i/>
          <w:iCs w:val="false"/>
          <w:caps w:val="false"/>
          <w:smallCaps w:val="false"/>
          <w:strike w:val="false"/>
          <w:dstrike w:val="false"/>
          <w:outline w:val="false"/>
          <w:vanish w:val="false"/>
          <w:sz w:val="24"/>
          <w:szCs w:val="24"/>
        </w:rPr>
        <w:t>Remplacer dans les campagnes les généraux / amiraux (?) numérotés par un nombre équivalent de  pions généraux / amiraux (?) des joueurs mais dont le numéro d'ordre est indifférent, en procédant au tirage aléatoirement. Respecter cependant la proportion de généraux et amiraux fournie par les scéna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 Mouv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2 - dans quelle mesure peut-on ravitailler par m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iquement lors d'un débarquement. Considérer que la source de ravitaillement est une flotte amie (pas un détachement naval) dans une mer adjac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3 - comment peut-on couper le ravitaillement par mer ? </w:t>
      </w:r>
      <w:r>
        <w:rPr>
          <w:b w:val="false"/>
          <w:bCs w:val="false"/>
          <w:i/>
          <w:iCs w:val="false"/>
          <w:caps w:val="false"/>
          <w:smallCaps w:val="false"/>
          <w:strike w:val="false"/>
          <w:dstrike w:val="false"/>
          <w:outline w:val="false"/>
          <w:vanish w:val="false"/>
          <w:sz w:val="24"/>
          <w:szCs w:val="24"/>
        </w:rPr>
        <w:t>En faisant retraiter cette flotte qui ravitai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 - dans quelles conditions est-il impossible de redéployer un chef (phrase "faute de commande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 le redéploiement entraîne la pile qu'il quitte à être commandée par un chef de rang inférieur, sous réserve qu'elle soit moins forte que la pile vers laquelle il est déploy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5 - peut-on déplacer une pile sans chef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6 - doit-on redéployer les chefs qui ne respectent plus la contrainte hiérarchique ?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7 - peut-on effectuer immédiatement un blocus avec une force navale qui vient de transporter des troup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8 - si oui, dans quelles conditions est-ce possible dans une campagne simp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blocus fait partie de la campagne simple, et a lieu immédiatement après le débarqu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9 - peut-on ramasser au passage des unités terrestres en attente dans un por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il faut commencer le round dans le p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0 - un chef est-il soumis aux mêmes conditions que les troupes pour le ramassage / dépos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mais dans le respect des contraintes hiérarch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1 - n'y a-t-il aucun moyen de rembarquer des troupes sans présence d'un port, surtout en cas d'explorati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 uniquement avec un explorateur ou un conquistad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2 - lorsqu'il se déplace seul, un chef est-il limité à rejoindre une pile non-assiégé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e peut-il rejoindre une forteresse amie non-assiégé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3 - un chef, seul, peut-il explorer une province terrestre (si oui, avec quel ris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mais s'il subit une usure de 30% ou plus, il doit faire un jet de survie (rappel : dé &lt; ou égal à sa valeur de manoeuv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4 - le joueur Turc ne parait avoir aucun contrôle sur le trafic du Bosphore, est-ce norma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5 - y a-t-il des restrictions en ce qui concerne le passage du détroit de Gibraltar/Tanger, par m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N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46 - pour le mouvement, une province est-elle contrôlée par le joueur qui a été le dernier à avoir une pile présente, ou seul le contrôle de la forteresse comp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e province est contrôlée par celui qui a le contrôle de la ville, sauf si celle-ci est assiégé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7 - un port est-il considéré comme adjacent à toutes les mers bordant la provinc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mais la pile navale doit ressortir vers la même côte, par ex. une pile entrant dans une Colonie dans l'isthme de Panama par l'atlantique ne peut pas en ressortir vers le pacif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8 - les mineurs du Saint Empire sont-ils traversables, même neutres, par le joueur Emper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ainsi que par les unités de tout joueur en guerre avec l'empereur, mais sans s'y arrêter. Cela ne constitue pas une déclaration de guerre au mineur travers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49 - peut-on intercepter une pile quand celle-ci sort d'une province adjacente vers une province non-adjacente ?</w:t>
      </w:r>
      <w:r>
        <w:rPr>
          <w:b w:val="false"/>
          <w:bCs w:val="false"/>
          <w:i/>
          <w:iCs w:val="false"/>
          <w:caps w:val="false"/>
          <w:smallCaps w:val="false"/>
          <w:strike w:val="false"/>
          <w:dstrike w:val="false"/>
          <w:outline w:val="false"/>
          <w:vanish w:val="false"/>
          <w:sz w:val="24"/>
          <w:szCs w:val="24"/>
        </w:rPr>
        <w:t xml:space="preserve"> N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50 - si une pile traverse une province, peut-on l'intercepter à l'entrée et à la sortie ? </w:t>
      </w:r>
      <w:r>
        <w:rPr>
          <w:b w:val="false"/>
          <w:bCs w:val="false"/>
          <w:i/>
          <w:iCs w:val="false"/>
          <w:caps w:val="false"/>
          <w:smallCaps w:val="false"/>
          <w:strike w:val="false"/>
          <w:dstrike w:val="false"/>
          <w:outline w:val="false"/>
          <w:vanish w:val="false"/>
          <w:sz w:val="24"/>
          <w:szCs w:val="24"/>
        </w:rPr>
        <w:t>A l'entrée uniqu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51 - une flotte d'une nation peut-elle transporter des troupes alliées ? </w:t>
      </w:r>
      <w:r>
        <w:rPr>
          <w:b w:val="false"/>
          <w:bCs w:val="false"/>
          <w:i/>
          <w:iCs w:val="false"/>
          <w:caps w:val="false"/>
          <w:smallCaps w:val="false"/>
          <w:strike w:val="false"/>
          <w:dstrike w:val="false"/>
          <w:outline w:val="false"/>
          <w:vanish w:val="false"/>
          <w:sz w:val="24"/>
          <w:szCs w:val="24"/>
        </w:rPr>
        <w:t>Oui, à condition d'être en guerre aux côtés de cet allié. Sinon ce n'est pas autoris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52 - une flotte peut-elle transporter des troupes d'un allié vers un Comptoir / Colonie qui lui est inconnu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Une flotte ne peut pas prendre à son bord une unité si elle traverse une mer (ou termine son mouvement) dans un espace inconnu de cet allié.</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53 - peut-on inclure des navires de transports dans les détachements ? </w:t>
      </w:r>
      <w:r>
        <w:rPr>
          <w:b w:val="false"/>
          <w:bCs w:val="false"/>
          <w:i/>
          <w:iCs w:val="false"/>
          <w:caps w:val="false"/>
          <w:smallCaps w:val="false"/>
          <w:strike w:val="false"/>
          <w:dstrike w:val="false"/>
          <w:outline w:val="false"/>
          <w:vanish w:val="false"/>
          <w:sz w:val="24"/>
          <w:szCs w:val="24"/>
        </w:rPr>
        <w:t>Oui, jusqu'à un maximum de 10 par détachement. La case NT a été omise sur la fiche des forces des joueurs pour les détachements. Utiliser la case N et séparer les N et NT par un "/" en cas de force composi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Usure des For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54 - la dernière mer, où s'arrête une pile, compte-elle comme une mer traversée pour l'usu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55 - l'usure navale parait curieuse : traversée de l'Atlantique d'Espagne vers le Golfe du Mexique, si on ne passe pas par le Triangle des Bermudes, le risque de mer est de 6 avec un malus de +2 (car 3 mers à 6 traversées) ; par contre si le Triangle est traversé, le risque n'est plus que de 7 sans malus, étonnant ?</w:t>
      </w:r>
      <w:r>
        <w:rPr>
          <w:b w:val="false"/>
          <w:bCs w:val="false"/>
          <w:i/>
          <w:iCs w:val="false"/>
          <w:caps w:val="false"/>
          <w:smallCaps w:val="false"/>
          <w:strike w:val="false"/>
          <w:dstrike w:val="false"/>
          <w:outline w:val="false"/>
          <w:vanish w:val="false"/>
          <w:sz w:val="24"/>
          <w:szCs w:val="24"/>
        </w:rPr>
        <w:t xml:space="preserve"> C'est curieux mais c'est voulu, aussi étonnant que cela puisse paraî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56 - est-il normal qu'une pile de navires de tech. Vaisseaux ou Trois-Ponts subisse l'usure navale comme s'elle était de tech. Cara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vrai. Voici une variante : les navires de types Vaisseaux bénéficient d'une colonne de décalage vers la gauche sur la table d'usure. Les navires de types Trois-Ponts bénéficient de deux colon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57 - il faut insister sur le fait que toute perte d'usure est à arrondir au supérieur, n'est ce pas (sinon les découvertes se font trop vites) ?</w:t>
      </w:r>
      <w:r>
        <w:rPr>
          <w:b w:val="false"/>
          <w:bCs w:val="false"/>
          <w:i/>
          <w:iCs w:val="false"/>
          <w:caps w:val="false"/>
          <w:smallCaps w:val="false"/>
          <w:strike w:val="false"/>
          <w:dstrike w:val="false"/>
          <w:outline w:val="false"/>
          <w:vanish w:val="false"/>
          <w:sz w:val="24"/>
          <w:szCs w:val="24"/>
        </w:rPr>
        <w:t xml:space="preserve"> 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58 - à quoi sert la colonne 9 de la table d'usure puisqu'elle ne peut être jamais utilisée (le risque de mer maximal étant de 8)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sert pour une variante ultérie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59 - y a-t-il une différence entre retraite et dérou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différence c'est que pour une déroute la valeur de manoeuvre du général n'est pas soustraite au dé d'usure, alors que pour une retraite, elle l'es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60 - quand une pile militaire évacue une province après une paix, il est précisé que les piles navales ne jouent pas l'usure, qu'en est-il des piles terrestres si plus de 6 PM sont utilisé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d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Comb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61 - les chances de mort d'un chef sont très élevées, surtout pour ceux ayant 6 en manoeuvre, ne peut-on pas atténuer le risque ? </w:t>
      </w:r>
      <w:r>
        <w:rPr>
          <w:b w:val="false"/>
          <w:bCs w:val="false"/>
          <w:i/>
          <w:iCs w:val="false"/>
          <w:caps w:val="false"/>
          <w:smallCaps w:val="false"/>
          <w:strike w:val="false"/>
          <w:dstrike w:val="false"/>
          <w:outline w:val="false"/>
          <w:vanish w:val="false"/>
          <w:sz w:val="24"/>
          <w:szCs w:val="24"/>
        </w:rPr>
        <w:t xml:space="preserve">Oui. A titre de variante, considérer un décès possible </w:t>
      </w:r>
      <w:r>
        <w:rPr>
          <w:b w:val="false"/>
          <w:bCs w:val="false"/>
          <w:i/>
          <w:iCs w:val="false"/>
          <w:caps w:val="false"/>
          <w:smallCaps w:val="false"/>
          <w:strike w:val="false"/>
          <w:dstrike w:val="false"/>
          <w:outline w:val="false"/>
          <w:vanish w:val="false"/>
          <w:sz w:val="24"/>
          <w:szCs w:val="24"/>
          <w:u w:val="single"/>
        </w:rPr>
        <w:t>pour tous les chefs</w:t>
      </w:r>
      <w:r>
        <w:rPr>
          <w:b w:val="false"/>
          <w:bCs w:val="false"/>
          <w:i/>
          <w:iCs w:val="false"/>
          <w:caps w:val="false"/>
          <w:smallCaps w:val="false"/>
          <w:strike w:val="false"/>
          <w:dstrike w:val="false"/>
          <w:outline w:val="false"/>
          <w:vanish w:val="false"/>
          <w:sz w:val="24"/>
          <w:szCs w:val="24"/>
        </w:rPr>
        <w:t xml:space="preserve"> sur un (1), puis relancer un dé (non modifié) : 1-3 (mort), (4-5) blessé, revient au tour suivant, (6+) blessé, revient au round suivant. Le malus de +1 pour les chefs ayant un 6 s'applique toujo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62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mment combat une pile sans chef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 pion de remplacement lui est attribué en cas de bataille (il est retiré dès qu'elle est résolu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Ceci est valable pour tout : bataille, assiégé en cas d'assaut, indigènes...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63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 monarque placé sur une pile doit-il commander au comba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en priorité</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64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l est malheureusement facile de faire un assaut contre une forteresse sans chef, est-ce voulu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rreur, un assaut est un combat ; à ce titre s'il n'y a pas de chef présent, l'assiégé tire au sort un chef de remplacement pour ce combat. Plus généralement, tout combat nécessite un chef pour chaque camp (si un chef est blessé ou meurt au cours de la bataille, un chef de remplacement apparaî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65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ors d'une poursuite, ne peut-on pas considérer les pièces d'artillerie détruites comme capturé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66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 conditions pour obtenir une bataille majeure sont excessives et surprenantes car parfois il vaut mieux subir soi-même plus de pertes pour atteindre le niveau global de pertes requi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rai. En variante, prendre les conditions suivantes : le vaincu a perdu au moins 66% de sa force, et le vainqueur a perdu au plus 33% de la sienne, et uniquement si le vaincu avait au moins deux unités, dont une A+, dans le comb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67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 points de victoire pour une bataille sont étranges : on compte les forces engagés par le vainqueur, ainsi 2A+ attaquant un simple D terr. et gagnant sans difficulté la bataille est comptée par rapport aux 2A+, est-ce logi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e erreur : les PV sont comptées par rapport aux unités du vaincu</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68 - que se passe-t-il si une flotte battant en retraite suite à une bataille se fait intercepter, le poursuivant peut-il intervenir dans la nouvelle bataille ?</w:t>
      </w:r>
      <w:r>
        <w:rPr>
          <w:b w:val="false"/>
          <w:bCs w:val="false"/>
          <w:i/>
          <w:iCs w:val="false"/>
          <w:caps w:val="false"/>
          <w:smallCaps w:val="false"/>
          <w:strike w:val="false"/>
          <w:dstrike w:val="false"/>
          <w:outline w:val="false"/>
          <w:vanish w:val="false"/>
          <w:sz w:val="24"/>
          <w:szCs w:val="24"/>
        </w:rPr>
        <w:t xml:space="preserve"> Non, une flotte battant en retraite ne peut se faire intercep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69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omment peut-on efficacement mettre en commun des forces militaires dans une même pile entre alliés (sinon les alliances défensives ou offensives perdent leur intérêt militaire) ? </w:t>
      </w:r>
      <w:r>
        <w:rPr>
          <w:b w:val="false"/>
          <w:bCs w:val="false"/>
          <w:i/>
          <w:iCs w:val="false"/>
          <w:caps w:val="false"/>
          <w:smallCaps w:val="false"/>
          <w:strike w:val="false"/>
          <w:dstrike w:val="false"/>
          <w:outline w:val="false"/>
          <w:vanish w:val="false"/>
          <w:sz w:val="24"/>
          <w:szCs w:val="24"/>
        </w:rPr>
        <w:t>Une A+ ou F+ par allié, pas plus pour une même pile, car la limite est de 2 unités par pile. L'efficacité entre alliés : chaque allié peut activer une pile en une campagne militaire simple pour attaquer un ennemi (alors qu'une puissance seule devrait payer une campagne multiple pour déplacer plusieurs piles chez l'ennemi), ce qui n'est pas négligeab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70 -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limite de deux unités peut-elle être excédée en présence de pile allié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2 unités maximum (+ éventuellement 2 pachas pour le Turc). Cependant, si un pays a une force assiégée, il peut envoyer une pile dans la même province pour attaquer l'assiégeant, mais uniquement avec la pile extérieure. En cas de victoire, la limite est alors temporairement excédée (si attaque au tour de jeu de l'adversaire, seule 2 unités pourront se batt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71 - une flotte bloquant un port peut-elle être attaquée par une pile ennemie provenant de l'extérieur conjointement avec la pile navale bloqué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l'une après l'aut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72 - lors d'une poursuite navale, quelle est la valeur du % de pertes sur la TRC, et à quoi s'applique-t-i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s'applique à la force du vaincu.</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73 - lors d'un combat naval contre des galères et galéasses, celles-ci doivent-elles subir les pertes en premier ? </w:t>
      </w:r>
      <w:r>
        <w:rPr>
          <w:b w:val="false"/>
          <w:bCs w:val="false"/>
          <w:i/>
          <w:iCs w:val="false"/>
          <w:caps w:val="false"/>
          <w:smallCaps w:val="false"/>
          <w:strike w:val="false"/>
          <w:dstrike w:val="false"/>
          <w:outline w:val="false"/>
          <w:vanish w:val="false"/>
          <w:sz w:val="24"/>
          <w:szCs w:val="24"/>
        </w:rPr>
        <w:t>Non. Les galéasses sont un modèle particulier de galères vénitiennes et, à ce titre, ne sont pas forcées de prendre les pertes en priorité par rapport aux autres galères. Le choix est laissé au joueur pour la prise des per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74 - peut-on attaquer des flottes ennemies réfugiées dans un port ? </w:t>
      </w:r>
      <w:r>
        <w:rPr>
          <w:b w:val="false"/>
          <w:bCs w:val="false"/>
          <w:i/>
          <w:iCs w:val="false"/>
          <w:caps w:val="false"/>
          <w:smallCaps w:val="false"/>
          <w:strike w:val="false"/>
          <w:dstrike w:val="false"/>
          <w:outline w:val="false"/>
          <w:vanish w:val="false"/>
          <w:sz w:val="24"/>
          <w:szCs w:val="24"/>
        </w:rPr>
        <w:t>Non. Aucune "attaque au port" n'est autorisée dans ce jeu.</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75 - quand l'ennemi craque, calcule-t-on d'abord les pertes dues à la poursuite, puis celles dues à l'usure, ou l'invers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ursuite d'abord, usure ensui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76 - le moral de 3 (Tercios) s'applique-t-il à toutes les armées espagnoles ou seulement si l'infanterie est majoritaire ? </w:t>
      </w:r>
      <w:r>
        <w:rPr>
          <w:b w:val="false"/>
          <w:bCs w:val="false"/>
          <w:i/>
          <w:iCs w:val="false"/>
          <w:caps w:val="false"/>
          <w:smallCaps w:val="false"/>
          <w:strike w:val="false"/>
          <w:dstrike w:val="false"/>
          <w:outline w:val="false"/>
          <w:vanish w:val="false"/>
          <w:sz w:val="24"/>
          <w:szCs w:val="24"/>
        </w:rPr>
        <w:t>Seulement à l'infanterie espagnole, et uniquement si elle est majoritaire, dans la pile qui comba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77 - la poursuite terrestre ou navale est-elle obligato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78 - est-il obligatoire de faire feu à la phase de feu, si le joueur préfère seulement faire le choc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le joueur peut ne faire que le choc s'il le souhaite. Son adversaire peut quand même faire feu, s'il le veu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79 - en cas de poursuite terrestre, le poursuivant peut-il suivre le vaincu dans la province où celui-ci s'est réfugié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80 - à la suite d'une bataille, le vainqueur peut-il établir le siège de la forteresse de la province, même si le vaincu n'y a pas retrait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bien sûr, il peut soit faire une sape, soit tenter un assau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81 - l'interception dans la même province qu'emprunte une force ennemie retraitante (14.3-A) n'est-elle faisable que si celle-ci retraite (et non pas lors de son mouvement avant combat) ?</w:t>
      </w:r>
      <w:r>
        <w:rPr>
          <w:b w:val="false"/>
          <w:bCs w:val="false"/>
          <w:i/>
          <w:iCs w:val="false"/>
          <w:caps w:val="false"/>
          <w:smallCaps w:val="false"/>
          <w:strike w:val="false"/>
          <w:dstrike w:val="false"/>
          <w:outline w:val="false"/>
          <w:vanish w:val="false"/>
          <w:sz w:val="24"/>
          <w:szCs w:val="24"/>
        </w:rPr>
        <w:t xml:space="preserve"> Il n'y a pas d'interception contre une force retrai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Siè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82 - que se passe-t-il si, en cas d'assaut, l'assaillant est démoralisé alors que le dernier défenseur est détruit ? </w:t>
      </w:r>
      <w:r>
        <w:rPr>
          <w:b w:val="false"/>
          <w:bCs w:val="false"/>
          <w:i/>
          <w:iCs w:val="false"/>
          <w:caps w:val="false"/>
          <w:smallCaps w:val="false"/>
          <w:strike w:val="false"/>
          <w:dstrike w:val="false"/>
          <w:outline w:val="false"/>
          <w:vanish w:val="false"/>
          <w:sz w:val="24"/>
          <w:szCs w:val="24"/>
        </w:rPr>
        <w:t>La forteresse est captur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83 - quel est l'intérêt d'accepter les honneurs de la guerre lorsqu'il n'y a pas de forces assiégé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ucun, sauf si l'on veut se rend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84 - l'intérêt de placer des forces à l'intérieur d'une forteresse est limité, est-ce voulu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85 - une pile assiégée peut-elle attaquer la pile assiégeante ?</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elle effectue alors un combat norm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86 - pourquoi à l'issue d'un tour, si un siège est non-résolu, l'armée assiégeante forcée à la retraite est-elle obligée de subir une usure, alors que sans siège elle n'aurait pas à subir d'usu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arce que la province qu'elle quitte est "épuisée" par le siè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87 - puisque les pions-forteresse sont limités par pays, comment Venise peut-elle conquérir la moindre forteresse de niveau 1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y a une confusion : la prise d'une ville n'implique pas que le conquérant ait à y placer un pion-forteresse, il note seulement qu'il la possède. Comme toute ville européenne est une forteresse (niveau 1 minimum), Venise n'a donc pas de pion à 1, puisqu'elle ne peut fortifier qu'en Europ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88 - comment bien comprendre les tables sur les assauts, en 18.4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y a eu une erreur qui provoque quelques confusions : L'assiégé n'a pas de feu s'il est médiéval, et il tire sous la colonne A pour toutes les autres technologies. L'assaillant tire sous B s'il est renaissance (alors que Df est médiéval) ; sous C si le Df est renaissance (ou tercios pour l'Espagnol) ou arquebuse ; sous D si le Df est mousquet (ou mieux)</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Fin de Phase Milit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89 - la phase se termine-t-elle si le D10 est strictement &lt; au nombre de rounds joués, ou est-ce &lt; ou =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strictement inférieu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90 - si au cours d'un même round, une armée vaincue se réfugie dans une ville qui est ensuite prise d'assaut, peut-on considérer l'ensemble des pertes de la bataille puis de l'assaut pour obtenir une victoire "majeu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bataille et siège sont deux choses différ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91 - à la phase de redéploiement : une unité en territoire ennemi mais qui n'a pas tenté d'action de siège doit-elle retrait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C. Règles Avancé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92 - pourquoi la gestion des chefs "?" conquistador / explorateur est-elle différente de celle des généraux / amiraux (cela induit des confusions) ?</w:t>
      </w:r>
      <w:r>
        <w:rPr>
          <w:b w:val="false"/>
          <w:bCs w:val="false"/>
          <w:i/>
          <w:iCs w:val="false"/>
          <w:caps w:val="false"/>
          <w:smallCaps w:val="false"/>
          <w:strike w:val="false"/>
          <w:dstrike w:val="false"/>
          <w:outline w:val="false"/>
          <w:vanish w:val="false"/>
          <w:sz w:val="24"/>
          <w:szCs w:val="24"/>
        </w:rPr>
        <w:t xml:space="preserve"> Pour certains pays, et selon les périodes, elle n'est pas différente. Pour les autres pays, c'est voulu (voir événements économ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hase des Monar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93 - la pénalité associée à l'événement "excellent ministre" pour le successeur du monarque (-2 pour le tirage de ses valeurs) n'est-elle pas trop sévè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rai. En variante, n'appliquer le malus que pour le tirage des caractéristiques ayant augmenté au moins de 2 grâce au ministre. A noter que pour le tirage des caractéristiques du ministre, un 10 au dé vaut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94 - la table des valeurs est déséquilibrée par rapport aux valeurs des monarques commençant les différents scénarios, est-ce bien norma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Cela permet de faire démarrer les scénarios selon une "logique" plus histor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95 - doit-on disposer le pion monarque sur la carte dès son accession au trône (et où)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ce n'est pas indispensable, mais il est censé se trouver à défaut dans la capital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96 - en 28-D : il est écrit qu'un monarque de santé fragile est adulte, pourtant dans la table des successeurs il semblerait qu'il puisse être adolescent, enfant ou même bébé, que pens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e erreur dans la règle. Quand on détermine un nouveau monarque, on lance un dé pour déterminer l'âge. Si le dé est un 1 ou un 10, l'âge est ignoré, et il y a un événement "crise dynastique" ou "santé fragile" ; dans ce cas le dé est relancé pour déterminer l'âge et la durée du règ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97 -  pour l'Initiative, ne devrait-on pas considérer que des joueurs en guerre contre le même ennemi devraient jouer ensemble ? </w:t>
      </w:r>
      <w:r>
        <w:rPr>
          <w:b w:val="false"/>
          <w:bCs w:val="false"/>
          <w:i/>
          <w:iCs w:val="false"/>
          <w:caps w:val="false"/>
          <w:smallCaps w:val="false"/>
          <w:strike w:val="false"/>
          <w:dstrike w:val="false"/>
          <w:outline w:val="false"/>
          <w:vanish w:val="false"/>
          <w:sz w:val="24"/>
          <w:szCs w:val="24"/>
        </w:rPr>
        <w:t>Oui c'est vrai. Dans ce cas, les joueurs jouent selon l'initiative la plus basse entre eux to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hase des Evén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98 - que se passe-t-il si un 10 sort au 1</w:t>
      </w:r>
      <w:r>
        <w:rPr>
          <w:b/>
          <w:bCs w:val="false"/>
          <w:i w:val="false"/>
          <w:iCs w:val="false"/>
          <w:caps w:val="false"/>
          <w:smallCaps w:val="false"/>
          <w:strike w:val="false"/>
          <w:dstrike w:val="false"/>
          <w:outline w:val="false"/>
          <w:vanish w:val="false"/>
          <w:position w:val="1"/>
          <w:sz w:val="16"/>
          <w:szCs w:val="16"/>
        </w:rPr>
        <w:t>er</w:t>
      </w:r>
      <w:r>
        <w:rPr>
          <w:b/>
          <w:bCs w:val="false"/>
          <w:i w:val="false"/>
          <w:iCs w:val="false"/>
          <w:caps w:val="false"/>
          <w:smallCaps w:val="false"/>
          <w:strike w:val="false"/>
          <w:dstrike w:val="false"/>
          <w:outline w:val="false"/>
          <w:vanish w:val="false"/>
          <w:sz w:val="24"/>
          <w:szCs w:val="24"/>
        </w:rPr>
        <w:t xml:space="preserve"> dé (ce qui implique de retirer l'événement sur la table de la période suivante),  puis au 2</w:t>
      </w:r>
      <w:r>
        <w:rPr>
          <w:b/>
          <w:bCs w:val="false"/>
          <w:i w:val="false"/>
          <w:iCs w:val="false"/>
          <w:caps w:val="false"/>
          <w:smallCaps w:val="false"/>
          <w:strike w:val="false"/>
          <w:dstrike w:val="false"/>
          <w:outline w:val="false"/>
          <w:vanish w:val="false"/>
          <w:position w:val="1"/>
          <w:sz w:val="16"/>
          <w:szCs w:val="16"/>
        </w:rPr>
        <w:t>ème</w:t>
      </w:r>
      <w:r>
        <w:rPr>
          <w:b/>
          <w:bCs w:val="false"/>
          <w:i w:val="false"/>
          <w:iCs w:val="false"/>
          <w:caps w:val="false"/>
          <w:smallCaps w:val="false"/>
          <w:strike w:val="false"/>
          <w:dstrike w:val="false"/>
          <w:outline w:val="false"/>
          <w:vanish w:val="false"/>
          <w:sz w:val="24"/>
          <w:szCs w:val="24"/>
        </w:rPr>
        <w:t xml:space="preserve"> et ainsi de sui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ci est extrêmement rare, mais dans ce cas il faut retirer l'événement à chaque fois sur la table suivant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érifier cependant que l'événement obtenu est applicable. Sinon rejouer totalement l'évén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99 - peut-on placer une mine hors d'Europe (la règle précise une province du jou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il est précisé qu'une nouvelle mine doit être placée dans le territoire national du joueur, c'est à dire dans l'une des provinces européennes de son royaume (dont les frontières sont clairement identifiées sur la carte, par une bordure de couleu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00 - il y a une contradiction entre la règle et l'annexe au sujet du test de fidélité en cas d'événement "D", l'une dit qu'il y a perte si fidélité &gt; aux 2 dés, l'autre prétend l'inverse, que choisir ? </w:t>
      </w:r>
      <w:r>
        <w:rPr>
          <w:b w:val="false"/>
          <w:bCs w:val="false"/>
          <w:i/>
          <w:iCs w:val="false"/>
          <w:caps w:val="false"/>
          <w:smallCaps w:val="false"/>
          <w:strike w:val="false"/>
          <w:dstrike w:val="false"/>
          <w:outline w:val="false"/>
          <w:vanish w:val="false"/>
          <w:sz w:val="24"/>
          <w:szCs w:val="24"/>
        </w:rPr>
        <w:t>Il y a baisse si la fidélité est &lt; ou = aux 2 dé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01 - d'après l'annexe, la Lorraine peut être annexée par la France via l'événement n°4 (1700-59) "guerre de succession de Pologne", or cet événement ne dit rien à ce sujet, comment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 oubli : si la France gagne la guerre (avec au moins une conditionnelle), ou si c'est une paix blanche, la Lorraine devient française (et seulement si l'événement n°3 de la période précédente a eu lieu - annexion de l'Alsac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02 - certains événements avec astérisque ne sont pas suivis d'un R/D, que faire si un tel événement est tiré sans pouvoir être joué (à cause d'un autre événement conditionnel non joué)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ejouer l'évén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03 - que se passe-t-il pour la France et l'Angleterre si l'attitude Conciliante a été choisi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ien, il s'agit de leur choix historique, donc il n'y a aucune conséquence particulière en plu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04 - lorsque l'événement n°4 "guerre en Italie" survient en même temps que "héritage Habsbourg du Milanais", Milano est-il encore considéré comme territoire ami pour le 1</w:t>
      </w:r>
      <w:r>
        <w:rPr>
          <w:b/>
          <w:bCs w:val="false"/>
          <w:i w:val="false"/>
          <w:iCs w:val="false"/>
          <w:caps w:val="false"/>
          <w:smallCaps w:val="false"/>
          <w:strike w:val="false"/>
          <w:dstrike w:val="false"/>
          <w:outline w:val="false"/>
          <w:vanish w:val="false"/>
          <w:position w:val="1"/>
          <w:sz w:val="16"/>
          <w:szCs w:val="16"/>
        </w:rPr>
        <w:t>er</w:t>
      </w:r>
      <w:r>
        <w:rPr>
          <w:b/>
          <w:bCs w:val="false"/>
          <w:i w:val="false"/>
          <w:iCs w:val="false"/>
          <w:caps w:val="false"/>
          <w:smallCaps w:val="false"/>
          <w:strike w:val="false"/>
          <w:dstrike w:val="false"/>
          <w:outline w:val="false"/>
          <w:vanish w:val="false"/>
          <w:sz w:val="24"/>
          <w:szCs w:val="24"/>
        </w:rPr>
        <w:t xml:space="preserve"> tour de la guerre (ou faut-il le remplacer par Genoa ou pas du tou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sauf si le joueur Espagnol choisit de payer une déclaration de guerre des Habsbourg à la France (auquel cas c'est non pour les deux question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05 - lorsque l'événement n°4 "guerre en Italie" survient pour la 2</w:t>
      </w:r>
      <w:r>
        <w:rPr>
          <w:b/>
          <w:bCs w:val="false"/>
          <w:i w:val="false"/>
          <w:iCs w:val="false"/>
          <w:caps w:val="false"/>
          <w:smallCaps w:val="false"/>
          <w:strike w:val="false"/>
          <w:dstrike w:val="false"/>
          <w:outline w:val="false"/>
          <w:vanish w:val="false"/>
          <w:position w:val="1"/>
          <w:sz w:val="16"/>
          <w:szCs w:val="16"/>
        </w:rPr>
        <w:t>ème</w:t>
      </w:r>
      <w:r>
        <w:rPr>
          <w:b/>
          <w:bCs w:val="false"/>
          <w:i w:val="false"/>
          <w:iCs w:val="false"/>
          <w:caps w:val="false"/>
          <w:smallCaps w:val="false"/>
          <w:strike w:val="false"/>
          <w:dstrike w:val="false"/>
          <w:outline w:val="false"/>
          <w:vanish w:val="false"/>
          <w:sz w:val="24"/>
          <w:szCs w:val="24"/>
        </w:rPr>
        <w:t xml:space="preserve"> fois, la France doit-elle contrôler Milano d'ici à deux tours sous peine de perdre 10 PV ? Un tel contrôle signifie-t-il la prise de la forteresse ?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06 - même cas mais si Milano est déjà Habsbourg, le corps expéditionnaire suisse en cas de défaite peut-il suivre une unité Habsbourg dans leur territo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rmée suisse ne peut aller qu'en Suisse ou à Milano. Il peut être réutilisé tant qu'elle lui reste des for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07 - que se passe-t-il  pour un événement dépendant de l'existence de la Réforme si celle-ci n'a eu lieu ? </w:t>
      </w:r>
      <w:r>
        <w:rPr>
          <w:b w:val="false"/>
          <w:bCs w:val="false"/>
          <w:i/>
          <w:iCs w:val="false"/>
          <w:caps w:val="false"/>
          <w:smallCaps w:val="false"/>
          <w:strike w:val="false"/>
          <w:dstrike w:val="false"/>
          <w:outline w:val="false"/>
          <w:vanish w:val="false"/>
          <w:sz w:val="24"/>
          <w:szCs w:val="24"/>
        </w:rPr>
        <w:t>Non-applicable et ignoré. Rejouer l'évén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08 - que se passe-t-il si l'événement de la Révolte Hollandaise survient avant 1560 (par le biais des événements anticipé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mpossible. Rejouer l'événement (NB : c'est "historiquement" possible, mais cela handicape trop le Holland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09 - n'y a-t-il aucun moyen de défendre ou sauver ses Colonies en Inde hors de l'événement "extension de l'empire mogo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ucu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évol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 110 - quelle est la différence entre les pions révoltes grand format avec ceux de petit forma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y a une confusion : les grands pions sont les pions armées, et les petits sont les détachements ; et parallèlement il existe des pions révoltes, face (+) ou (-) pour indiquer la présence d'une révolte (et son intensité)</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11 - l'armée révolte respecte-elle la règle des équivalences (2D = 1A-, 1A+ = 2A-)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e qui équivaut à 1A+ = 4D, soit 40I conscrites, n'est-ce pa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et non, la règle des équivalence n'est importante que pour déterminer le coût de maintenance. Ceci ne concerne donc pas l'armée révolte. Par contre les contenances des armées ne sont pas directement liées à la règle des équivalenc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12 - quel est le contenu d'une armée révolte (et un détache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 détachement a toujours une contenance de 10 ; celle de l'armée est la même que celle du pays où a lieu la révol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13 - le seul moyen de se débarrasser d'une révolte est de jouer un test de répression, doit-on comprendre que l'on peut mener contre elle une campagne milit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pour mater une révolte il faut y déplacer une pile militaire (donc activation d'une campagne simple ou multiple) et tenter de la réprimer à chaque round (campagne simple ensui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14 - doit-on reprendre la ville (si contrôlée par la révolte), avant de pouvoir faire un test de répressi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on peut tenter de réprimer la révolte avant ou après le siège de la ville révoltée. Le choix est libre. Si la révolte est matée avant, et que le round se termine, la révolte ne se propage pas, aucun point de Stabilité n'est perdu ; par contre le joueur ne touche pas le revenu de la province tant que la ville n'est pas reprise. Si le siège de la ville est rompu, une révolte (-) réapparait dans la province à la fin du rou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15 - si un détachement ou une armée révolte est présent dans une région révoltée, et que la ville est sous leur contrôle, comment peut-on procéder à la répression ? </w:t>
      </w:r>
      <w:r>
        <w:rPr>
          <w:b w:val="false"/>
          <w:bCs w:val="false"/>
          <w:i/>
          <w:iCs w:val="false"/>
          <w:caps w:val="false"/>
          <w:smallCaps w:val="false"/>
          <w:strike w:val="false"/>
          <w:dstrike w:val="false"/>
          <w:outline w:val="false"/>
          <w:vanish w:val="false"/>
          <w:sz w:val="24"/>
          <w:szCs w:val="24"/>
        </w:rPr>
        <w:t>Le joueur doit d'abord combattre l'armée / détachement révolte en faisant un combat normal, puis en cas de victoire il pourra immédiatement ensuite assiéger la ville ou faire la répression (Cf. ci-dessu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hase Diplomat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16 - la Pologne est vassalisable sur son pion, mais pas en annexe, qu'en est-i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est vassalisable par la France via événement "guerre de succession de Pologne" (sinon elle ne l'est pas)</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Voir aussi # 10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17 - il manque certaines valeurs pour le pion de la Perse,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ire les valeurs manquantes en annex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18 - il n'est possible de faire une action sur le Soudan, Oman et Aden que si les Mameluks ont été conquis, n'est-ce pas ?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19 - il y a une ambiguïté pour la désannexion politique d'un mineur : s'il a été annexé par conquête militaire, le pion politique est-il retiré du jeu, ou doit-on le placer sur la case "annexi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Un mineur peut être annexé militairement que dans certains cas, par la Turquie ou la Russie. S'il l'est, son pion marqueur politique est retiré du jeu. </w:t>
      </w:r>
    </w:p>
    <w:p>
      <w:pPr>
        <w:pStyle w:val="Normal"/>
        <w:bidi w:val="0"/>
        <w:jc w:val="both"/>
        <w:rPr/>
      </w:pPr>
      <w:r>
        <w:rPr>
          <w:b w:val="false"/>
          <w:bCs w:val="false"/>
          <w:i/>
          <w:iCs w:val="false"/>
          <w:caps w:val="false"/>
          <w:smallCaps w:val="false"/>
          <w:strike w:val="false"/>
          <w:dstrike w:val="false"/>
          <w:outline w:val="false"/>
          <w:vanish w:val="false"/>
          <w:sz w:val="24"/>
          <w:szCs w:val="24"/>
        </w:rPr>
        <w:t>La case "annexion" sur la piste diplomatique ne concerne que les mineurs annexés politiquement (et dans ce cas, ils pourront être désannexés diplomatiquemen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20 - quelle est l'utilité de l'annexion politique par rapport au statut de vassa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 variable des industries s'applique aux revenus des provinces annexées, et le joueur peut lever des troupes nationales sur plac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21 - la fidélité  de la Toscana est de 7 alors que celle du livret est de 14 ; idem pour Wallachie, Moldavie (5 ou 10 ?) et Al Djzair, lesquelles employer ? </w:t>
      </w:r>
      <w:r>
        <w:rPr>
          <w:b w:val="false"/>
          <w:bCs w:val="false"/>
          <w:i/>
          <w:iCs w:val="false"/>
          <w:caps w:val="false"/>
          <w:smallCaps w:val="false"/>
          <w:strike w:val="false"/>
          <w:dstrike w:val="false"/>
          <w:outline w:val="false"/>
          <w:vanish w:val="false"/>
          <w:sz w:val="24"/>
          <w:szCs w:val="24"/>
        </w:rPr>
        <w:t>Le pion diplomatique fait foi</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De façon générale, les valeurs indiquées sur le pion priment sur les annex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22 - l'Ecosse est-elle vraiment Protestante, tel qu'indiqué sur son pi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bien que certains monarques écossais étaient catholiques, l'Ecosse était majoritairement protes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Négociation entre les Jou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23 - l'alliance dynastique est d'un coût trop élevé semble-t-il, quel intérêt à en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permet de donner de l'argent ou une province sans guerre, s'assurer de l'impossibilité d'une guerre sans CB entre alliés, et possibilité de profiter d'une crise de succession pour celui qui a donné la dot (mais une telle crise est r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24 - la vente de soutien diplomatique est un moyen détourné de financer un joueur, ne faudrait-il pas indiquer une limite ? </w:t>
      </w:r>
      <w:r>
        <w:rPr>
          <w:b w:val="false"/>
          <w:bCs w:val="false"/>
          <w:i/>
          <w:iCs w:val="false"/>
          <w:caps w:val="false"/>
          <w:smallCaps w:val="false"/>
          <w:strike w:val="false"/>
          <w:dstrike w:val="false"/>
          <w:outline w:val="false"/>
          <w:vanish w:val="false"/>
          <w:sz w:val="24"/>
          <w:szCs w:val="24"/>
        </w:rPr>
        <w:t>C'est exact. Amendement : un soutien peut se vendre par accord informel, et son prix est fixé à 30 ducats maximum (soit un profit net limité à 10 ducats, puisque le soutien coûte 2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25 - pour défendre un mineur contrôlé, un joueur doit-il ou non payer une mis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Oui. Un joueur a suggéré une solution plus souple pour résoudre une action diplomatique sur un mineur </w:t>
      </w:r>
      <w:r>
        <w:rPr>
          <w:b w:val="false"/>
          <w:bCs w:val="false"/>
          <w:i/>
          <w:iCs w:val="false"/>
          <w:caps w:val="false"/>
          <w:smallCaps w:val="false"/>
          <w:strike w:val="false"/>
          <w:dstrike w:val="false"/>
          <w:outline w:val="false"/>
          <w:vanish w:val="false"/>
          <w:sz w:val="24"/>
          <w:szCs w:val="24"/>
          <w:u w:val="single"/>
        </w:rPr>
        <w:t>déjà contrôlé</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1</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cas : celui qui en a le contrôle avait prévu une action sur le même mineur : chaque joueur jette son dé, ajoute ses modicateurs. Celui qui a le plus haut score fait l'action, et on jette 2 dés pour connaître la réaction du min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2</w:t>
      </w:r>
      <w:r>
        <w:rPr>
          <w:b w:val="false"/>
          <w:bCs w:val="false"/>
          <w:i/>
          <w:iCs w:val="false"/>
          <w:caps w:val="false"/>
          <w:smallCaps w:val="false"/>
          <w:strike w:val="false"/>
          <w:dstrike w:val="false"/>
          <w:outline w:val="false"/>
          <w:vanish w:val="false"/>
          <w:position w:val="1"/>
          <w:sz w:val="16"/>
          <w:szCs w:val="16"/>
        </w:rPr>
        <w:t>ème</w:t>
      </w:r>
      <w:r>
        <w:rPr>
          <w:b w:val="false"/>
          <w:bCs w:val="false"/>
          <w:i/>
          <w:iCs w:val="false"/>
          <w:caps w:val="false"/>
          <w:smallCaps w:val="false"/>
          <w:strike w:val="false"/>
          <w:dstrike w:val="false"/>
          <w:outline w:val="false"/>
          <w:vanish w:val="false"/>
          <w:sz w:val="24"/>
          <w:szCs w:val="24"/>
        </w:rPr>
        <w:t xml:space="preserve"> cas : celui qui en a le contrôle n'avait pas prévu une action sur ce mineur. Il doit payer une mise en réaction (sinon le mineur retourne dans la case Les Neutres). Procéder alors comme dans le cas précédent, à ceci près : si ce joueur fait le meilleur score, il réussit à empêcher l'action adverse, mais il ne peut pas en profiter pour gagner des points de progression (donc il n'y a pas de réaction du min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Voici un exemple : le joueur Espagnol contrôle la Papauté en Alliance Militaire. Le Vénitien annonce une action sur la Papauté (il est le seul). L'Espagnol répond qu'il défend son contrôle et écrit secrètement une mise. Ceci fait, les deux joueurs révèlent leur mise, et chacun annonce une mise forte (100 ducats, action à +5).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 Vénitien jette un dé et obtient 6 +5 (sa mise) +7 (son monarque) +1 (religion), soit 19 au tot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spagnol jette un dé et fait un 10 +5 (mise) +4 (son monarque) +1 (religion) +2 (alliance militaire), soit 22 au tot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spagnol l'emporte, mais comme il n'a fait que réagir à l'action vénitienne, il ne peut pas gagner des points de progression (en testant la réaction pap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Guer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26 - l'attitude "Offensive" est ambiguë, car rien n'empêche le pays mineur de retarder aussi longtemps qu'il le veut la sortie de ses unités (jusqu'à l'hypothétique round 11) ? </w:t>
      </w:r>
      <w:r>
        <w:rPr>
          <w:b w:val="false"/>
          <w:bCs w:val="false"/>
          <w:i/>
          <w:iCs w:val="false"/>
          <w:caps w:val="false"/>
          <w:smallCaps w:val="false"/>
          <w:strike w:val="false"/>
          <w:dstrike w:val="false"/>
          <w:outline w:val="false"/>
          <w:vanish w:val="false"/>
          <w:sz w:val="24"/>
          <w:szCs w:val="24"/>
        </w:rPr>
        <w:t>Considérer que cette "sortie" doit avoir lieu avant le round 5 (si elle est possible), sinon le mineur offre une paix blanche (que l'ennemi n'est pas obligé d'accepte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27 - est-il interdit à un mineur de sortir ses unités navales s'il n'a pas choisi l'attitude nava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il utilise alors ses seules forces de base nava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28 - un mineur reçoit-il ses renforts au 1</w:t>
      </w:r>
      <w:r>
        <w:rPr>
          <w:b/>
          <w:bCs w:val="false"/>
          <w:i w:val="false"/>
          <w:iCs w:val="false"/>
          <w:caps w:val="false"/>
          <w:smallCaps w:val="false"/>
          <w:strike w:val="false"/>
          <w:dstrike w:val="false"/>
          <w:outline w:val="false"/>
          <w:vanish w:val="false"/>
          <w:position w:val="1"/>
          <w:sz w:val="16"/>
          <w:szCs w:val="16"/>
        </w:rPr>
        <w:t>er</w:t>
      </w:r>
      <w:r>
        <w:rPr>
          <w:b/>
          <w:bCs w:val="false"/>
          <w:i w:val="false"/>
          <w:iCs w:val="false"/>
          <w:caps w:val="false"/>
          <w:smallCaps w:val="false"/>
          <w:strike w:val="false"/>
          <w:dstrike w:val="false"/>
          <w:outline w:val="false"/>
          <w:vanish w:val="false"/>
          <w:sz w:val="24"/>
          <w:szCs w:val="24"/>
        </w:rPr>
        <w:t xml:space="preserve"> tour de son entrée en guer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29 - en cas de guerre, si un mineur allié est à AM ou CE, et se fait envahir par l'ennemi (il est placé automatiquement à EG), faut-il alors lui tirer immédiatement des renfort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30 - si la Hongrie a été héritée par les Habsbourg, le joueur Turc peut-il encore déclarer la guerre à la Hongrie, et doit-il déclarer aussi la guerre aux Habsbourg et à l'Espagn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Hongrie n'est effectivement héritée qu'en 1530 si l'événement est tiré. Avant 1530 elle n'est pas Habsbourg, donc elle se défend seule si elle est attaquée.  Cependant, les Habsbourg ont alors un CB gratuit contre l'Envahisseur. Après 1530, la Hongrie est incorporée à l'Etat des Habsbour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31 - si les Habsbourg ont hérité de la Hongrie et qu'une province hongroise est occupée, l'Etat des Habsbourg peut-il déclarer la guerre sans perte de Stabilité pour l'Espagne à n'importe quel joueur, ou seulement à l'occupa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eulement à l'Occupant bien sû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32 - si la Hongrie est héritée, est-elle considérée comme un mineur spécial de l'Espagne ou faisant partie des Habsbourg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Hongrie fait partie de l'Etat des Habsbour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33 - lorsqu'un pays déclare la guerre à un mineur du Saint Empire, est-ce l'Espagne (si empereur) ou les Habsbourg, qui a un casus belli contre l'agress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les Habsbourg (si le joueur Espagnol est l'empereur). S'ils entrent en guerre, l'Espagne fait de même. Il n'y a qu'une déclaration de guer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34 - lorsque l'Espagne reçoit un CB dans les guerres d'Italie, en bénéficie-t-elle pour les Habsbourg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sauf pour Milano si les Habsbourg en hérit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rix des Ressources Exot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35 - doit-on, ou non, prendre en compte la production des mineurs (contradiction entre règles et scénarios) pour la détermination de la quantité exploitée d'une ressource exoti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il faut compter toutes les produ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36 - la règle sur l'évolution des prix est peu claire, peut-on la clarifier ? </w:t>
      </w:r>
      <w:r>
        <w:rPr>
          <w:b w:val="false"/>
          <w:bCs w:val="false"/>
          <w:i/>
          <w:iCs w:val="false"/>
          <w:caps w:val="false"/>
          <w:smallCaps w:val="false"/>
          <w:strike w:val="false"/>
          <w:dstrike w:val="false"/>
          <w:outline w:val="false"/>
          <w:vanish w:val="false"/>
          <w:sz w:val="24"/>
          <w:szCs w:val="24"/>
        </w:rPr>
        <w:t xml:space="preserve">Il y a eu un problème technique lors du maquettage de la carte qui a induit une erreur dans l'énoncé des règles. Voici comment calculer les variations du prix pour une ressource exotique :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 son pion Quantité est posé sur la piste sur la case correspondant au nombre de ressources exploitées par l'ensemble des joueurs et des mineurs. Si la quantité exploitée est supérieure à 20, le pion Quantité est retourné sur sa face verso (à +2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 s'il y a une ou plusieurs flèches indiquées en haut ou en bas sur la carte par rapport au pion, il peut y avoir variation du prix, et un test est alors effectu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3) s'il y a 1 ou 2 flèches en </w:t>
      </w:r>
      <w:r>
        <w:rPr>
          <w:b w:val="false"/>
          <w:bCs w:val="false"/>
          <w:i/>
          <w:iCs w:val="false"/>
          <w:caps w:val="false"/>
          <w:smallCaps w:val="false"/>
          <w:strike w:val="false"/>
          <w:dstrike w:val="false"/>
          <w:outline w:val="false"/>
          <w:vanish w:val="false"/>
          <w:sz w:val="24"/>
          <w:szCs w:val="24"/>
          <w:u w:val="single"/>
        </w:rPr>
        <w:t>haut</w:t>
      </w:r>
      <w:r>
        <w:rPr>
          <w:b w:val="false"/>
          <w:bCs w:val="false"/>
          <w:i/>
          <w:iCs w:val="false"/>
          <w:caps w:val="false"/>
          <w:smallCaps w:val="false"/>
          <w:strike w:val="false"/>
          <w:dstrike w:val="false"/>
          <w:outline w:val="false"/>
          <w:vanish w:val="false"/>
          <w:sz w:val="24"/>
          <w:szCs w:val="24"/>
        </w:rPr>
        <w:t xml:space="preserve">, un dé est lancé et il est comparé à la valeur de </w:t>
      </w:r>
      <w:r>
        <w:rPr>
          <w:b w:val="false"/>
          <w:bCs w:val="false"/>
          <w:i/>
          <w:iCs w:val="false"/>
          <w:caps w:val="false"/>
          <w:smallCaps w:val="false"/>
          <w:strike w:val="false"/>
          <w:dstrike w:val="false"/>
          <w:outline w:val="false"/>
          <w:vanish w:val="false"/>
          <w:sz w:val="24"/>
          <w:szCs w:val="24"/>
          <w:u w:val="single"/>
        </w:rPr>
        <w:t>gauche</w:t>
      </w:r>
      <w:r>
        <w:rPr>
          <w:b w:val="false"/>
          <w:bCs w:val="false"/>
          <w:i/>
          <w:iCs w:val="false"/>
          <w:caps w:val="false"/>
          <w:smallCaps w:val="false"/>
          <w:strike w:val="false"/>
          <w:dstrike w:val="false"/>
          <w:outline w:val="false"/>
          <w:vanish w:val="false"/>
          <w:sz w:val="24"/>
          <w:szCs w:val="24"/>
        </w:rPr>
        <w:t xml:space="preserve"> du pion Quantité : s'il est supérieur ou égal, le prix monte du nombre de flèches (le pion Prix est bougé d'1 ou 2 crans à droite sur la piste des pri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4) s'il y a 1 ou 2 flèches en </w:t>
      </w:r>
      <w:r>
        <w:rPr>
          <w:b w:val="false"/>
          <w:bCs w:val="false"/>
          <w:i/>
          <w:iCs w:val="false"/>
          <w:caps w:val="false"/>
          <w:smallCaps w:val="false"/>
          <w:strike w:val="false"/>
          <w:dstrike w:val="false"/>
          <w:outline w:val="false"/>
          <w:vanish w:val="false"/>
          <w:sz w:val="24"/>
          <w:szCs w:val="24"/>
          <w:u w:val="single"/>
        </w:rPr>
        <w:t>bas</w:t>
      </w:r>
      <w:r>
        <w:rPr>
          <w:b w:val="false"/>
          <w:bCs w:val="false"/>
          <w:i/>
          <w:iCs w:val="false"/>
          <w:caps w:val="false"/>
          <w:smallCaps w:val="false"/>
          <w:strike w:val="false"/>
          <w:dstrike w:val="false"/>
          <w:outline w:val="false"/>
          <w:vanish w:val="false"/>
          <w:sz w:val="24"/>
          <w:szCs w:val="24"/>
        </w:rPr>
        <w:t xml:space="preserve">, procéder de même, mais le dé est comparé avec la valeur de </w:t>
      </w:r>
      <w:r>
        <w:rPr>
          <w:b w:val="false"/>
          <w:bCs w:val="false"/>
          <w:i/>
          <w:iCs w:val="false"/>
          <w:caps w:val="false"/>
          <w:smallCaps w:val="false"/>
          <w:strike w:val="false"/>
          <w:dstrike w:val="false"/>
          <w:outline w:val="false"/>
          <w:vanish w:val="false"/>
          <w:sz w:val="24"/>
          <w:szCs w:val="24"/>
          <w:u w:val="single"/>
        </w:rPr>
        <w:t>droite</w:t>
      </w:r>
      <w:r>
        <w:rPr>
          <w:b w:val="false"/>
          <w:bCs w:val="false"/>
          <w:i/>
          <w:iCs w:val="false"/>
          <w:caps w:val="false"/>
          <w:smallCaps w:val="false"/>
          <w:strike w:val="false"/>
          <w:dstrike w:val="false"/>
          <w:outline w:val="false"/>
          <w:vanish w:val="false"/>
          <w:sz w:val="24"/>
          <w:szCs w:val="24"/>
        </w:rPr>
        <w:t xml:space="preserve"> du pion Quantité (et le pion Prix bouge à gauc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5) s'il y a plusieurs flèches indiquées (en haut et en bas), il faut faire deux tests séparés (l'un pour le haut, l'autre pour le b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noter que les valeurs (droite et gauche) des pions Quantité sont différentes au recto et au ver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oici un exemple : 18 sucres sont exploités par les joueurs en 1680. Son pion Quantité est posé, côté recto, sur la case 18 (avec 1 flèche en haut et 2 flèches en bas). Un dé est jeté pour la flèche du haut : le résultat est 8, et il est comparé avec la valeur de gauche du pion Quantité sucre (qui est "5&gt;"). Comme le résultat est au moins égal à 5, le pion Prix sucre est bougé d'1 case à droite. Puis un autre dé est jeté pour les 2 flèches du bas, le résultat donne un 10, ce qui est au moins égal à 8 (valeur de droite du pion Quantité), donc le prix du sucre baisse de 2 (il est bougé de 2 cases à gauche). Au total le prix du sucre aura bougé d'1 case à gauche, en 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37 - le minimum d'un prix est 0 dans la règle, or ce n'est pas ce qui est indiqué sur le tableau des ressources,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 prix vaut au minimum soit la valeur indiquée sur la piste, soit 0 (s'il n'y a rien d'indiqué)</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hase de Reven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38 - pour le revenu des terres, une province est-elle sous contrôle ennemi à partir du moment où celui-ci a été le dernier présent dans la province, même sans avoir pris la vil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si l'ennemi évacue une province sans avoir pris la forteresse, le contrôle repasse au joueur possédant la vill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39 - le revenu variable des manufactures se calcule à partir de quoi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Il se calcule toujours par rapport au revenu des </w:t>
      </w:r>
      <w:r>
        <w:rPr>
          <w:b w:val="false"/>
          <w:bCs w:val="false"/>
          <w:i/>
          <w:iCs w:val="false"/>
          <w:caps w:val="false"/>
          <w:smallCaps w:val="false"/>
          <w:strike w:val="false"/>
          <w:dstrike w:val="false"/>
          <w:outline w:val="false"/>
          <w:vanish w:val="false"/>
          <w:sz w:val="24"/>
          <w:szCs w:val="24"/>
          <w:u w:val="single"/>
        </w:rPr>
        <w:t>provinces du joueur</w:t>
      </w:r>
      <w:r>
        <w:rPr>
          <w:b w:val="false"/>
          <w:bCs w:val="false"/>
          <w:i/>
          <w:iCs w:val="false"/>
          <w:caps w:val="false"/>
          <w:smallCaps w:val="false"/>
          <w:strike w:val="false"/>
          <w:dstrike w:val="false"/>
          <w:outline w:val="false"/>
          <w:vanish w:val="false"/>
          <w:sz w:val="24"/>
          <w:szCs w:val="24"/>
        </w:rPr>
        <w:t xml:space="preserve"> (ligne 8 sur la fiche économique). Exemple : le Français a 4% (total des % de ses manufactures) et a revenu de provinces égal à 240. Son revenu variable sera de 240 x 4% = 9,6, soit 10 ducats (arrondi au supéri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40 - où doit-on placer une flotte commercia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doit être placée dans la case ZM / ZP (ayant la silhouette d'un navire). Une fois placée, elle ne peut plus ensuite être déplacée ailleurs. De même, il se peut que certaines mers formant l'ensemble d'une ZM / ZP soient communes à d'autres ZM / ZP (ex. les cases ZP de la France et de l'Espagne sont dans la même mer, donc l'étendue de ces ZP est la même).</w:t>
      </w:r>
    </w:p>
    <w:p>
      <w:pPr>
        <w:pStyle w:val="Normal"/>
        <w:bidi w:val="0"/>
        <w:jc w:val="both"/>
        <w:rPr/>
      </w:pPr>
      <w:r>
        <w:rPr>
          <w:b w:val="false"/>
          <w:bCs w:val="false"/>
          <w:i/>
          <w:iCs w:val="false"/>
          <w:caps w:val="false"/>
          <w:smallCaps w:val="false"/>
          <w:strike w:val="false"/>
          <w:dstrike w:val="false"/>
          <w:outline w:val="false"/>
          <w:vanish w:val="false"/>
          <w:sz w:val="24"/>
          <w:szCs w:val="24"/>
        </w:rPr>
        <w:t>La notion d'étendue des ZM / ZP a une importance pour déterminer si 1°) une flotte commerciale peut y être implantée (car il faut connaître toutes les mers d'une ZM / ZP), et 2°) en cas de présence de pirates ou de corsaires, les unités navales se trouvant dans l'une de ces mers sont comptées dans les modificateurs les opposan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41 - en 35.3-B il est indiqué que le bonus des monopoles est de 50 ou 100 ducats, alors qu'en 38-D il s'agit de 50 ou 100% de la valeur de la zon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50 ou 100% de la valeur de la zon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42 - un joueur compte-il les revenus des flottes commerciales, Colonies et Comptoirs de ses vassaux dans le sie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43 - à quoi servent les mines du mineur Habsbourg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rien tant qu'elles sont Habsbourg et que c'est un Etat mineur. Cependant ces mines faisant parties du revenu, cela leur permet d'avoir au final un bonus de +2 lors du tirage de leurs renforts (grâce au bonus de richesse). Elles seront utiles quand le Hollandais deviendra Autrichi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44 - le Centre de commerce Atlantique appartient à l'Espagne en 1492 et 1520, alors que c'est l'Angleterre qui a le plus de niveaux commerciaux dans les ZM / ZP considérées, doit-on tenir compte pour l'Espagnol des flottes hollandaises (alors qu'il n'en a pas le revenu...) ? </w:t>
      </w:r>
      <w:r>
        <w:rPr>
          <w:b w:val="false"/>
          <w:bCs w:val="false"/>
          <w:i/>
          <w:iCs w:val="false"/>
          <w:caps w:val="false"/>
          <w:smallCaps w:val="false"/>
          <w:strike w:val="false"/>
          <w:dstrike w:val="false"/>
          <w:outline w:val="false"/>
          <w:vanish w:val="false"/>
          <w:sz w:val="24"/>
          <w:szCs w:val="24"/>
        </w:rPr>
        <w:t>Oui, jusqu'à la révolte hollandais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45 - il est précisé qu'un joueur n'ayant pas remboursé un emprunt en fin de jeu perd  le double de sa valeur en PV, cela concerne-t-il les emprunts non-remboursés des périodes précédent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46 - n'est-il pas abusif  de ne jamais rembourser ses emprunts nationaux, en ne risquant tout au plus qu'un malus de -3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ffectivement... Errata : Si un joueur ne rembourse pas un emprunt, il ne peut plus emprunter jusqu'à la prochaine période pour ce type d'emprunt (national), et il aura un malus de -3 jusqu'à la fin de la période pour l'autre type d'emprunt (international). Et vice versa pour l'emprunt internat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hase Administrativ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47 - la phase logistique (achat/entretien d'unités) doit-elle être faite avant les actions administratives ? </w:t>
      </w:r>
      <w:r>
        <w:rPr>
          <w:b w:val="false"/>
          <w:bCs w:val="false"/>
          <w:i/>
          <w:iCs w:val="false"/>
          <w:caps w:val="false"/>
          <w:smallCaps w:val="false"/>
          <w:strike w:val="false"/>
          <w:dstrike w:val="false"/>
          <w:outline w:val="false"/>
          <w:vanish w:val="false"/>
          <w:sz w:val="24"/>
          <w:szCs w:val="24"/>
        </w:rPr>
        <w:t>Oui, impérativement. Sur la séquence de jeu, suivre la chronologie des phases de haut en bas. La mention "Simultanée" indique seulement que tous les joueurs peuvent effectuer la phase (et ses sous-phases, dans l'ordre) au même moment car les interactions entre eux sont relativement limitées, étant donné que les actions administratives (ou diplomatiques) doivent être écrites pour être tenté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48 - quelle est la limite et le coût d'achat des corsaires par jou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nombre de pions fournis dans le jeu est la limite par joueur (toute période confondue) ; leur coût est le même pour tous (il est indiqué sur l'Aide de Jeu angla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49 - peut-on acheter des corsaires quelle que soit la périod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50 - les détachements indiqués dans les forces de base sont-ils indifféremment terrestres ou navals ? </w:t>
      </w:r>
      <w:r>
        <w:rPr>
          <w:b w:val="false"/>
          <w:bCs w:val="false"/>
          <w:i/>
          <w:iCs w:val="false"/>
          <w:caps w:val="false"/>
          <w:smallCaps w:val="false"/>
          <w:strike w:val="false"/>
          <w:dstrike w:val="false"/>
          <w:outline w:val="false"/>
          <w:vanish w:val="false"/>
          <w:sz w:val="24"/>
          <w:szCs w:val="24"/>
        </w:rPr>
        <w:t>Oui, par ex. en 1492 le Portugal a (1F- / 3D). Il peut avoir en équivalent en force gratuite par ex. : (1F+, 1D) ou (1F-, 1A-, 1D)</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51 - l'Espagne semble avoir bien peu de forces terrestres de base en 1492, peut-on alors "casser" les unités attribuées en détachements plus petit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et ceci est valable pour tout pay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52 - la maintenance d'une flotte en galères n'est pas indiquée, faut-il prendre comme coût celui correspondant à la technologie navale du pay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le coût de maintenance et d'achat incorpore une moyenne de navires par pays, époque et typ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53 - une forteresse de niveau 5 posé sur un ville de niveau 2 coûte-elle 3 ou 5 ducats en maintenanc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coûte 5 ducats, valeur du pi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54 - pourquoi n'y a-t-il pas de prix d'achat de galères pour la Russie, alors que celles-ci sont autorisées en Baltique et en Caspienn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oir la nouvelle fiche (dernière p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55 - les renforts des mineurs sont-ils reçus au 1</w:t>
      </w:r>
      <w:r>
        <w:rPr>
          <w:b/>
          <w:bCs w:val="false"/>
          <w:i w:val="false"/>
          <w:iCs w:val="false"/>
          <w:caps w:val="false"/>
          <w:smallCaps w:val="false"/>
          <w:strike w:val="false"/>
          <w:dstrike w:val="false"/>
          <w:outline w:val="false"/>
          <w:vanish w:val="false"/>
          <w:position w:val="1"/>
          <w:sz w:val="16"/>
          <w:szCs w:val="16"/>
        </w:rPr>
        <w:t>er</w:t>
      </w:r>
      <w:r>
        <w:rPr>
          <w:b/>
          <w:bCs w:val="false"/>
          <w:i w:val="false"/>
          <w:iCs w:val="false"/>
          <w:caps w:val="false"/>
          <w:smallCaps w:val="false"/>
          <w:strike w:val="false"/>
          <w:dstrike w:val="false"/>
          <w:outline w:val="false"/>
          <w:vanish w:val="false"/>
          <w:sz w:val="24"/>
          <w:szCs w:val="24"/>
        </w:rPr>
        <w:t xml:space="preserve"> tour de guerre, ou les tours suivant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s sont reçus dès le 1</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tour, puis aux suiv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56 - les mineurs reçoivent-ils des renforts lorsqu'ils sont en paix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uniquement s'ils sont en guer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57 - les armées augmentent-elles leur contenu dès que l'on change de période ou faut-il attendre des renforts ? </w:t>
      </w:r>
      <w:r>
        <w:rPr>
          <w:b w:val="false"/>
          <w:bCs w:val="false"/>
          <w:i/>
          <w:iCs w:val="false"/>
          <w:caps w:val="false"/>
          <w:smallCaps w:val="false"/>
          <w:strike w:val="false"/>
          <w:dstrike w:val="false"/>
          <w:outline w:val="false"/>
          <w:vanish w:val="false"/>
          <w:sz w:val="24"/>
          <w:szCs w:val="24"/>
        </w:rPr>
        <w:t>Le contenu des armées augmente lorsque les mineurs changent de technologie ; cela ne dépend ni des périodes, ni des renfor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ur les joueurs c'est l'inver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58 - les Comptoirs peuvent-ils être fortifié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idem que les Colon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59 - dans les conseils de jeu il est dit que la ressource Pêche apporte une maintenance gratuite, mais dans la règle on ne parle que de dépassement des limites d'achat et de maximum de navires, que pens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e tenir compte que de ce qui est dit dans la règl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60 - peut-on tenter une action commerciale avec un différentiel inférieur à -4 sur la table des actions commerciales ?</w:t>
      </w:r>
      <w:r>
        <w:rPr>
          <w:b w:val="false"/>
          <w:bCs w:val="false"/>
          <w:i/>
          <w:iCs w:val="false"/>
          <w:caps w:val="false"/>
          <w:smallCaps w:val="false"/>
          <w:strike w:val="false"/>
          <w:dstrike w:val="false"/>
          <w:outline w:val="false"/>
          <w:vanish w:val="false"/>
          <w:sz w:val="24"/>
          <w:szCs w:val="24"/>
        </w:rPr>
        <w:t xml:space="preserve"> Oui. Dans ce cas, considérer que la colonne retenue est la colonne -4 et que pour chaque point de différence sur le différentiel, le joueur reçoit un -1 au dé en supplément (ex. : le différentiel vaut - 6, le joueur jette son dé sur la table -4 avec un malus de -2 au d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Opérations Intérie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61 - il y a des contradictions entre le nombre de manufactures en début de scénarios, ainsi que la valeur des DCI ou DCE, avec les limites par période indiquées sur les Aides de Jeu (ex. la Turquie et la France commencent avec 3 manufactures alors que leur limite est de 2 en 149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ide de Jeu fait foi, il faut alors corriger le scénario</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62 - l'achat des manufactures est étonnant (à cause de l'écart en % entre certaines), choisit-on vraiment au hasard la nouvelle manufacture créé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le choix est lib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63 - la limite de manufactures par période indiquée sur l'Aide de Jeu est-elle une limite en pions ou en niveaux (puisqu'une manufacture peut avoir 2 niveaux, au verso)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est une erreur, la limite indiquée est en </w:t>
      </w:r>
      <w:r>
        <w:rPr>
          <w:b w:val="false"/>
          <w:bCs w:val="false"/>
          <w:i/>
          <w:iCs w:val="false"/>
          <w:caps w:val="false"/>
          <w:smallCaps w:val="false"/>
          <w:strike w:val="false"/>
          <w:dstrike w:val="false"/>
          <w:outline w:val="false"/>
          <w:vanish w:val="false"/>
          <w:sz w:val="24"/>
          <w:szCs w:val="24"/>
          <w:u w:val="single"/>
        </w:rPr>
        <w:t>niveaux</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64 - lorsque l'on crée une nouvelle manufacture ou que l'on augmente le DCI, est-il logique de tirer sous le DCE en cas de résultat 1/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65 - pourquoi Venise est-elle aussi limitée en pions de manufactur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ne reste en jeu que 2 périodes, mais peut atteindre jusqu'à 6 niveaux avec ses 3 p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66 - pour l'action commerciale (45.8-B), comment peut-il y avoir des corsaires présents puisque la phase militaire n'a pas encore commencé ? Idem pour "guerre" dans la ZM / ZP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s'agit de pirates (et non de corsaires), les opérations de "guerre" sont celles du tour précéd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67 - la remise à niveau des flottes commerciales des mineurs a-t-elle lieu à cette phase ?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68 - pour l'amélioration du DCI / DCE, il est indiqué que tout autre résultat que "S" est un échec, que doit-on faire avec un résultat "1/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 dé est rejeté : si le nouveau résultat est un "S" c'est un succès, sinon c'est un échec. De façon générale, tout résultat "1/2" pour les différentes opérations nécessite un retirage pour déterminer le succès ou l'échec</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Opérations Extérie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69 - existe-il une limite géographique pour l'opération de concurrenc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mais elle a été oubliée ; on ne peut en faire que si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on a une flotte commerciale dans la ZM / ZP visée, ou dans une ZM / ZP ayant une mer commune ou adjacente à l'une des siennes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ou si on a un Comptoir / Colonie dans la grande région visée, ou dans une région adjacente, ou seulement séparée par une mer si c'est une île, ou si on a une flotte commerciale dont l'une des mers est adjacente au Comptoir vis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70 - un joueur peut-il payer une action de concurrence pour une flotte commerciale d'un de ses vassaux contre celle d'un autre pays ? </w:t>
      </w:r>
      <w:r>
        <w:rPr>
          <w:b w:val="false"/>
          <w:bCs w:val="false"/>
          <w:i/>
          <w:iCs w:val="false"/>
          <w:caps w:val="false"/>
          <w:smallCaps w:val="false"/>
          <w:strike w:val="false"/>
          <w:dstrike w:val="false"/>
          <w:outline w:val="false"/>
          <w:vanish w:val="false"/>
          <w:sz w:val="24"/>
          <w:szCs w:val="24"/>
        </w:rPr>
        <w:t>Oui (Cf. ci-dessu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71 - pourquoi la France a-t-elle une limite de période d'1 pion Comptoir et 1 pion Colonie alors quelle ne peut faire aucune action lui permettant d'en cré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France ne peut pas normalement faire ces actions. Mais il existe des cas où elle peut le faire : 1°) en bénéficiant d'un événement économique l'autorisant à faire une action de colonisation, ou 2°) si elle devient protestante suite à la Réforme, auquel cas elle peut faire alors 1 action Colonie et 1 action Comptoir par tour, ce qui lui permet d'utiliser ces pions en cas d'action réussi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72 - pour l'opération de concurrence, le joueur "visé" peut payer une mise moyenne ou forte pour se défendre, mais comment intervient cette mise sur le résulta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mme indiqué sur l'Aide de Jeu du "calcul différentiel" pour le choix de la colonne : la mise du joueur visé est retirée de ce calcul, ce qui fait basculer la colonne vers la gauche (1 à 3 colonn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Technolog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73 - les valeurs pour les opérations de technologie paraissent très élevées ; dans le meilleur des cas : MIL du monarque = 9, mise forte = +3, deux manufactures de métal / tissu = +2, soit un total de 14, or il faut au moins un résultat de 15 pour augmenter la technologi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exact, à ceci près : un dé est jeté et ajouté, ce qui permet d'atteindre et de dépasser le seuil de 15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74 - lors du passage Médiéval vers Renaissance, le coût de conversion comprend-il le passage de certaines infanteries en artillerie, ou faut-il acheter l'artillerie ? </w:t>
      </w:r>
      <w:r>
        <w:rPr>
          <w:b w:val="false"/>
          <w:bCs w:val="false"/>
          <w:i/>
          <w:iCs w:val="false"/>
          <w:caps w:val="false"/>
          <w:smallCaps w:val="false"/>
          <w:strike w:val="false"/>
          <w:dstrike w:val="false"/>
          <w:outline w:val="false"/>
          <w:vanish w:val="false"/>
          <w:sz w:val="24"/>
          <w:szCs w:val="24"/>
        </w:rPr>
        <w:t>Il faut acheter l'artilleri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75 - il est assez difficile d'augmenter régulièrement les technologies, à un rythme proche de celui de l'histoire, que peut-on y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ela dépend des parties, mais il est vrai que c'est une tendance. Amendement : le palier-mobile d'une technologie baisse d'une case au début de chaque tour, quand la date de disponibilité de cette technologie a été dépassée (indiquée sur le pion-mobile), et s'arrête dès qu'il arrive devant un marqueur de technologie (de même natu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emple : A partir du tour 11 (en 1540), le palier-mobile Arquebuse baisse d'une case par tour. En 1555, il arrive devant le marqueur de la technologie terrestre de l'Espagne, il cesse alors de baiss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76 - pour le bonus liés aux industries, faut-il compter le nombre de pions ou leur valeur (1 o 2) ?</w:t>
      </w:r>
      <w:r>
        <w:rPr>
          <w:b w:val="false"/>
          <w:bCs w:val="false"/>
          <w:i/>
          <w:iCs w:val="false"/>
          <w:caps w:val="false"/>
          <w:smallCaps w:val="false"/>
          <w:strike w:val="false"/>
          <w:dstrike w:val="false"/>
          <w:outline w:val="false"/>
          <w:vanish w:val="false"/>
          <w:sz w:val="24"/>
          <w:szCs w:val="24"/>
        </w:rPr>
        <w:t xml:space="preserve"> Errata : C'est la valeur des industries et non le nombre de pions ; par ex. un Métal face 2 confère un bonus de +2 pour augmenter la techno. terrestr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77 - pouvez-vous donner un ex. pour une technologie ?</w:t>
      </w:r>
      <w:r>
        <w:rPr>
          <w:b w:val="false"/>
          <w:bCs w:val="false"/>
          <w:i/>
          <w:iCs w:val="false"/>
          <w:caps w:val="false"/>
          <w:smallCaps w:val="false"/>
          <w:strike w:val="false"/>
          <w:dstrike w:val="false"/>
          <w:outline w:val="false"/>
          <w:vanish w:val="false"/>
          <w:sz w:val="24"/>
          <w:szCs w:val="24"/>
        </w:rPr>
        <w:t xml:space="preserve"> Supposons, en 1610, que le Français soit en tête en technologie terrestre (marqueur en case 30), et que le Turc soit second (case 26). Le palier-mobile Mousquet se trouve en case 32 (en 1610, il a déjà régressé de 2 cas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 Français fait une action technologique et gagne 2 cases. Son marqueur arrive sur la case 32. Comme il atteint le palier mobile, il fait un saute-mouton et se place en case 33. Le Français acquiert ainsi la technologie Mousquet, et paie la conversion de ses unités (sinon il resterait en case 3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 Turc fait également une action technologique, et gagne 1 case, son marqueur arrive en case 27.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orsque tous les joueurs ont terminé leurs actions, le palier-mobile Mousquet est déplacé devant le marqueur suivant, c'est à dire devant le Turc, en case 28.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technologie Mousquet commence à se propager : dès que le Turc l'aura atteinte, le palier-mobile sera de nouveau déplacé devant le prochain marqueur, et ainsi de sui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a Concurr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78 - un Comptoir lutte-il vraiment à armes égales contre une Colonie en cas de concurrenc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il est préférable de faire une concurrence préalable sur un Comptoir adverse avant d'implanter une Colon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79 - quel DCE doit-on prendre pour faire une action de concurrence contre une flotte commerciale d'un pays mineur ? </w:t>
      </w:r>
      <w:r>
        <w:rPr>
          <w:b w:val="false"/>
          <w:bCs w:val="false"/>
          <w:i/>
          <w:iCs w:val="false"/>
          <w:caps w:val="false"/>
          <w:smallCaps w:val="false"/>
          <w:strike w:val="false"/>
          <w:dstrike w:val="false"/>
          <w:outline w:val="false"/>
          <w:vanish w:val="false"/>
          <w:sz w:val="24"/>
          <w:szCs w:val="24"/>
        </w:rPr>
        <w:t>Le DCE est fixé à 5, et le mineur est censé payer une mise moyen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hase Milit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80 - est-ce qu'une Colonie en plaine la rend "amie" pour le déplace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81 - la lutte contre les pirates est très difficile (sans amiral compétent), et ceux-ci ont tôt fait de détruire entièrement une flotte commerciale (même complète, ce qui est très grave...), que peut-on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endement à la règle : tout niveau perdu par pirate ou corsaire est récupéré gratuitement, à un rythme d'1 par tour (et par ZM / ZP) à la phase administrativ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82 - un corsaire peut-il attaquer des pirates ou des corsaires ennemi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83 - quelle type de campagne doit-on choisir pour se contenter de déplacer une pile navale vers une mer d'une ZM / ZP où se trouve un corsaire ou un pirat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dem pour les attaquer ?</w:t>
      </w:r>
      <w:r>
        <w:rPr>
          <w:b w:val="false"/>
          <w:bCs w:val="false"/>
          <w:i/>
          <w:iCs w:val="false"/>
          <w:caps w:val="false"/>
          <w:smallCaps w:val="false"/>
          <w:strike w:val="false"/>
          <w:dstrike w:val="false"/>
          <w:outline w:val="false"/>
          <w:vanish w:val="false"/>
          <w:sz w:val="24"/>
          <w:szCs w:val="24"/>
        </w:rPr>
        <w:t xml:space="preserve"> C'est une campagne simple pour se déplacer, puis aux rounds suivants c'est une campagne passive (quand la pile est déjà dans la ZM / Z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84 - que faut-il pour accorder un droit de passage à un autre joueur sur son territoire ou celui d'un mineur avec qui on est allié (minimum AM) ? </w:t>
      </w:r>
      <w:r>
        <w:rPr>
          <w:b w:val="false"/>
          <w:bCs w:val="false"/>
          <w:i/>
          <w:iCs w:val="false"/>
          <w:caps w:val="false"/>
          <w:smallCaps w:val="false"/>
          <w:strike w:val="false"/>
          <w:dstrike w:val="false"/>
          <w:outline w:val="false"/>
          <w:vanish w:val="false"/>
          <w:sz w:val="24"/>
          <w:szCs w:val="24"/>
        </w:rPr>
        <w:t>Il faut avoir une alliance offensive ou défensive avec ce jou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85 - une pile d'un mineur peut-elle poser des pions "pillag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86 - peut-on acheter des pions-forteresse pour ses mineurs allié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uniquement disponible via table des renforts, sauf pour un vassal qui peut recevoir des forteresses du joueur s'il les paient (éliminées quand le mineur cesse d'être vass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87 - joue-t-on l'usure des corsair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s ne subissent pas l'us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 Tim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88 - quand doit-on, peut-on placer de nouveaux pachas, et où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principe est que le joueur Turc dispose en temps de paix d'un nombre de pachas respectant le déploiement indiqué en 48.8-B. En ce sens, le nombre de pachas indiqué dans les scénarios est hélas faux (mais c'est historique !)... Si le Turc gagne ou perd des provinces lors d'une paix, le nombre de pachas est ajusté en conséquence à la phase de paix. A noter que le gain d'une île, donne un pacha de pl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89 - dans quelles conditions peut-on retirer des pachas du jeu ? </w:t>
      </w:r>
      <w:r>
        <w:rPr>
          <w:b w:val="false"/>
          <w:bCs w:val="false"/>
          <w:i/>
          <w:iCs w:val="false"/>
          <w:caps w:val="false"/>
          <w:smallCaps w:val="false"/>
          <w:strike w:val="false"/>
          <w:dstrike w:val="false"/>
          <w:outline w:val="false"/>
          <w:vanish w:val="false"/>
          <w:sz w:val="24"/>
          <w:szCs w:val="24"/>
        </w:rPr>
        <w:t>Quand le nombre de provinces turques a diminué lors d'une paix, ou en cas de destitution (règle C). Un pacha mort au combat sera remplacé lors de la phase où la paix sera conclu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90 - les conditions de décadence (corruption des pachas) s'appliquent-elles à chaque tour, ou uniquement au tour où elles survienn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iquement le tour où une condition de décadence devient effective (ex. si le Turc dépasse sa force de base, une seule corruption a lieu, pas aux tours suivants s'il maintient sa sur-militarisation, sauf s'il achète encore des forces pour se sur-militariser davantag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91 - comment un pacha subit-il l'usure terrestre ? peut-il faire un assaut seu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 pacha, seul (ou avec un autre pacha) est limité à 5 PM. Un pacha ne subit pas l'usure ; il peut être détruit uniquement en cas de perte au combat. Il ne peut pas lancer un assaut contre une ville, s'il n'est pas avec un détachement ou une armée. Il peut par contre la bloquer et faire des sap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92 - le joueur Turc peut-il employer autant de pachas qu'il dés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dispose seulement des pachas qu'il avait au moment de la paix ; il peut les déplacer librement une fois en guerre depuis leur province d'origine, par mouvement normal</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93 - comment détermine-t-on le moral d'une force composée d'un pacha empilé avec une unité ayant une technologie &gt; à arquebus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force majoritaire détermine la valeur du moral (mais la pile sera forcément conscrite à cause du pacha)</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94 - quand un pacha est corrompu, le joueur Turc le choisit-il, ou est-il choisi par le joueur sélectionné par un jet sur la table des Révolt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la 2</w:t>
      </w:r>
      <w:r>
        <w:rPr>
          <w:b w:val="false"/>
          <w:bCs w:val="false"/>
          <w:i/>
          <w:iCs w:val="false"/>
          <w:caps w:val="false"/>
          <w:smallCaps w:val="false"/>
          <w:strike w:val="false"/>
          <w:dstrike w:val="false"/>
          <w:outline w:val="false"/>
          <w:vanish w:val="false"/>
          <w:position w:val="1"/>
          <w:sz w:val="16"/>
          <w:szCs w:val="16"/>
        </w:rPr>
        <w:t>ème</w:t>
      </w:r>
      <w:r>
        <w:rPr>
          <w:b w:val="false"/>
          <w:bCs w:val="false"/>
          <w:i/>
          <w:iCs w:val="false"/>
          <w:caps w:val="false"/>
          <w:smallCaps w:val="false"/>
          <w:strike w:val="false"/>
          <w:dstrike w:val="false"/>
          <w:outline w:val="false"/>
          <w:vanish w:val="false"/>
          <w:sz w:val="24"/>
          <w:szCs w:val="24"/>
        </w:rPr>
        <w:t xml:space="preserve"> soluti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a Prospér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95 - comment doit-on considérer l'évolution d'un revenu brut qui n'a pas varié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ien, il n'y a aucune conséquence sur la Stabilité (ni en +, ni en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196 - la Prospérité ne devrait-elle pas avoir lieu tout à la fin du tour ? </w:t>
      </w:r>
      <w:r>
        <w:rPr>
          <w:b w:val="false"/>
          <w:bCs w:val="false"/>
          <w:i/>
          <w:iCs w:val="false"/>
          <w:caps w:val="false"/>
          <w:smallCaps w:val="false"/>
          <w:strike w:val="false"/>
          <w:dstrike w:val="false"/>
          <w:outline w:val="false"/>
          <w:vanish w:val="false"/>
          <w:sz w:val="24"/>
          <w:szCs w:val="24"/>
        </w:rPr>
        <w:t>Effectivement, cela aurait une incidence sur la Stabilité en temps de guerre. Amendement : la Prospérité se joue à la fin, en même temps que le malus pour la poursuite d'une guer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Pirates &amp; Corsa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197 - la règle B2 indique que les corsaires maures sont en permanence actifs, comme les Chevaliers ; cela n'est confirmé nulle part ailleurs dans les règles, qu'en est-il ? </w:t>
      </w:r>
      <w:r>
        <w:rPr>
          <w:b w:val="false"/>
          <w:bCs w:val="false"/>
          <w:i/>
          <w:iCs w:val="false"/>
          <w:caps w:val="false"/>
          <w:smallCaps w:val="false"/>
          <w:strike w:val="false"/>
          <w:dstrike w:val="false"/>
          <w:outline w:val="false"/>
          <w:vanish w:val="false"/>
          <w:sz w:val="24"/>
          <w:szCs w:val="24"/>
        </w:rPr>
        <w:t>C'est effectivement vrai ; c'est en fait dans les Annexes (Cf. Al Djazair, Tripoli, Tunisia) ; ils peuvent attaquer les flottes commerciales même s'ils ne sont pas officiellement en guerre (et les joueurs peuvent en faire la chas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198 - comment contrôle-t-on les corsaires maures ? qui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est le joueur Turc qui décide de leur action, même si le mineur est neutre ; s'il est contrôlé par un autre joueur, il faut que ce joueur et le Turc soient d'accor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199 - le corsaire des Chevaliers peut-il s'en prendre à la flotte commerciale turque de Mer No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00 - les pertes subies par une flotte commerciale turque suite à une attaque du corsaire des Chevaliers, peuvent-elles être converties en perte de galères ? si oui perd-elle alors -1 en Stabilité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mais il n'y a pas alors de perte en Stabilité si des galères sont choisies pour empêcher une diminution de la flotte commerciale attaqué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01 - chaque flotte commerciale présente subit-elle l'attaque d'un pirate, ou les pertes sont-elles réparties (et com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s sont réparties au prorata, en arrondissant au supéri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02 - règle 49.4-G1 "exception dans certains cas pour les corsaires", de quelle exception s'agit-i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s'agit des "lévriers des mers", règle 53.3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203 - un corsaire peut-il attaquer un joueur avec lequel il est en paix ? </w:t>
      </w:r>
      <w:r>
        <w:rPr>
          <w:b w:val="false"/>
          <w:bCs w:val="false"/>
          <w:i/>
          <w:iCs w:val="false"/>
          <w:caps w:val="false"/>
          <w:smallCaps w:val="false"/>
          <w:strike w:val="false"/>
          <w:dstrike w:val="false"/>
          <w:outline w:val="false"/>
          <w:vanish w:val="false"/>
          <w:sz w:val="24"/>
          <w:szCs w:val="24"/>
        </w:rPr>
        <w:t>Non, il faut être en guerre (sauf précisions : les Chevaliers et les Barbaresques, et les lévriers des mers anglai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204 - un corsaire peut-il attaquer toutes les flottes commerciales ennemies présentes, ou une seule ? </w:t>
      </w:r>
      <w:r>
        <w:rPr>
          <w:b w:val="false"/>
          <w:bCs w:val="false"/>
          <w:i/>
          <w:iCs w:val="false"/>
          <w:caps w:val="false"/>
          <w:smallCaps w:val="false"/>
          <w:strike w:val="false"/>
          <w:dstrike w:val="false"/>
          <w:outline w:val="false"/>
          <w:vanish w:val="false"/>
          <w:sz w:val="24"/>
          <w:szCs w:val="24"/>
        </w:rPr>
        <w:t>Une seule, sauf les Barbaresques qui attaquent tous les Chrétien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05 - s'il y a plusieurs corsaires présents, quel est l'ordre d'atta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lui de l'initiativ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06 - peut-on affecter un amiral quelconque à un corsaire, ou seulement un amiral avec un © ? </w:t>
      </w:r>
      <w:r>
        <w:rPr>
          <w:b w:val="false"/>
          <w:bCs w:val="false"/>
          <w:i/>
          <w:iCs w:val="false"/>
          <w:caps w:val="false"/>
          <w:smallCaps w:val="false"/>
          <w:strike w:val="false"/>
          <w:dstrike w:val="false"/>
          <w:outline w:val="false"/>
          <w:vanish w:val="false"/>
          <w:sz w:val="24"/>
          <w:szCs w:val="24"/>
        </w:rPr>
        <w:t>Seulement un amiral avec un © (jaune ou blanc). Rappel : un jaune ne peut commander qu'un détachement nav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07 - quelle Colonie un pirate peut-il piller ? comment choisit-on la Colonie ? </w:t>
      </w:r>
      <w:r>
        <w:rPr>
          <w:b w:val="false"/>
          <w:bCs w:val="false"/>
          <w:i/>
          <w:iCs w:val="false"/>
          <w:caps w:val="false"/>
          <w:smallCaps w:val="false"/>
          <w:strike w:val="false"/>
          <w:dstrike w:val="false"/>
          <w:outline w:val="false"/>
          <w:vanish w:val="false"/>
          <w:sz w:val="24"/>
          <w:szCs w:val="24"/>
        </w:rPr>
        <w:t>Une de Celles jouxtant les mers de la ZM, au hasard s'il y en a plusieurs. Elle regagne ensuite 1 niveau par tour à la phase administrat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08 - quels sont les cas particuliers pour lesquels un corsaire pil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eulement les lévriers des mers anglais (Cf. 53.30). Idem que # 200, mais la Colonie est choisie par l'Angl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09 - un pirate / corsaire placé sur une province, Colonie, Comptoir peut-il écumer la ZM / ZP adjacente ? </w:t>
      </w:r>
      <w:r>
        <w:rPr>
          <w:b w:val="false"/>
          <w:bCs w:val="false"/>
          <w:i/>
          <w:iCs w:val="false"/>
          <w:caps w:val="false"/>
          <w:smallCaps w:val="false"/>
          <w:strike w:val="false"/>
          <w:dstrike w:val="false"/>
          <w:outline w:val="false"/>
          <w:vanish w:val="false"/>
          <w:sz w:val="24"/>
          <w:szCs w:val="24"/>
        </w:rPr>
        <w:t>N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10 - les corsaires peuvent-ils aller hors d'Europe dans des mers non connues de leur propriétaires ? peuvent-ils explorer ? </w:t>
      </w:r>
      <w:r>
        <w:rPr>
          <w:b w:val="false"/>
          <w:bCs w:val="false"/>
          <w:i/>
          <w:iCs w:val="false"/>
          <w:caps w:val="false"/>
          <w:smallCaps w:val="false"/>
          <w:strike w:val="false"/>
          <w:dstrike w:val="false"/>
          <w:outline w:val="false"/>
          <w:vanish w:val="false"/>
          <w:sz w:val="24"/>
          <w:szCs w:val="24"/>
        </w:rPr>
        <w:t xml:space="preserve">Non, un corsaire ne peut être placé dans une ZM ou ZP que si toutes les mers qui en dépendent sont connues du propriétaire du corsai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Exception:</w:t>
      </w:r>
      <w:r>
        <w:rPr>
          <w:b w:val="false"/>
          <w:bCs w:val="false"/>
          <w:i/>
          <w:iCs w:val="false"/>
          <w:caps w:val="false"/>
          <w:smallCaps w:val="false"/>
          <w:strike w:val="false"/>
          <w:dstrike w:val="false"/>
          <w:outline w:val="false"/>
          <w:vanish w:val="false"/>
          <w:sz w:val="24"/>
          <w:szCs w:val="24"/>
        </w:rPr>
        <w:t xml:space="preserve"> les corsaires commandés par des "Lévriers des Mers" (Drake, Hawkins, etc. Cf. règle § 53.30) peuvent se déplacer dans n'importe quelle mer, connue ou inconnu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11 - est-on tenu d'attaquer tous les corsaires / pirates présents dans une ZM / ZP à la fois ? peut-on les attaquer un par un (un par round de combat) ? peut-on attaquer les corsaires / pirates lors d'une campagne passive ? </w:t>
      </w:r>
      <w:r>
        <w:rPr>
          <w:b w:val="false"/>
          <w:bCs w:val="false"/>
          <w:i/>
          <w:iCs w:val="false"/>
          <w:caps w:val="false"/>
          <w:smallCaps w:val="false"/>
          <w:strike w:val="false"/>
          <w:dstrike w:val="false"/>
          <w:outline w:val="false"/>
          <w:vanish w:val="false"/>
          <w:sz w:val="24"/>
          <w:szCs w:val="24"/>
        </w:rPr>
        <w:t>Oui, on peut attaquer les corsaires / pirates un par un, y compris pendant une campagne pass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12 - la table page 35 des règles ne correspond pas à celle de l'Aide de jeu ?</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la table sur l'Aide de jeu qui pr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hase de Pai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13 - est-il obligatoire d'occuper militairement une province pour l'annexer par la sui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le contrôle militaire doit exister au moment de la paix</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14 - les pertes de Stabilité due à la guerre s'additionnent-elles si, après avoir signé une paix, ce même pays déclare la guerre au tour suiva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il s'agit de deux conflits différent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15 - peut-on annexer la capitale d'un min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sauf cas spécial pour les joueurs Turc et Russe qui peuvent annexer une capitale si celle-ci est adjacente à une province leur appartenant, ou qu'il viennent de prendre dans une même pai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16 - que devient le marqueur diplomatique si le Turc ou le Russe annexe la capitale d'un min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est retiré du jeu, et ne sera de nouveau disponible que si la capitale est libérée par "réannexion" par un autre joueur (qui lui rend sa liberté, sauf si lui-même est Turc ou Russe et peut l'annexer à nouveau)</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17 - certains mineurs (à une seule province) sont immunisés contre les effets d'une défaite, puisque leur province ne peut pas être annexée (du fait que c'est la capitale), alors quel intérêt de leur faire la guer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ien qu'il ne soit pas possible d'annexer leur région, il est parfaitement possible de demander des indemnités (pour non demande de province), comme indiqué en 50.6-B</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18 - le terme "conquête d'une province" implique-t-il celui de sa forteress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ien sû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19 - que signifie exactement "être à -3 en Stabilité consécutive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ela veut dire que si un pays "A" est à -3 à la phase de paix, pendant deux tours de suite (lors de cette phase), face à un autre pays "B", il doit se rendre à B (cependant celui-ci doit avoir été en guerre pendant ces 2 tours avec 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20 - qu'advient-il lorsqu'un mineur est entièrement occupé militairement ? Peut-il poursuivre la guerre (et recevoir des renfort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il subit une paix inconditionnelle et son marqueur diplomatique est remis en case Les Neut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21 - un joueur battu par une "coalition" et désireux de faire la paix, doit-il traiter séparément avec chacun de ses adversaires ?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22 - un joueur qui signe la paix avec un autre est-il alors en paix avec tous les mineurs de son advers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223 - le modificateur de -5 (règle 50.2-B) s'applique-t-il si un pays est de nouveau en guerre avec un pays qui lui a annexé une province (lors d'une guerre précédente), et y maintient une pile ? </w:t>
      </w:r>
      <w:r>
        <w:rPr>
          <w:b w:val="false"/>
          <w:bCs w:val="false"/>
          <w:i/>
          <w:iCs w:val="false"/>
          <w:caps w:val="false"/>
          <w:smallCaps w:val="false"/>
          <w:strike w:val="false"/>
          <w:dstrike w:val="false"/>
          <w:outline w:val="false"/>
          <w:vanish w:val="false"/>
          <w:sz w:val="24"/>
          <w:szCs w:val="24"/>
        </w:rPr>
        <w:t>Non bien sûr, puisque cette province n'est plus à l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24 - la paix formelle est-elle une paix conclue d'un commun accord entre les joueurs en tenant compte de leur différentiel de Stabilité (contrairement à la paix informelle) ou bien est-ce une paix contrain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e paix formelle est conclue d'un commun accord, sauf lorsqu'un pays est 2 fois de suite à -3 en Stabilité vis à vis d'un même joueur (dans ce cas la paix est contrain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25 - si une paix au moins conditionnelle survient et que le vainqueur n'a conquis aucune province, reçoit-il automatiquement l'indemnité en ducats correspondant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i oui, le vaincu fait-il banqueroute s'il n'a pas assez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réponse est oui dans les deux ca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26 - quelle est la définition d'une province "conquis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est conquise quand l'ennemi en contrôle la forteress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27 - quelle est la définition d'une province "gagnée / perdue" par un mineur ? </w:t>
      </w:r>
      <w:r>
        <w:rPr>
          <w:b w:val="false"/>
          <w:bCs w:val="false"/>
          <w:i/>
          <w:iCs w:val="false"/>
          <w:caps w:val="false"/>
          <w:smallCaps w:val="false"/>
          <w:strike w:val="false"/>
          <w:dstrike w:val="false"/>
          <w:outline w:val="false"/>
          <w:vanish w:val="false"/>
          <w:sz w:val="24"/>
          <w:szCs w:val="24"/>
        </w:rPr>
        <w:t>Une province est perdue quand l'ennemi en contrôle la forteresse ; une province est gagnée quand le mineur en a le contrô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28 - peut-on forcer les Habsbourg à faire la paix en battant l'Espagn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mais on peut les contraindre à une paix inconditionnelle (comme tout autre mineur) sans que l'Espagne ne puisse s'y oppos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229 - peut-on proposer la paix séparée à un mineur si le joueur qui le contrôle est en guerre ? </w:t>
      </w:r>
      <w:r>
        <w:rPr>
          <w:b w:val="false"/>
          <w:bCs w:val="false"/>
          <w:i/>
          <w:iCs w:val="false"/>
          <w:caps w:val="false"/>
          <w:smallCaps w:val="false"/>
          <w:strike w:val="false"/>
          <w:dstrike w:val="false"/>
          <w:outline w:val="false"/>
          <w:vanish w:val="false"/>
          <w:sz w:val="24"/>
          <w:szCs w:val="24"/>
        </w:rPr>
        <w:t>Non, il faut faire la paix avec ce joueur. Exception : quand le mineur est totalement occupé militairement (paix inconditionnelle contrain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30 - quand un joueur fait une paix de niveau 1 ou plus en sa faveur, les conditions de paix s'appliquent-elles à tous les mineurs en guerre du vaincu (ex. cession d'une province par mineu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les conditions de paix sont globales pour la puissance vaincue et ses mineur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31 - il est précisé que les cessions de provinces ne portent que sur celles ayant été prises au cours du conflit, exception faite de la capitale, ceci sous-entend-il qu'un mineur continue à exister s'il est entièrement conquis militaireme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et non. Si le mineur est entièrement conquis militairement, il se rend de façon inconditionnelle. Cependant, la région de la capitale ne pourra pas être annexée (donc il continue à exister), sauf dans certains cas par la Turquie ou la Russie (voir règles politiqu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32 - si un joueur demande une paix à un mineur (menant seul sa guerre) qui est favorable au joueur, ne faut-il pas inverser les modificateurs de situati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c'est un oub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33 - que devient un Centre de Commerce ou une manufacture si la province dans laquelle il se trouve est annexée ? </w:t>
      </w:r>
      <w:r>
        <w:rPr>
          <w:b w:val="false"/>
          <w:bCs w:val="false"/>
          <w:i/>
          <w:iCs w:val="false"/>
          <w:caps w:val="false"/>
          <w:smallCaps w:val="false"/>
          <w:strike w:val="false"/>
          <w:dstrike w:val="false"/>
          <w:outline w:val="false"/>
          <w:vanish w:val="false"/>
          <w:sz w:val="24"/>
          <w:szCs w:val="24"/>
        </w:rPr>
        <w:t>Il est déplacé vers une autre province européenne du joueur à qui il appartient (avec un port pour le Centre de Commerce, donnant sur une mer des ZM concerné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Infl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34 - quand le prix de l'Or est à 4 et plus, l'inflation reste-elle à 33%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y a une mésentente : l'Or n' a pas de "prix", il indique seulement le niveau de l'inflation. Il ne progresse plus au-delà de 3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35 - la règle sur l'évolution de l'inflation est peu claire, peut-on la clarifier ? </w:t>
      </w:r>
      <w:r>
        <w:rPr>
          <w:b w:val="false"/>
          <w:bCs w:val="false"/>
          <w:i/>
          <w:iCs w:val="false"/>
          <w:caps w:val="false"/>
          <w:smallCaps w:val="false"/>
          <w:strike w:val="false"/>
          <w:dstrike w:val="false"/>
          <w:outline w:val="false"/>
          <w:vanish w:val="false"/>
          <w:sz w:val="24"/>
          <w:szCs w:val="24"/>
        </w:rPr>
        <w:t xml:space="preserve">Il y a eu une erreur, il faut poser le pion Quantité sur la case </w:t>
      </w:r>
      <w:r>
        <w:rPr>
          <w:b w:val="false"/>
          <w:bCs w:val="false"/>
          <w:i/>
          <w:iCs w:val="false"/>
          <w:caps w:val="false"/>
          <w:smallCaps w:val="false"/>
          <w:strike w:val="false"/>
          <w:dstrike w:val="false"/>
          <w:outline w:val="false"/>
          <w:vanish w:val="false"/>
          <w:sz w:val="24"/>
          <w:szCs w:val="24"/>
          <w:u w:val="single"/>
        </w:rPr>
        <w:t>15 - quantité</w:t>
      </w:r>
      <w:r>
        <w:rPr>
          <w:b w:val="false"/>
          <w:bCs w:val="false"/>
          <w:i/>
          <w:iCs w:val="false"/>
          <w:caps w:val="false"/>
          <w:smallCaps w:val="false"/>
          <w:strike w:val="false"/>
          <w:dstrike w:val="false"/>
          <w:outline w:val="false"/>
          <w:vanish w:val="false"/>
          <w:sz w:val="24"/>
          <w:szCs w:val="24"/>
        </w:rPr>
        <w:t xml:space="preserve"> (case 1 minimum). Voici un exemple : le joueur Espagnol rapatrie 160 Ors, ce qui équivaut à une quantité produite de 8 (160 / 20), donc le pion Quantité est posé sur la case 15 - 8, c'est à dire la case 7 (avec 2 flèches indiquées au-dessus). Un dé est jeté et le résultat est 9, et il est comparé à </w:t>
      </w:r>
      <w:r>
        <w:rPr>
          <w:b w:val="false"/>
          <w:bCs w:val="false"/>
          <w:i/>
          <w:iCs w:val="false"/>
          <w:caps w:val="false"/>
          <w:smallCaps w:val="false"/>
          <w:strike w:val="false"/>
          <w:dstrike w:val="false"/>
          <w:outline w:val="false"/>
          <w:vanish w:val="false"/>
          <w:sz w:val="24"/>
          <w:szCs w:val="24"/>
          <w:u w:val="single"/>
        </w:rPr>
        <w:t>7</w:t>
      </w:r>
      <w:r>
        <w:rPr>
          <w:b w:val="false"/>
          <w:bCs w:val="false"/>
          <w:i/>
          <w:iCs w:val="false"/>
          <w:caps w:val="false"/>
          <w:smallCaps w:val="false"/>
          <w:strike w:val="false"/>
          <w:dstrike w:val="false"/>
          <w:outline w:val="false"/>
          <w:vanish w:val="false"/>
          <w:sz w:val="24"/>
          <w:szCs w:val="24"/>
        </w:rPr>
        <w:t xml:space="preserve"> (valeur </w:t>
      </w:r>
      <w:r>
        <w:rPr>
          <w:b w:val="false"/>
          <w:bCs w:val="false"/>
          <w:i/>
          <w:iCs w:val="false"/>
          <w:caps w:val="false"/>
          <w:smallCaps w:val="false"/>
          <w:strike w:val="false"/>
          <w:dstrike w:val="false"/>
          <w:outline w:val="false"/>
          <w:vanish w:val="false"/>
          <w:sz w:val="24"/>
          <w:szCs w:val="24"/>
          <w:u w:val="single"/>
        </w:rPr>
        <w:t>à gauche</w:t>
      </w:r>
      <w:r>
        <w:rPr>
          <w:b w:val="false"/>
          <w:bCs w:val="false"/>
          <w:i/>
          <w:iCs w:val="false"/>
          <w:caps w:val="false"/>
          <w:smallCaps w:val="false"/>
          <w:strike w:val="false"/>
          <w:dstrike w:val="false"/>
          <w:outline w:val="false"/>
          <w:vanish w:val="false"/>
          <w:sz w:val="24"/>
          <w:szCs w:val="24"/>
        </w:rPr>
        <w:t xml:space="preserve"> sur le pion Prix de l'Or). </w:t>
      </w:r>
    </w:p>
    <w:p>
      <w:pPr>
        <w:pStyle w:val="Normal"/>
        <w:bidi w:val="0"/>
        <w:jc w:val="both"/>
        <w:rPr/>
      </w:pPr>
      <w:r>
        <w:rPr>
          <w:b w:val="false"/>
          <w:bCs w:val="false"/>
          <w:i/>
          <w:iCs w:val="false"/>
          <w:caps w:val="false"/>
          <w:smallCaps w:val="false"/>
          <w:strike w:val="false"/>
          <w:dstrike w:val="false"/>
          <w:outline w:val="false"/>
          <w:vanish w:val="false"/>
          <w:sz w:val="24"/>
          <w:szCs w:val="24"/>
        </w:rPr>
        <w:t>Comme le résultat est au moins égal à 7, le pion Prix est bougé de 2 cases à droite (égal au nombre de flèches)</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A noter que le pion Prix de l'Or fait office de pion Inflation (la valeur de droite indiquée sur le pion Prix ne sert pa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236 - le scénario de 1492 indique une inflation à 0%, ce qui n'est pas prévu sur la piste ? </w:t>
      </w:r>
      <w:r>
        <w:rPr>
          <w:b w:val="false"/>
          <w:bCs w:val="false"/>
          <w:i/>
          <w:iCs w:val="false"/>
          <w:caps w:val="false"/>
          <w:smallCaps w:val="false"/>
          <w:strike w:val="false"/>
          <w:dstrike w:val="false"/>
          <w:outline w:val="false"/>
          <w:vanish w:val="false"/>
          <w:sz w:val="24"/>
          <w:szCs w:val="24"/>
        </w:rPr>
        <w:t>C'est une erreur, il s'agit de la 1</w:t>
      </w:r>
      <w:r>
        <w:rPr>
          <w:b w:val="false"/>
          <w:bCs w:val="false"/>
          <w:i/>
          <w:iCs w:val="false"/>
          <w:caps w:val="false"/>
          <w:smallCaps w:val="false"/>
          <w:strike w:val="false"/>
          <w:dstrike w:val="false"/>
          <w:outline w:val="false"/>
          <w:vanish w:val="false"/>
          <w:position w:val="1"/>
          <w:sz w:val="16"/>
          <w:szCs w:val="16"/>
        </w:rPr>
        <w:t>ère</w:t>
      </w:r>
      <w:r>
        <w:rPr>
          <w:b w:val="false"/>
          <w:bCs w:val="false"/>
          <w:i/>
          <w:iCs w:val="false"/>
          <w:caps w:val="false"/>
          <w:smallCaps w:val="false"/>
          <w:strike w:val="false"/>
          <w:dstrike w:val="false"/>
          <w:outline w:val="false"/>
          <w:vanish w:val="false"/>
          <w:sz w:val="24"/>
          <w:szCs w:val="24"/>
        </w:rPr>
        <w:t xml:space="preserve"> case à gauche sous laquelle est indiqué 5% (ce qui correspond à 0 pour le prix des ressources exotiqu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Points de Victo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37 - compte-tenu qu'une fois toutes les mers requises ont été explorées, il n'y a aucun vrai risque à faire le tour du monde en un seul mouvement (au pire on perd 90% des navires), est-il alors normal d'assigner 50 PV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38 - à quoi sert alors la règle sur un tour du monde en 2 tour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ne s'applique que si le tour du monde n'a pas déjà été réalisé (en un t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39 - comme le joueur Portugais a l'initiative sur l'Espagnol, il est le mieux placé pour découvrir l'Amérique, est-ce bien norma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rrata : en fait non, exceptionnellement au 1</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tour le joueur Espagnol a le privilège de l'initiative (il joue en premie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40 - pourquoi supprimer les handicaps en fin de grande campagne (ex. l'Espagne passe de -400 à 0 en six tours...) ? </w:t>
      </w:r>
      <w:r>
        <w:rPr>
          <w:b w:val="false"/>
          <w:bCs w:val="false"/>
          <w:i/>
          <w:iCs w:val="false"/>
          <w:caps w:val="false"/>
          <w:smallCaps w:val="false"/>
          <w:strike w:val="false"/>
          <w:dstrike w:val="false"/>
          <w:outline w:val="false"/>
          <w:vanish w:val="false"/>
          <w:sz w:val="24"/>
          <w:szCs w:val="24"/>
        </w:rPr>
        <w:t>Les handicaps ne servent que pour les campagnes qui se terminent avant le terme de 1792 (fin "officielle" de la Grande Campag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Règles Polit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41 - le joueur Espagnol est-il obligé d'utiliser son pion "Flota de Oro"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42 - le joueur Turc touche-t-il de nouveau 50 PV s'il reprend Vienne après l'avoir perd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43 - le joueur Vénitien peut-il "soudoyer" l'Espagne de manière à ce que celle-ci se montre conciliante lors de son transfert en Holland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ue veut dire "soudoyer" et "conciliant" concrètement ? Le joueur Vénitien peut jouer en fonction de son transfert. Ceci dit, il ne doit pas faire n'importe quoi contraire aux règles, et est-il vraiment préférable pour lui d'avoir un comportement extravagant, voir anti-vénitien ? Ceci est valable aussi pour le Portugal</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44 - le joueur Espagnol a-t-il le droit de donner les provinces de la future Hollande, lors d'une paix ou d'une alliance dynasti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n principe rien ne l'interdit, mais il vaut vraiment mieux l'interdire si le joueur Espagnol adopte un tel comportement contraire à l'esprit du jeu</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45 - la capture d'un monarque d'un mineur donne-t-il droit à une rançon ? </w:t>
      </w:r>
      <w:r>
        <w:rPr>
          <w:b w:val="false"/>
          <w:bCs w:val="false"/>
          <w:i/>
          <w:iCs w:val="false"/>
          <w:caps w:val="false"/>
          <w:smallCaps w:val="false"/>
          <w:strike w:val="false"/>
          <w:dstrike w:val="false"/>
          <w:outline w:val="false"/>
          <w:vanish w:val="false"/>
          <w:sz w:val="24"/>
          <w:szCs w:val="24"/>
        </w:rPr>
        <w:t>Oui, comme pour les monarques des joueurs, cela rapporte 200 ducats. Seuls les chefs ayant le symbole monarque peuvent être rançonn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46 - comment peut-on éliminer un présidio ? </w:t>
      </w:r>
      <w:r>
        <w:rPr>
          <w:b w:val="false"/>
          <w:bCs w:val="false"/>
          <w:i/>
          <w:iCs w:val="false"/>
          <w:caps w:val="false"/>
          <w:smallCaps w:val="false"/>
          <w:strike w:val="false"/>
          <w:dstrike w:val="false"/>
          <w:outline w:val="false"/>
          <w:vanish w:val="false"/>
          <w:sz w:val="24"/>
          <w:szCs w:val="24"/>
        </w:rPr>
        <w:t>Un présidio est une forteresse, et comme telle, peut être pris par siège ou par assa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47 - un présidio est-il destiné à protéger un port, ou à en gêner l'accès ? </w:t>
      </w:r>
      <w:r>
        <w:rPr>
          <w:b w:val="false"/>
          <w:bCs w:val="false"/>
          <w:i/>
          <w:iCs w:val="false"/>
          <w:caps w:val="false"/>
          <w:smallCaps w:val="false"/>
          <w:strike w:val="false"/>
          <w:dstrike w:val="false"/>
          <w:outline w:val="false"/>
          <w:vanish w:val="false"/>
          <w:sz w:val="24"/>
          <w:szCs w:val="24"/>
        </w:rPr>
        <w:t>En gêner surtout la sortie, contre les corsaires ennemis notam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48 - un présidio ne peut être placé que si le port de la province est "contrôlé", est-ce par une pile naval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province doit-elle être annexé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ur placer un présidio, il faut contrôler militairement la provi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49 - le joueur Turc peut-il capturer un présidio et le conserv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50 - la flotte fluviale russe donne-t-elle droit à un revenu ? </w:t>
      </w:r>
      <w:r>
        <w:rPr>
          <w:b w:val="false"/>
          <w:bCs w:val="false"/>
          <w:i/>
          <w:iCs w:val="false"/>
          <w:caps w:val="false"/>
          <w:smallCaps w:val="false"/>
          <w:strike w:val="false"/>
          <w:dstrike w:val="false"/>
          <w:outline w:val="false"/>
          <w:vanish w:val="false"/>
          <w:sz w:val="24"/>
          <w:szCs w:val="24"/>
        </w:rPr>
        <w:t>Non, c'est une flotte de guer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51 - pour la ZP russe, la règle dit "le bonus commercial est de 3/5 pour une flotte (+) avec moins de 6 niveaux, et de 5/10 avec 6 niveaux", faut-il plutôt lire 3/10 au lieu de 3/5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il s'agit de donner les valeurs de cette ZP, respectivement avant et après la construction de Saint Pétersbour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252 - les Chevaliers sont en état de guerre permanente avec la Turquie, est-ce une vraie guerre ? si oui le Turc peut-il attaquer les Chevaliers et subit-il une perte en Stabilité ? </w:t>
      </w:r>
      <w:r>
        <w:rPr>
          <w:b w:val="false"/>
          <w:bCs w:val="false"/>
          <w:i/>
          <w:iCs w:val="false"/>
          <w:caps w:val="false"/>
          <w:smallCaps w:val="false"/>
          <w:strike w:val="false"/>
          <w:dstrike w:val="false"/>
          <w:outline w:val="false"/>
          <w:vanish w:val="false"/>
          <w:sz w:val="24"/>
          <w:szCs w:val="24"/>
        </w:rPr>
        <w:t xml:space="preserve">En fait, les Chevaliers peuvent attaquer le commerce turc avec leur corsaire car ils sont considérés en guerre, mais ce n'est pas une "vraie" guerre. En effet, la Turquie doit déclarer la guerre aux Chevaliers pour agir sur Rhodes, par contre ses unités navales sont autorisées à lutter contre le corsaire. </w:t>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La Turquie ne perd pas le point de Stabilité à cause des attaques de ce corsaire si elle est déjà </w:t>
      </w:r>
      <w:r>
        <w:rPr>
          <w:b w:val="false"/>
          <w:bCs w:val="false"/>
          <w:i/>
          <w:iCs w:val="false"/>
          <w:caps w:val="false"/>
          <w:smallCaps w:val="false"/>
          <w:strike w:val="false"/>
          <w:dstrike w:val="false"/>
          <w:outline w:val="false"/>
          <w:vanish w:val="false"/>
          <w:sz w:val="24"/>
          <w:szCs w:val="24"/>
          <w:u w:val="single"/>
        </w:rPr>
        <w:t>en guer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53 - peut-on résumer les rapports entre l'Espagne et les Habsbourg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l'Etat des Habsbourg (l'Autriche) est un mineur spécial de l'Espagne. Il est en permanence en "Entrée en Guerre" sur la piste espagnole, et aucune diplomatie n'est possible pour le faire changer. Son revenu n'est pas ajouté à celui de l'Espagne. Une déclaration de guerre contre les Habsbourg en est une aussi contre l'Espagn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r contre la réciproque n'est pas vraie, l'Espagne en guerre doit payer le coût d'une déclaration de guerre pour avoir à ses côtés les Habsbourgs, sauf si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l'Espagne est engagée dans un conflit dans le Saint Empir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l'Espagne est en guerre contre la Turqui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s Habsbourg ont un bonus de +2 pour le tirage de leurs renforts (bonus de richesse du pays).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 joueur Espagnol est l'empereur (tant qu'il contrôle les Habsbourg), sauf si le joueur Français a été nommé empereur via événement (et réussit à maintenir son élection à la mort de chaque monarque frança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 Saint Empire intervient aux côtés de l'empereur, c'est à dire lui fournit un détachement impérial (Heiliges Reich) ainsi que des renforts (pion armée impériale disponible), tel qu'il est indiqué dans la règle 53.26.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254 - comment concilie-t-on conquêtes russes (et turques) avec les règles standards ? </w:t>
      </w:r>
      <w:r>
        <w:rPr>
          <w:b w:val="false"/>
          <w:bCs w:val="false"/>
          <w:i/>
          <w:iCs w:val="false"/>
          <w:caps w:val="false"/>
          <w:smallCaps w:val="false"/>
          <w:strike w:val="false"/>
          <w:dstrike w:val="false"/>
          <w:outline w:val="false"/>
          <w:vanish w:val="false"/>
          <w:sz w:val="24"/>
          <w:szCs w:val="24"/>
        </w:rPr>
        <w:t>Ces conquêtes ont lieu normalement, à la phase politique lors d'une paix</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55 - quand doit-on tirer les compétences militaires d'un monar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rmalement à son avènement, et un seul tirage a lieu (et non pas à chaque tour...). D'un côté pratique, il vaut mieux tirer ses compétences que si le joueur a envie d'utiliser son monarque, et seulement s'il est en guerre (Rappel : un monarque capturé vaut cher en ranç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56 - les mineurs Mamelouk et Hongrie sont-ils considérés comme conquis dès que leurs capitales sont prises (où en cas de défaite majeure pour la Hongrie), ou cela ne s'applique-t-il qu'à la fin du tour (pour lui laisser le temps de reprendre une capitale) ?</w:t>
      </w:r>
      <w:r>
        <w:rPr>
          <w:b w:val="false"/>
          <w:bCs w:val="false"/>
          <w:i/>
          <w:iCs w:val="false"/>
          <w:caps w:val="false"/>
          <w:smallCaps w:val="false"/>
          <w:strike w:val="false"/>
          <w:dstrike w:val="false"/>
          <w:outline w:val="false"/>
          <w:vanish w:val="false"/>
          <w:sz w:val="24"/>
          <w:szCs w:val="24"/>
        </w:rPr>
        <w:t xml:space="preserve"> A la fin du tour, si les conditions sont toujours en vigu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B : idem pour les Colonies / Comptoirs pour un joueur en cas d'attaque d'indigènes (y compris via attaque par évén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57 - est-il normal que le bonus pour le jet de Croisade soit de +8 si la Turquie annexe la Hongri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Amendement : le bonus positif maximal est limité à +5 dans tout Appel à la Crois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58 - que se passe-t-il si tous les pays refusent la Croisade, ou ne peuvent y participer ? les mineurs y participent-ils quand même ?</w:t>
      </w:r>
      <w:r>
        <w:rPr>
          <w:b w:val="false"/>
          <w:bCs w:val="false"/>
          <w:i/>
          <w:iCs w:val="false"/>
          <w:caps w:val="false"/>
          <w:smallCaps w:val="false"/>
          <w:strike w:val="false"/>
          <w:dstrike w:val="false"/>
          <w:outline w:val="false"/>
          <w:vanish w:val="false"/>
          <w:sz w:val="24"/>
          <w:szCs w:val="24"/>
        </w:rPr>
        <w:t xml:space="preserve"> Si aucun joueur Catholique ne participe à la Croisade, celle-ci n'a pas lieu (et donc les mineurs n'y participent p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59 - un joueur peut-il entraîner ses autres mineurs alliés dans une Croisade ?</w:t>
      </w:r>
      <w:r>
        <w:rPr>
          <w:b w:val="false"/>
          <w:bCs w:val="false"/>
          <w:i/>
          <w:iCs w:val="false"/>
          <w:caps w:val="false"/>
          <w:smallCaps w:val="false"/>
          <w:strike w:val="false"/>
          <w:dstrike w:val="false"/>
          <w:outline w:val="false"/>
          <w:vanish w:val="false"/>
          <w:sz w:val="24"/>
          <w:szCs w:val="24"/>
        </w:rPr>
        <w:t xml:space="preserve"> Non, seuls les mineurs catholiques mentionnés peuvent aller en Croisade, et uniquement s'ils réussissent leur jet d'entrée (même s'ils sont officiellement alliés à un joueur, quel qu'il so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60 - si deux pays catholiques sont en guerre l'un contre l'autre, est-ce que le malus au jet de croisade est -1 ou -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malus est -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61 - quel effectif minimal doit être envoyé lors d'une Croisad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endement : l'effectif minimum est d'1 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62 - quelle destination peut-être choisie par les Croisé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endement : la moitié des actions contre le Turc et ses alliés, doivent être menées vers l'un des territoires chrétiens annexés par le Turc (si c'est possible) ; les autre actions peuvent être menées librement contre le Turc et ses alli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63 - si l'Espagne vient d'être contrainte à la paix par la Turquie, peut-elle à la même phase de paix lui déclarer a guerre en cas d'appel à la Croisad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sauf si elle a signé une paix inconditionnelle à la Turquie ce tour ou le tour précédent (auquel cas elle ne perd pas de Stabilité pour ne pas aller en Crois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64 - la Pologne, si alliée de la Turquie peut-elle participer à la Croisad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si elle réussit son jet d'entrée, elle rompt avec la Turqu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65 - combien vaut l'objectif suivant : Venise a 3 flottes commerciales (4 golfe du Lion, 2 Adriatique, 3 Ionienne) avec l'objectif 2 par niveau en ZM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la fait (4 + 2 + 3) fois 2, soit 18 PV</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66 - combien vaut l'objectif suivant : le Portugal a un Comptoir 2 niveaux et une Colonie à 3 niveaux, avec l'objectif 3 par niveau de Colonie / Comptoi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la fait (2 + 3) fois 3, soit 15 PV</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67 - quand le joueur Hollandais devient Autrichien, quelles sont ses nouvelles caractéristiques : DCI, DCE, forces militaires, Souverain, trésor...etc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lles du scénario de campagne en 1700 si le changement a lieu entre 1650 et 1792, sinon prendre les valeurs DCI, DCE de l'Espagne, et tirer le monarque sous les valeurs du roi d'Espag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68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ègle 53.24 (les protestants) : ne vaudrait-il pas mieux étendre la notion "défenseur de la Foi catholique" à tous les pays catholiques, et non pas seulement à l'Espagne ou à la Franc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c'est vrai. Dans la pratique le défenseur est presque toujours espagnol, ou parfois françai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69</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règle 53.31 (chef Bussy) : le pion indique un général et la règle un conquistador, qu'en est-il exactement ? </w:t>
      </w:r>
      <w:r>
        <w:rPr>
          <w:b w:val="false"/>
          <w:bCs w:val="false"/>
          <w:i/>
          <w:iCs w:val="false"/>
          <w:caps w:val="false"/>
          <w:smallCaps w:val="false"/>
          <w:strike w:val="false"/>
          <w:dstrike w:val="false"/>
          <w:outline w:val="false"/>
          <w:vanish w:val="false"/>
          <w:sz w:val="24"/>
          <w:szCs w:val="24"/>
        </w:rPr>
        <w:t>C'est un général qui peut être exceptionnellement utilisé comme conquistador en Inde (uniqu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 Mouvement Hors Euro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70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e unité militaire n'a droit de faire mouvement à 6 points de mouvement ou plus d'une source de ravitaillement, les points étant doublés hors Europe, il n'est donc pas possible d'entrer dans les régions autres que plaine (3 points fois deux),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tte restriction n'est pas tout à fait celle indiquée. Au-delà de 6 PM, une pile subit l'usure, ce qui sera le cas hors d'Europe. La pile peut bouger jusqu'à 12 PM par round, et son ravitaillement est étendu à 12 PM aussi hors d'Euro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Découver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71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ouvez-vous indiquer comment fait-on une série de découvertes dans un même round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ur simplifier, la pile peut tenter toutes ses découvertes sur un seul jet de découverte, avec un malus de -1 pour chaque province / mer supplémentaire à découvrir. En cas d'échec aucun espace n'est découvert. Cette méthode est plus rapide, et revient à peu près au même. Rappel : pour  faire des découvertes maritimes puis terrestres, les tests de découvertes sont à faire séparément, en tenant compte que des espaces maritimes ou terrestres (selon le c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72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e pile d'unité peut-elle poursuivre son mouvement si la découverte de la province / mer est un succè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mais elle pourra continuer au round suiv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73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ouvez-vous donner un exemple pour effectuer une découver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errazano part de Brest avec un détachement de 10 navires. Il part explorer au 1</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round l'Atlantique Nord, les 4 mers près des côtes américaines, et termine par la mer du Triangle des Bermudes. La pile est placée sur cette dernièr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 joueur Français effectue d'abord un test d'usure pour les mers connues traversées. Il ne subit aucune pert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Puis il fait son test de découverte : il tire à -5 (manoeuvre de Verrazano) + 5 (pour cinq mers inconnues supplémentaires explorées), soit un net de +0. Il obtient un 1, ce qui indique un succès sans perte. Il a découvert ces 6 mers (et les not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Cette opération lui aura coûté une campagne passive (s'il n'avait pas payé par ailleurs une campagne). </w:t>
      </w:r>
    </w:p>
    <w:p>
      <w:pPr>
        <w:pStyle w:val="Normal"/>
        <w:bidi w:val="0"/>
        <w:jc w:val="both"/>
        <w:rPr/>
      </w:pPr>
      <w:r>
        <w:rPr>
          <w:b w:val="false"/>
          <w:bCs w:val="false"/>
          <w:i/>
          <w:iCs w:val="false"/>
          <w:caps w:val="false"/>
          <w:smallCaps w:val="false"/>
          <w:strike w:val="false"/>
          <w:dstrike w:val="false"/>
          <w:outline w:val="false"/>
          <w:vanish w:val="false"/>
          <w:sz w:val="24"/>
          <w:szCs w:val="24"/>
        </w:rPr>
        <w:t>Au 2</w:t>
      </w:r>
      <w:r>
        <w:rPr>
          <w:b w:val="false"/>
          <w:bCs w:val="false"/>
          <w:i/>
          <w:iCs w:val="false"/>
          <w:caps w:val="false"/>
          <w:smallCaps w:val="false"/>
          <w:strike w:val="false"/>
          <w:dstrike w:val="false"/>
          <w:outline w:val="false"/>
          <w:vanish w:val="false"/>
          <w:position w:val="1"/>
          <w:sz w:val="16"/>
          <w:szCs w:val="16"/>
        </w:rPr>
        <w:t>ème</w:t>
      </w:r>
      <w:r>
        <w:rPr>
          <w:b w:val="false"/>
          <w:bCs w:val="false"/>
          <w:i/>
          <w:iCs w:val="false"/>
          <w:caps w:val="false"/>
          <w:smallCaps w:val="false"/>
          <w:strike w:val="false"/>
          <w:dstrike w:val="false"/>
          <w:outline w:val="false"/>
          <w:vanish w:val="false"/>
          <w:sz w:val="24"/>
          <w:szCs w:val="24"/>
        </w:rPr>
        <w:t xml:space="preserve"> round, l'explorateur pourra continuer à explorer, mais l'ensemble de ses découvertes ne deviendront effectives que au moins un navire français ou Verrazano revient vivant dans un port françai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74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à quel moment une découverte devient effectiv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ur bénéficier d'une découverte, il faut que l'explorateur ou le conquistador revienne en territoire ami pour communiquer la nouvelle (et c'est le 1</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revenu qui obtient les PV...). Pour le tour du monde, il faut partir d'un port national européen et y reveni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75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sie a été découverte par Marco Polo, qu'en est-il pour le jeu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découverte par mer de l'Asie fait gagner des PV. Par contre, toutes les régions côtières de l'Asie continentale sont déjà connues de tous, ainsi que Ceylan et le Japon ; les autres îles sont inconnu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76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 explorateur débarquant pour découvrir une île peut-il ensuite continuer ses découvertes maritimes au même round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une fois débarqué il peut seulement mener l'exploration de l'île. Il pourra rembarquer au round suivant et continuer ses explorations (ou rentrer dans un p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77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e découverte peut-elle être faite par un conquistador se déplaçant seul (idem par un explorateur sur une province côtière ou en m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Oui, mais le chef peut mourir si le résultat des pertes est au moins </w:t>
      </w:r>
      <w:r>
        <w:rPr>
          <w:b/>
          <w:bCs w:val="false"/>
          <w:i/>
          <w:iCs w:val="false"/>
          <w:caps w:val="false"/>
          <w:smallCaps w:val="false"/>
          <w:strike w:val="false"/>
          <w:dstrike w:val="false"/>
          <w:outline w:val="false"/>
          <w:vanish w:val="false"/>
          <w:sz w:val="24"/>
          <w:szCs w:val="24"/>
        </w:rPr>
        <w:t>30%</w:t>
      </w:r>
      <w:r>
        <w:rPr>
          <w:b w:val="false"/>
          <w:bCs w:val="false"/>
          <w:i/>
          <w:iCs w:val="false"/>
          <w:caps w:val="false"/>
          <w:smallCaps w:val="false"/>
          <w:strike w:val="false"/>
          <w:dstrike w:val="false"/>
          <w:outline w:val="false"/>
          <w:vanish w:val="false"/>
          <w:sz w:val="24"/>
          <w:szCs w:val="24"/>
        </w:rPr>
        <w:t xml:space="preserve"> (refaire ensuite un test de survie, égal à sa valeur de manoeuvre, sinon il meu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78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quoi correspond la règle B sur le Cap Horn (ne peut être franchi qu'une fois découvert), en quoi cette zone se distingue-t-elle des autres mers, car si on ne parvient pas à explorer on doit battre en retrai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signifie que cette mer est bloquante au niveau des tentatives de découvertes multiples dans le même rou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79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que signifie "accoste" en C.1, est-ce découvrir une province côtière, s'arrêter dans la mer adjacen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écouvrir une province côtiè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80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oit-on ajouter l'usure du déplacement à l'usure de la découver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 test d'usure a lieu d'abord pour toutes les mers traversées connues. Puis un test de découverte est à tirer (sans tenir compte du risque des mers traversées). Cependant en cas d'échec, la pile doit battre en retraite et faire un test d'usure supplémentai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81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un explorateur découvrant des mers, puis débarquant sur une province côtière, doit-il effectuer un seul jet de découverte pour les mers et la terre, ou doit-il les découvrir séparément ? </w:t>
      </w:r>
      <w:r>
        <w:rPr>
          <w:b w:val="false"/>
          <w:bCs w:val="false"/>
          <w:i/>
          <w:iCs w:val="false"/>
          <w:caps w:val="false"/>
          <w:smallCaps w:val="false"/>
          <w:strike w:val="false"/>
          <w:dstrike w:val="false"/>
          <w:outline w:val="false"/>
          <w:vanish w:val="false"/>
          <w:sz w:val="24"/>
          <w:szCs w:val="24"/>
        </w:rPr>
        <w:t>Il doit les découvrir séparément, mais il peut le faire au même round</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82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e fois débarqué sur une province hors Europe sans port (ex. une île), comment fait-on pour rembarque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l s'agit d'une exploration, la pile débarquée peut être rembarquée si elle est avec un explorateur ou un conquistado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83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n quoi la "difficulté" d'établissement d'une région (1</w:t>
      </w:r>
      <w:r>
        <w:rPr>
          <w:b/>
          <w:bCs w:val="false"/>
          <w:i w:val="false"/>
          <w:iCs w:val="false"/>
          <w:caps w:val="false"/>
          <w:smallCaps w:val="false"/>
          <w:strike w:val="false"/>
          <w:dstrike w:val="false"/>
          <w:outline w:val="false"/>
          <w:vanish w:val="false"/>
          <w:position w:val="1"/>
          <w:sz w:val="16"/>
          <w:szCs w:val="16"/>
        </w:rPr>
        <w:t>ère</w:t>
      </w:r>
      <w:r>
        <w:rPr>
          <w:b/>
          <w:bCs w:val="false"/>
          <w:i w:val="false"/>
          <w:iCs w:val="false"/>
          <w:caps w:val="false"/>
          <w:smallCaps w:val="false"/>
          <w:strike w:val="false"/>
          <w:dstrike w:val="false"/>
          <w:outline w:val="false"/>
          <w:vanish w:val="false"/>
          <w:sz w:val="24"/>
          <w:szCs w:val="24"/>
        </w:rPr>
        <w:t xml:space="preserve"> des 3 valeurs) joue-t-elle sur les tentatives de découvertes (règle 55.1-B)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n rien, elle sert pour l'établissement des Colon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84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ourriez-vous clarifier la règle sur l'Océan Pacifi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Pacifique est constitué de 2 mers situées chacune sur un bord de la carte. Chacune a un malus de risque de +2 (cumulables). Elles sont adjacentes l'une de l'autre. Exception : une pile navale partant de Sea of Okothsk ou Sea of Alaska peut traverser le Pacifique comme s'il n'y avait qu'une seule mer (au lieu de deux) avec seulement un risque à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85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e joueur Portugais a tendance à vendre facilement ses découvertes, que faire ? </w:t>
      </w:r>
      <w:r>
        <w:rPr>
          <w:b w:val="false"/>
          <w:bCs w:val="false"/>
          <w:i/>
          <w:iCs w:val="false"/>
          <w:caps w:val="false"/>
          <w:smallCaps w:val="false"/>
          <w:strike w:val="false"/>
          <w:dstrike w:val="false"/>
          <w:outline w:val="false"/>
          <w:vanish w:val="false"/>
          <w:sz w:val="24"/>
          <w:szCs w:val="24"/>
        </w:rPr>
        <w:t>Amendement : pour vendre une découverte il faut faire une alliance de Prêt (vente pour 50 ducats minimum), et un joueur ne peut vendre au plus qu'une seule découverte par tour (à un seul jou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86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e joueur Portugais peut-il faire des exploratioins en Sibérie, pour vendre ses découvertes à un autre joueur, qui les lui revendra une fois devenu Russe ? </w:t>
      </w:r>
      <w:r>
        <w:rPr>
          <w:b w:val="false"/>
          <w:bCs w:val="false"/>
          <w:i/>
          <w:iCs w:val="false"/>
          <w:caps w:val="false"/>
          <w:smallCaps w:val="false"/>
          <w:strike w:val="false"/>
          <w:dstrike w:val="false"/>
          <w:outline w:val="false"/>
          <w:vanish w:val="false"/>
          <w:sz w:val="24"/>
          <w:szCs w:val="24"/>
        </w:rPr>
        <w:t>C'est bien imaginé, mais c'est complètement anti-jeu. Si le Portugais adopte un tel comportement, il faut interdire toute vente de découverte ou toute cession de Colonie / Comptoir au joueur Portugai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87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es résultats de la table de Découverte "sur terre" ont l'air étrange : les résultats "1/2" sont au milieu des résultats "S", est-ce normal ? </w:t>
      </w:r>
      <w:r>
        <w:rPr>
          <w:b w:val="false"/>
          <w:bCs w:val="false"/>
          <w:i/>
          <w:iCs w:val="false"/>
          <w:caps w:val="false"/>
          <w:smallCaps w:val="false"/>
          <w:strike w:val="false"/>
          <w:dstrike w:val="false"/>
          <w:outline w:val="false"/>
          <w:vanish w:val="false"/>
          <w:sz w:val="24"/>
          <w:szCs w:val="24"/>
        </w:rPr>
        <w:t>C'est une erreur de maquettage. Il faut inverser les deux "1/2" avec les deux "S" situés en desso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Ressources Exot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88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 règles garantissent qu'il ne peut y avoir qu'une nationalité présente dans une grande région où l'on exploite des peaux, est-ce voulu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89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règle en 61.2-A1 semble en contradiction avec la 61.4-E, qu'en est-i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vrai ; chaque niveau de Comptoir peut exploiter 2 peaux, mais aucun accord ne peut se faire (voir cas précéden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90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règle en 61.2-A3 semble en contradiction avec la 46.3, qu'en est-i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e concurrence automatique entre Colonies / Comptoirs a lieu s'il y en a au moins deux face (+), ou quand il n'y a pas assez de ressources exploitables pour l'ensemble des niveaux (sauf accord entre joueurs) ; il faut tirer une concurrence jusqu'à ce qu'un(e) face (+) ou jusqu'à ce que toutes les ressources puissent être partagé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es concurrences sont gratuites, mais les joueurs sont autorisés à faire des mises moyennes ou fortes à chaue concurrence pour augmenter leur chance (une mise n'est valabe que pour une seule concurr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91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ertaines ressources sont à cheval entre deux provinces, d'autres sont incluses complètement dans une province, cela a-t-il un effet sur le jeu ? </w:t>
      </w:r>
      <w:r>
        <w:rPr>
          <w:b w:val="false"/>
          <w:bCs w:val="false"/>
          <w:i/>
          <w:iCs w:val="false"/>
          <w:caps w:val="false"/>
          <w:smallCaps w:val="false"/>
          <w:strike w:val="false"/>
          <w:dstrike w:val="false"/>
          <w:outline w:val="false"/>
          <w:vanish w:val="false"/>
          <w:sz w:val="24"/>
          <w:szCs w:val="24"/>
        </w:rPr>
        <w:t>Aucun, les ressources sont exploitables à partir de n'importe quelle province de la grande région (c'est pourquoi le symbole de la ressource est placée n'importe où dans la grande régi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92 - qu'en est-il pour les Mines d'Or ? </w:t>
      </w:r>
      <w:r>
        <w:rPr>
          <w:b w:val="false"/>
          <w:bCs w:val="false"/>
          <w:i/>
          <w:iCs w:val="false"/>
          <w:caps w:val="false"/>
          <w:smallCaps w:val="false"/>
          <w:strike w:val="false"/>
          <w:dstrike w:val="false"/>
          <w:outline w:val="false"/>
          <w:vanish w:val="false"/>
          <w:sz w:val="24"/>
          <w:szCs w:val="24"/>
        </w:rPr>
        <w:t>Ceci est différent, l'Or n'est pas une ressource exotique, en conséquence la mine d'or ne se trouve que dans la province où le symbole est indiqué, et nulle part ailleurs dans la grande rég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93 - les esclaves sont nécessaires pour exploiter le coton, le sucre et le tabac aux Amériques, ces esclaves peuvent s'obtenir grâce au "marché libre" de la contrebande, mais peut-on utiliser les esclaves exploités par ses Comptoirs ou Coloni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bien sû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es Indigè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94 - pouvez-vous repréciser les règles sur les guerres contre les indigènes ? quand et comment se déclenchent-ell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e guerre se déclenche quand le joueur annonce son intention de les attaquer, ou quand les indigènes attaquent suite à un échec d'une action d'implantation d'un Comptoir ou d'une Colonie (quand le résultat indique un "*", suivi d'un jet sous la tolérance de ces indigènes), ou à la fin d'un round quand une pile militaire est présente dans la région (test sous la tolérance des indigèn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s indigènes attaquent seulement le joueur responsable de l'atta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295 - règle 61.6-E (conquistador) : quelles régions peuvent-être soumises à cette règle (le livret d'annexe indique que l'Afrique, le Néfoud, l'Inde sont immunisés) ? </w:t>
      </w:r>
      <w:r>
        <w:rPr>
          <w:b w:val="false"/>
          <w:bCs w:val="false"/>
          <w:i/>
          <w:iCs w:val="false"/>
          <w:caps w:val="false"/>
          <w:smallCaps w:val="false"/>
          <w:strike w:val="false"/>
          <w:dstrike w:val="false"/>
          <w:outline w:val="false"/>
          <w:vanish w:val="false"/>
          <w:sz w:val="24"/>
          <w:szCs w:val="24"/>
        </w:rPr>
        <w:t>Les régions d'Amérique (sauf Amazonie, Ohio) et de Sibérie. Ainsi que celles d'Asie pour certains conquistadors (très peu, Cf. 53.31), cependant, à la différence des précédentes, les indigènes ne peuvent pas y être définitivement détrui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96 - que se passe-t-il quand les indigènes craquent au mora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s subissent une déroute puis retraitent en subissant l'usure. Par commodité ils restent dans la province, car il reviennent dès le round suivant (moins les pertes subi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297 - les indigènes attaquent-ils un seul round, ou tous les round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s réattaquent à chaque round une fois activés (même s'ils ont subi une défaite au round précédent), jusqu'à la fin du tour (sauf s'ils sont détruits avan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ttaque cesse à la fin du tour, sans jet de paix à f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98 - pourquoi les forces indigènes sont-elles remontées au maximum d'un tour à l'autre, et ce, même en cas de pertes très important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préciser d'un tour à l'autre, et non d'un round à l'autre. C'est voulu</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Colonis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299 - le malus de -3 / -2 / -1 pour les 1</w:t>
      </w:r>
      <w:r>
        <w:rPr>
          <w:b/>
          <w:bCs w:val="false"/>
          <w:i w:val="false"/>
          <w:iCs w:val="false"/>
          <w:caps w:val="false"/>
          <w:smallCaps w:val="false"/>
          <w:strike w:val="false"/>
          <w:dstrike w:val="false"/>
          <w:outline w:val="false"/>
          <w:vanish w:val="false"/>
          <w:position w:val="1"/>
          <w:sz w:val="16"/>
          <w:szCs w:val="16"/>
        </w:rPr>
        <w:t>ère</w:t>
      </w:r>
      <w:r>
        <w:rPr>
          <w:b/>
          <w:bCs w:val="false"/>
          <w:i w:val="false"/>
          <w:iCs w:val="false"/>
          <w:caps w:val="false"/>
          <w:smallCaps w:val="false"/>
          <w:strike w:val="false"/>
          <w:dstrike w:val="false"/>
          <w:outline w:val="false"/>
          <w:vanish w:val="false"/>
          <w:sz w:val="24"/>
          <w:szCs w:val="24"/>
        </w:rPr>
        <w:t xml:space="preserve"> / 2</w:t>
      </w:r>
      <w:r>
        <w:rPr>
          <w:b/>
          <w:bCs w:val="false"/>
          <w:i w:val="false"/>
          <w:iCs w:val="false"/>
          <w:caps w:val="false"/>
          <w:smallCaps w:val="false"/>
          <w:strike w:val="false"/>
          <w:dstrike w:val="false"/>
          <w:outline w:val="false"/>
          <w:vanish w:val="false"/>
          <w:position w:val="1"/>
          <w:sz w:val="16"/>
          <w:szCs w:val="16"/>
        </w:rPr>
        <w:t>ème</w:t>
      </w:r>
      <w:r>
        <w:rPr>
          <w:b/>
          <w:bCs w:val="false"/>
          <w:i w:val="false"/>
          <w:iCs w:val="false"/>
          <w:caps w:val="false"/>
          <w:smallCaps w:val="false"/>
          <w:strike w:val="false"/>
          <w:dstrike w:val="false"/>
          <w:outline w:val="false"/>
          <w:vanish w:val="false"/>
          <w:sz w:val="24"/>
          <w:szCs w:val="24"/>
        </w:rPr>
        <w:t xml:space="preserve"> / 3</w:t>
      </w:r>
      <w:r>
        <w:rPr>
          <w:b/>
          <w:bCs w:val="false"/>
          <w:i w:val="false"/>
          <w:iCs w:val="false"/>
          <w:caps w:val="false"/>
          <w:smallCaps w:val="false"/>
          <w:strike w:val="false"/>
          <w:dstrike w:val="false"/>
          <w:outline w:val="false"/>
          <w:vanish w:val="false"/>
          <w:position w:val="1"/>
          <w:sz w:val="16"/>
          <w:szCs w:val="16"/>
        </w:rPr>
        <w:t>ème</w:t>
      </w:r>
      <w:r>
        <w:rPr>
          <w:b/>
          <w:bCs w:val="false"/>
          <w:i w:val="false"/>
          <w:iCs w:val="false"/>
          <w:caps w:val="false"/>
          <w:smallCaps w:val="false"/>
          <w:strike w:val="false"/>
          <w:dstrike w:val="false"/>
          <w:outline w:val="false"/>
          <w:vanish w:val="false"/>
          <w:sz w:val="24"/>
          <w:szCs w:val="24"/>
        </w:rPr>
        <w:t xml:space="preserve"> tentative de colonisation est-il valable pour l'ensemble du jeu ou pour chaque scénario ou période ? </w:t>
      </w:r>
      <w:r>
        <w:rPr>
          <w:b w:val="false"/>
          <w:bCs w:val="false"/>
          <w:i/>
          <w:iCs w:val="false"/>
          <w:caps w:val="false"/>
          <w:smallCaps w:val="false"/>
          <w:strike w:val="false"/>
          <w:dstrike w:val="false"/>
          <w:outline w:val="false"/>
          <w:vanish w:val="false"/>
          <w:sz w:val="24"/>
          <w:szCs w:val="24"/>
        </w:rPr>
        <w:t>Ces malus s'appliquent uniquement pour l'ensemble du jeu. Les pays commençant un scénario avec une Colonie existante ne subissent plus ces malus (ex. le Portugal dès 149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300 - y a-t-il obligation d'utiliser les pions Comptoirs et Colonies sur leur emplacement historique ? </w:t>
      </w:r>
      <w:r>
        <w:rPr>
          <w:b w:val="false"/>
          <w:bCs w:val="false"/>
          <w:i/>
          <w:iCs w:val="false"/>
          <w:caps w:val="false"/>
          <w:smallCaps w:val="false"/>
          <w:strike w:val="false"/>
          <w:dstrike w:val="false"/>
          <w:outline w:val="false"/>
          <w:vanish w:val="false"/>
          <w:sz w:val="24"/>
          <w:szCs w:val="24"/>
        </w:rPr>
        <w:t>Non, absolument pa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01 - un conquistador peut-il rester sur une province découverte, pour ajouter un bonus au jet pour le développement d'une Colonie ou d'un Comptoi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mais ceci n'est pas valable pour un explorateur dans une province côtiè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02 - lorsqu'un joueur désire "nettoyer" une province de ses indigènes, doit-il tous les détruire au cours de l'une bataille ? Que se passe-t-il si le moral des indigènes passe en dessous de 0 avant qu'ils ne soient tous éliminés ? Tout est-il à refaire au round suivant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les pertes s'accumulent d'un round à l'autre, mais le compteur est remis à zéro à la fin du tour si tous les indigènes n'ont pas été éliminés. Ceci ne s'applique qu'en Amérique (sauf Amazonie, Ohio) et en Sibéri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Dans les autres régions, les indigènes ont automatiquement remis au maximum au tour suivant, même s'ils ont été entièrement éliminés pendant le t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03 - pouvez-vous clarifier la conquête des empires Inca et Aztè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haque empire a une force de 300, dans chacune de ses provinces tant que l'empire existe. L'empire est considéré comme conquis quand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la capitale (Cuzco, Tenochtitlan) est capturée (siège ou assau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et tous les indigènes de cette province sont détruits à la fin d'un tou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ans ce cas, les autres provinces non encore soumises n'ont plus qu'une force de 30 (au lieu de 3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04 - pourquoi ne peut-on pas dissoudre un Comptoir pour en faire une Colonie, est-ce un choix historiqu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Cependant, un joueur peut quand même retirer un (et un seul) Comptoir ou une Colonie, s'il a réussi à créer un nouveau Comptoir / Colonie alors qu'il n'a plus de pions disponibles. Il doit choisir le pion parmi ceux ayant le moins de niveaux. C'est le seul cas où un joueur est autorisé à dissoudre un Comptoir / Colonie volontair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05 - une Colonie peut-elle s'étendre à d'autres provinces d'une grande région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On ne peut placer qu'un pion Colonie (ou un Comptoir), et un seul, sur chaque province d'une grande régi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 Scéna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06 - il y a quantité de bugs, vous fixez pour tous les scénarios des revenus en ducats beaucoup trop faibles pour maintenir les forces, doit-on en déduire que ces revenus ne sont valables que pour l'achat des troupes et des campagnes (et pas pour la maintenance) ?</w:t>
      </w:r>
      <w:r>
        <w:rPr>
          <w:b w:val="false"/>
          <w:bCs w:val="false"/>
          <w:i/>
          <w:iCs w:val="false"/>
          <w:caps w:val="false"/>
          <w:smallCaps w:val="false"/>
          <w:strike w:val="false"/>
          <w:dstrike w:val="false"/>
          <w:outline w:val="false"/>
          <w:vanish w:val="false"/>
          <w:sz w:val="24"/>
          <w:szCs w:val="24"/>
        </w:rPr>
        <w:t xml:space="preserve"> Non, ils représentent une valeur historique des trésors et des revenus des belligérants. Considérer dans les scénarios que les joueurs peuvent recourir à l'emprunt (Cf. 43), sans modificateur de Stabilité. Dans les scénarios de Louis XIV, le joueur Français bénéficie d'une F- en maintenance gratuite (car l'événement n°9 de la période 1665-1699 est en vigu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07 - que se passe-t-il quand ce qui est indiqué dans un scénario est en contradiction avec les règl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n principe la règle et les Aides de Jeu font fo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08 - quel est le DCE de la France en 1492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et ses manufactures ? </w:t>
      </w:r>
      <w:r>
        <w:rPr>
          <w:b w:val="false"/>
          <w:bCs w:val="false"/>
          <w:i/>
          <w:iCs w:val="false"/>
          <w:caps w:val="false"/>
          <w:smallCaps w:val="false"/>
          <w:strike w:val="false"/>
          <w:dstrike w:val="false"/>
          <w:outline w:val="false"/>
          <w:vanish w:val="false"/>
          <w:sz w:val="24"/>
          <w:szCs w:val="24"/>
        </w:rPr>
        <w:t xml:space="preserve">Le DCE de la France est 1 (et non 2). Ses manufactures sont : Métal (face 1), Vin (face 1).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09 - quelles sont les manufactures de la Turquie en 149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 sont : Métal (face 1), Art (face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10 - quel est le DCE de l'Espagne en 149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DCE de l'Espagne vaut 2, et son DCI est à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11 - le joueur Portugais commence le jeu avec une flotte commerciale dans la ZM sur la côte occidentale de l'Afrique, alors qu'il n'a pas encore découvert la mer du Golfe de Guinée (faisant partie de cette ZM), ceci est en contradiction avec la règle qui indique qu'il faut connaitre toutes les mers d'une ZM pour pouvoir y placer une flotte commercial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 oubli, le joueur Portugais connaît cette mer dès le dépar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12 - le joueur Turc n'est-il pas censé connaître toutes les régions perses et indiennes hors-Europ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13 - scénario "Guerre de 30 ans", quelles sont les possibilités de mouvement suédois au début (mouvement maritime et apparition de Gustave Adolphe à Dantzig)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 renforts polonais sont-ils en offensive ou en défensive ? peut-on faire des transferts de fonds entre pay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Suédois peut bouger jusqu'à 4 détachements par la mer baltique. Les renforts polonais sont en offensive. On peut transférer jusqu'à 200 ducats par t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14 - dans ce même scénario, que deviennent Kiel, Mecklembourg, West Pommern et Bremen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 Palatinat peut-il disparaître lors de cette guer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 provinces peuvent être annexées par le joueur qui les a conquis, ou par tout conquérant ultérieur. Idem pour le Palatin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15 - idem ; comment la Pologne peut-elle céder la Courlande à la Suède, si celle-ci prend Riga alors que cette ville appartient à la Lituanie ?</w:t>
      </w:r>
      <w:r>
        <w:rPr>
          <w:b w:val="false"/>
          <w:bCs w:val="false"/>
          <w:i/>
          <w:iCs w:val="false"/>
          <w:caps w:val="false"/>
          <w:smallCaps w:val="false"/>
          <w:strike w:val="false"/>
          <w:dstrike w:val="false"/>
          <w:outline w:val="false"/>
          <w:vanish w:val="false"/>
          <w:sz w:val="24"/>
          <w:szCs w:val="24"/>
        </w:rPr>
        <w:t xml:space="preserve"> La Lituanie n'existe pas. Elle fait partie de la Pologne dans ce scénario (Union de Lubl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16 - que deviennent les unités lorsque leurs provinces d'origine sont conquises ? en cas de disparition des unités, leurs renforts sont-ils perdu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 sauf si leur province est libérée par la suite, de nouveaux renforts pourront apparaî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317 - lors de la mise en place du jeu, faut-il placer les armées des mineurs et indiquer les provinces contrôlées ? </w:t>
      </w:r>
      <w:r>
        <w:rPr>
          <w:b w:val="false"/>
          <w:bCs w:val="false"/>
          <w:i/>
          <w:iCs w:val="false"/>
          <w:caps w:val="false"/>
          <w:smallCaps w:val="false"/>
          <w:strike w:val="false"/>
          <w:dstrike w:val="false"/>
          <w:outline w:val="false"/>
          <w:vanish w:val="false"/>
          <w:sz w:val="24"/>
          <w:szCs w:val="24"/>
        </w:rPr>
        <w:t>Il n'est pas nécessaire de placer les forces militaires, par contre il est conseillé de placer les marqueurs de contrôle. Les flottes commerciales, Colonies, Comptoirs sont à placer (voir détails en Annex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18 - plusieurs pachas turcs mentionnés (Osman, Ahmed) n'ont pas de pions, lesquels utilisés alor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exact. Prendre un pion pacha au has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19 - quelle est la Colonie espagnole "La Havana"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Cuba"</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20 - l'Espagne en 1560 doit placer le Comptoir "San Augustine" dans la région Florida, or la référence de placement ne correspond pas (et elle est censée exploiter des Peaux),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mplacement est la Floride (sans tenir compte des Pe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21 - dans les campagnes après 1492, l'événement "Milan héritée par les Habsbourg" a eu lieu, mais il est écrit que Milan est espagnol,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 cas particulier. Milan est héritée par les Habsbourg, mais l'Espagnol peut y lever des troup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22 - il est dit dans la règle que pour posséder une Colonie n'ayant pas accès à la mer, il faut qu'elle soit adjacente à une autre (on établit ainsi une chaîne de Colonies), or le joueur Russe dans certains scénarios a des Colonies n'étant pas reliées entre elles, pourquoi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Il y a eu un oubli : ce ne sont pas les Colonies qui doivent être adjacentes directement, mais ce sont leurs grandes régions (une chaîne de Colonies peut ainsi être établie, via grandes régions connecté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 Russe ou le Turc peut ainsi relier ses Colonies à une province européenne de son emp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23 - il y a discordance entre le nombre de chefs attribués par les scénarios et ceux fournis par les Aides de Jeu, que doit-on choisi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s scénarios sont basés sur des données historiques. Les Aides de Jeu sont construites pour des campagnes où les données sont par nature plus "moyen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24 - il y a des dépassements de production en 1492 pour le Portugal : 3 esclaves au lieu de 2. Que choisir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e erreur, il produit 2 escla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E. Annex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Evénemen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25 - l'événement N°6 "Pillages et Insécurité" provoque la destruction quasi-automatique des flottes commerciales présentes dans une ZP, n'est-ce pas un peu fort ? </w:t>
      </w:r>
      <w:r>
        <w:rPr>
          <w:b w:val="false"/>
          <w:bCs w:val="false"/>
          <w:i/>
          <w:iCs w:val="false"/>
          <w:caps w:val="false"/>
          <w:smallCaps w:val="false"/>
          <w:strike w:val="false"/>
          <w:dstrike w:val="false"/>
          <w:outline w:val="false"/>
          <w:vanish w:val="false"/>
          <w:sz w:val="24"/>
          <w:szCs w:val="24"/>
        </w:rPr>
        <w:t>Non, car chaque flotte récupérera 1 niveau à chaque tour à la phase logistique, gratuitement, jusqu'à ce qu'elle ait récupéré tous ses nive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26 - l'événement n°10 de la période 1560-1614 n'apparaît pas sur les tables,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s'agit d'une erreur de frappe, il faut le mettre à la place du n°1/D de la colonne 9</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27 - lorsque le traité de Tordesillas est en application, que deviennent les Colonies espagnoles en territoire "portugais" et vice ver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es Colonies sont soit éliminées, soit transférées à l'autre joueur qui "possède" le territoire. La décision est laissée au propriétaire de la Colonie. Il peut aussi décider de les conserver. Dans ce cas, on considère qu'il rompt le traité (appliquer les pénalités prévues par l'événement pour un tel cas). Ceci s'applique aussi aux Comptoi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28 - Traité de Tordesillas, quelle est la définition d'une "expédition" (pour les pays autres que l'Espagne et le Portugal) ? </w:t>
      </w:r>
      <w:r>
        <w:rPr>
          <w:b w:val="false"/>
          <w:bCs w:val="false"/>
          <w:i/>
          <w:iCs w:val="false"/>
          <w:caps w:val="false"/>
          <w:smallCaps w:val="false"/>
          <w:strike w:val="false"/>
          <w:dstrike w:val="false"/>
          <w:outline w:val="false"/>
          <w:vanish w:val="false"/>
          <w:sz w:val="24"/>
          <w:szCs w:val="24"/>
        </w:rPr>
        <w:t>Une expédition est toute pile qui quitte la carte Europe (cela peut être par ex. un explorateur seul, ou un simple cors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29 - Traité de Tordesillas, un joueur Catholique en guerre avec l'Espagne ou le Portugal (ou les deux) a-t-il toujours les restrictions du traité ?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30 - Traité de Tordesillas, alors que le traité est en application, le Portugais peut-il attaquer une Colonie ou des unités espagnoles située dans la partie portugaise prévue par le traité, et vice versa ? </w:t>
      </w:r>
      <w:r>
        <w:rPr>
          <w:b w:val="false"/>
          <w:bCs w:val="false"/>
          <w:i/>
          <w:iCs w:val="false"/>
          <w:caps w:val="false"/>
          <w:smallCaps w:val="false"/>
          <w:strike w:val="false"/>
          <w:dstrike w:val="false"/>
          <w:outline w:val="false"/>
          <w:vanish w:val="false"/>
          <w:sz w:val="24"/>
          <w:szCs w:val="24"/>
        </w:rPr>
        <w:t>Oui, sans restrictions, comme vis a vis de tout autre pays catholique s'établissant dans la zone "portugais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31 - Traité de Tordesillas. Les conquistadors portugais sont-ils limités à la partie "portugaise" de l'Amérique après la signature du traité ? </w:t>
      </w:r>
      <w:r>
        <w:rPr>
          <w:b w:val="false"/>
          <w:bCs w:val="false"/>
          <w:i/>
          <w:iCs w:val="false"/>
          <w:caps w:val="false"/>
          <w:smallCaps w:val="false"/>
          <w:strike w:val="false"/>
          <w:dstrike w:val="false"/>
          <w:outline w:val="false"/>
          <w:vanish w:val="false"/>
          <w:sz w:val="24"/>
          <w:szCs w:val="24"/>
        </w:rPr>
        <w:t xml:space="preserve">Non, cependant s'ils vont dans les parties espagnoles, ils peuvent s'y faire attaquer par le joueur Espagnol comme n'importe quel autre "envahisseu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32 - pouvez-vous clarifier certains points pour les guerres de religion en Franc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Si la France est Catholique (sans Conciliation), ou Protestante, il n'y a pas de tirage de révoltes car les révoltes sont celles indiquées dans l'événem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rrata : les flottes commerciales, les Comptoirs et les Colonies qui se révoltent ne changent pas de nationalité ; ils restent français, mais ne rapportent plus rien tant que les guerres de religion ne sont pas définitivement terminées. Elles redeviennent normales ensuite, en les considérant comme étant victime d'un piratage : niveau diminué à 0, puis gain d'1 niveau par établissement et flotte (par tour) jusqu'au rétablisement total du niveau réel .</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ays Min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33 - vous donnez la liste des forces et des territoires pour chaque mineur en 1492, qu'en est-il pour les autres périodes, si l'on joue avec un scénario autre que celui de 149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tiliser les mêmes données pour les forces (les territoires sont amendés par le scéna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34 - où peut-on lire le bonus de richesse d'un mineur (évoqué dans la table de renforts, en 33.8-A1)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n Annexes, c'est la valeur entre parenthèses indiquée après la rubrique provinces / revenu de chaque min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335 - les bonus de richesse (en annexes) liés au revenu de certains pays ne correspondent pas avec  les Aides de Jeu (Milan, Maroc, Irak, Moldavie, Sibir, Prusse, Toscane, Tripoli, Tunisie), que faire ? </w:t>
      </w:r>
      <w:r>
        <w:rPr>
          <w:b w:val="false"/>
          <w:bCs w:val="false"/>
          <w:i/>
          <w:iCs w:val="false"/>
          <w:caps w:val="false"/>
          <w:smallCaps w:val="false"/>
          <w:strike w:val="false"/>
          <w:dstrike w:val="false"/>
          <w:outline w:val="false"/>
          <w:vanish w:val="false"/>
          <w:sz w:val="24"/>
          <w:szCs w:val="24"/>
        </w:rPr>
        <w:t>Les bonus exacts figurent sur les Aides de Jeu</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36 - il y a des différences pour les bonus des tirages de renforts pour certains pays, entre les Aides de Jeu et les annexes (Perse, Pologne, Saxe et Savoie), qui dit vrai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s bonus exacts figurent sur les Aides de Jeu en cas de valeurs conflictuell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bCs w:val="false"/>
          <w:i w:val="false"/>
          <w:iCs w:val="false"/>
          <w:caps w:val="false"/>
          <w:smallCaps w:val="false"/>
          <w:strike w:val="false"/>
          <w:dstrike w:val="false"/>
          <w:outline w:val="false"/>
          <w:vanish w:val="false"/>
          <w:sz w:val="24"/>
          <w:szCs w:val="24"/>
        </w:rPr>
        <w:t># 337 - les mineurs membres du Saint Empire devraient avoir la mention "HR", hors celle-ci ne figure nulle part dans leur fich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un oubli, voici ces mineurs : Palatinat, Berg, Hanse, Hesse, Habsbourg, Lorraine*, Alsace*, Saxe, Bavière, Hanse, Prusse, Hanovre, Oldenburg, Thüringen, Köln, Baden, Würtemberg, Bohemia (avant héritage Habsbourg)</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 sauf quand annexés à la Fr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38 - le mineur Berg n'est pas mentionné dans les annexes, quelle est sa religion, que fair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nsidérer qu'il est équivalent au mineur Baden, excepté que sa religion est protestante. Préférence : idem que celles du Hessen. Utiliser le 2</w:t>
      </w:r>
      <w:r>
        <w:rPr>
          <w:b w:val="false"/>
          <w:bCs w:val="false"/>
          <w:i/>
          <w:iCs w:val="false"/>
          <w:caps w:val="false"/>
          <w:smallCaps w:val="false"/>
          <w:strike w:val="false"/>
          <w:dstrike w:val="false"/>
          <w:outline w:val="false"/>
          <w:vanish w:val="false"/>
          <w:position w:val="1"/>
          <w:sz w:val="16"/>
          <w:szCs w:val="16"/>
        </w:rPr>
        <w:t>ème</w:t>
      </w:r>
      <w:r>
        <w:rPr>
          <w:b w:val="false"/>
          <w:bCs w:val="false"/>
          <w:i/>
          <w:iCs w:val="false"/>
          <w:caps w:val="false"/>
          <w:smallCaps w:val="false"/>
          <w:strike w:val="false"/>
          <w:dstrike w:val="false"/>
          <w:outline w:val="false"/>
          <w:vanish w:val="false"/>
          <w:sz w:val="24"/>
          <w:szCs w:val="24"/>
        </w:rPr>
        <w:t xml:space="preserve"> détachement impérial (HR) pour ses for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39 - quel est le revenu exact du Maroc (l'annexe indique 19)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5, comme indiqué sur la c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0 - les provinces du mineur Savoie sont-elles considérées comme italienn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1 - quelle est exactement la religion de la Suiss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le est à la fois catholique et protestante, il n'y a donc aucun bonus / malus pour les joueurs Chrétiens (sauf le Russe qui a un malus puisqu'il est orthodoxe) pour une action diplomat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2 - quand l'état d'un mineur donne 1 point de fortification à placer, où le met-on ? S'ajoute-il à la valeur intrinsèque d'une ville ?</w:t>
      </w:r>
      <w:r>
        <w:rPr>
          <w:b w:val="false"/>
          <w:bCs w:val="false"/>
          <w:i/>
          <w:iCs w:val="false"/>
          <w:caps w:val="false"/>
          <w:smallCaps w:val="false"/>
          <w:strike w:val="false"/>
          <w:dstrike w:val="false"/>
          <w:outline w:val="false"/>
          <w:vanish w:val="false"/>
          <w:sz w:val="24"/>
          <w:szCs w:val="24"/>
        </w:rPr>
        <w:t xml:space="preserve"> Oui. Placement libre dans une des villes du mineur. Une fois placé, il ne bouge plus (sauf destr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43 - quelle est la force de base de Gên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 1F-, 1D terr. (au lieu de 1A- et 1D)</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4 - en 1492, quel est le statut exact de Milan ?</w:t>
      </w:r>
      <w:r>
        <w:rPr>
          <w:b w:val="false"/>
          <w:bCs w:val="false"/>
          <w:i/>
          <w:iCs w:val="false"/>
          <w:caps w:val="false"/>
          <w:smallCaps w:val="false"/>
          <w:strike w:val="false"/>
          <w:dstrike w:val="false"/>
          <w:outline w:val="false"/>
          <w:vanish w:val="false"/>
          <w:sz w:val="24"/>
          <w:szCs w:val="24"/>
        </w:rPr>
        <w:t xml:space="preserve"> Si Milan est annexé par l'Espagne, ou hérité par les Habsbourg (via événement), le joueur Espagnol peut y lever des troupes. Sinon il est neutre, et aucune troupe espagnole ne peut y être lev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5 - quelle est la province du mineur Parma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Mod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6 - si la France devient Protestante, peut-elle obtenir le contrôle de la Papauté si cette dernière est attaqué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puisque la France ne peut plus faire de diplomatie avec la Papauté (idem pour l'Espagne si protes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Objectifs de Pério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7 - pouvez-vous préciser ce qu'est "le Seul Défenseur de la Foi Catholiqu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i seule la France ou l'Espagne est Catholique, elle est automatiquement le seul Défenseur de la foi Catholiq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 les deux pays (ou d'autres joueurs aussi, comme Venise, Portugal ou Angleterre) sont catholiques, le "Seul Défenseur de la Foi" est le pays qui a rempli les conditions suivan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contrôlé le marqueur diplomatique de la Papauté au moins pendant la moitié des tours de la période écoulée (arrondir au supérieu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participé activement à une Croisade (s'il y en a eu une), avec au moins une campagne simple à chaque round, et sans avoir fait de paix sépar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F. la C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48 - certains pays italiens ont plusieurs capitales, est-ce normal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n, il s'agit d'une erreur à l'impression. Les villes suivantes ne sont pas des capitale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ologne et P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49 - en Europe, le symbole de Limoges n'est pas représenté, est-ce une ville niveau 1 ou 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st 1</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350 - où est la ville de Délos ? </w:t>
      </w:r>
      <w:r>
        <w:rPr>
          <w:b w:val="false"/>
          <w:bCs w:val="false"/>
          <w:i/>
          <w:iCs w:val="false"/>
          <w:caps w:val="false"/>
          <w:smallCaps w:val="false"/>
          <w:strike w:val="false"/>
          <w:dstrike w:val="false"/>
          <w:outline w:val="false"/>
          <w:vanish w:val="false"/>
          <w:sz w:val="24"/>
          <w:szCs w:val="24"/>
        </w:rPr>
        <w:t xml:space="preserve">La ville de Naxos (et non Delos) est le port/capitale de la province Ionia.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351 -  quelle est la valeur de risque de la mer Straits of Formosa (absent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valeur de risque est 6.</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352 -  pouvez-vous donner un exemple de l'étendue d'une ZM / ZP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e ZM / ZP s'étend à toutes les mers adjacentes situées sur la même carte. Par ex. les ZP France et Espagne (situées dans le Golfe de Gascogne) s'étendent en : Méd. Occidentale et en Mer d'Irlande (mais pas à la Mer des Canaries, située sur l'autre cart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Règles Optionnell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I - Vice-Roi : </w:t>
      </w:r>
      <w:r>
        <w:rPr>
          <w:b w:val="false"/>
          <w:bCs w:val="false"/>
          <w:i w:val="false"/>
          <w:iCs w:val="false"/>
          <w:caps w:val="false"/>
          <w:smallCaps w:val="false"/>
          <w:strike w:val="false"/>
          <w:dstrike w:val="false"/>
          <w:outline w:val="false"/>
          <w:vanish w:val="false"/>
          <w:sz w:val="24"/>
          <w:szCs w:val="24"/>
        </w:rPr>
        <w:t>Quand un conquistador a conquis l'empire Aztèque ou l'empire Inca, il est nommé "vice-roi" de cette grande région, et doit y rester sans pouvoir la quitter jusqu'à sa m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II - Evangélisation : </w:t>
      </w:r>
      <w:r>
        <w:rPr>
          <w:b w:val="false"/>
          <w:bCs w:val="false"/>
          <w:i w:val="false"/>
          <w:iCs w:val="false"/>
          <w:caps w:val="false"/>
          <w:smallCaps w:val="false"/>
          <w:strike w:val="false"/>
          <w:dstrike w:val="false"/>
          <w:outline w:val="false"/>
          <w:vanish w:val="false"/>
          <w:sz w:val="24"/>
          <w:szCs w:val="24"/>
        </w:rPr>
        <w:t xml:space="preserve">l'Espagne a droit à une action de colonisation supplémentaire gratuite (mise de base), à chaque tour, sous réserve qu'elle possède un conquistador. Cette action doit se faire en utilisant </w:t>
      </w:r>
      <w:r>
        <w:rPr>
          <w:b w:val="false"/>
          <w:bCs w:val="false"/>
          <w:i w:val="false"/>
          <w:iCs w:val="false"/>
          <w:caps w:val="false"/>
          <w:smallCaps w:val="false"/>
          <w:strike w:val="false"/>
          <w:dstrike w:val="false"/>
          <w:outline w:val="false"/>
          <w:vanish w:val="false"/>
          <w:sz w:val="24"/>
          <w:szCs w:val="24"/>
          <w:u w:val="single"/>
        </w:rPr>
        <w:t>un conquistador</w:t>
      </w:r>
      <w:r>
        <w:rPr>
          <w:b w:val="false"/>
          <w:bCs w:val="false"/>
          <w:i w:val="false"/>
          <w:iCs w:val="false"/>
          <w:caps w:val="false"/>
          <w:smallCaps w:val="false"/>
          <w:strike w:val="false"/>
          <w:dstrike w:val="false"/>
          <w:outline w:val="false"/>
          <w:vanish w:val="false"/>
          <w:sz w:val="24"/>
          <w:szCs w:val="24"/>
        </w:rPr>
        <w:t xml:space="preserve"> (et un seul) dans une </w:t>
      </w:r>
      <w:r>
        <w:rPr>
          <w:b w:val="false"/>
          <w:bCs w:val="false"/>
          <w:i w:val="false"/>
          <w:iCs w:val="false"/>
          <w:caps w:val="false"/>
          <w:smallCaps w:val="false"/>
          <w:strike w:val="false"/>
          <w:dstrike w:val="false"/>
          <w:outline w:val="false"/>
          <w:vanish w:val="false"/>
          <w:sz w:val="24"/>
          <w:szCs w:val="24"/>
          <w:u w:val="single"/>
        </w:rPr>
        <w:t>grande région précise</w:t>
      </w:r>
      <w:r>
        <w:rPr>
          <w:b w:val="false"/>
          <w:bCs w:val="false"/>
          <w:i w:val="false"/>
          <w:iCs w:val="false"/>
          <w:caps w:val="false"/>
          <w:smallCaps w:val="false"/>
          <w:strike w:val="false"/>
          <w:dstrike w:val="false"/>
          <w:outline w:val="false"/>
          <w:vanish w:val="false"/>
          <w:sz w:val="24"/>
          <w:szCs w:val="24"/>
        </w:rPr>
        <w:t>, annoncée à tous. Cependant, ce conquistador ne pourra plus jamais quitter cette grande région. A sa mort, le joueur Espagnol pourra de nouveau nommer un autre conquistador dans une région pour bénéficier de cette action gratuite...et ainsi de suite (ceci permet à l'Espagne d'avoir un développement plus "histor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III - El Dorado : </w:t>
      </w:r>
      <w:r>
        <w:rPr>
          <w:b w:val="false"/>
          <w:bCs w:val="false"/>
          <w:i w:val="false"/>
          <w:iCs w:val="false"/>
          <w:caps w:val="false"/>
          <w:smallCaps w:val="false"/>
          <w:strike w:val="false"/>
          <w:dstrike w:val="false"/>
          <w:outline w:val="false"/>
          <w:vanish w:val="false"/>
          <w:sz w:val="24"/>
          <w:szCs w:val="24"/>
        </w:rPr>
        <w:t>l'Espagne ne peut établir de Colonies ou de Comptoirs en Amérique que dans les régions ayant une mine d'or, ou dans les régions limitrophes, ainsi que dans les îles des Caraïbes. Ceci n'est vrai qu'en Amérique et jusqu'à la date de 1614 (ensuite, à partir de 1615, elle est entièrement libre de ses choix en Amér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IV - Diplomatie Limitée : </w:t>
      </w:r>
      <w:r>
        <w:rPr>
          <w:b w:val="false"/>
          <w:bCs w:val="false"/>
          <w:i w:val="false"/>
          <w:iCs w:val="false"/>
          <w:caps w:val="false"/>
          <w:smallCaps w:val="false"/>
          <w:strike w:val="false"/>
          <w:dstrike w:val="false"/>
          <w:outline w:val="false"/>
          <w:vanish w:val="false"/>
          <w:sz w:val="24"/>
          <w:szCs w:val="24"/>
        </w:rPr>
        <w:t xml:space="preserve">Quand une puissance entre en guerre, ses mineurs font un test avec un dé. Sur un résultat de </w:t>
      </w:r>
      <w:r>
        <w:rPr>
          <w:b/>
          <w:bCs w:val="false"/>
          <w:i w:val="false"/>
          <w:iCs w:val="false"/>
          <w:caps w:val="false"/>
          <w:smallCaps w:val="false"/>
          <w:strike w:val="false"/>
          <w:dstrike w:val="false"/>
          <w:outline w:val="false"/>
          <w:vanish w:val="false"/>
          <w:sz w:val="24"/>
          <w:szCs w:val="24"/>
          <w:u w:val="single"/>
        </w:rPr>
        <w:t>8</w:t>
      </w:r>
      <w:r>
        <w:rPr>
          <w:b w:val="false"/>
          <w:bCs w:val="false"/>
          <w:i w:val="false"/>
          <w:iCs w:val="false"/>
          <w:caps w:val="false"/>
          <w:smallCaps w:val="false"/>
          <w:strike w:val="false"/>
          <w:dstrike w:val="false"/>
          <w:outline w:val="false"/>
          <w:vanish w:val="false"/>
          <w:sz w:val="24"/>
          <w:szCs w:val="24"/>
          <w:u w:val="single"/>
        </w:rPr>
        <w:t xml:space="preserve"> ou plus</w:t>
      </w:r>
      <w:r>
        <w:rPr>
          <w:b w:val="false"/>
          <w:bCs w:val="false"/>
          <w:i w:val="false"/>
          <w:iCs w:val="false"/>
          <w:caps w:val="false"/>
          <w:smallCaps w:val="false"/>
          <w:strike w:val="false"/>
          <w:dstrike w:val="false"/>
          <w:outline w:val="false"/>
          <w:vanish w:val="false"/>
          <w:sz w:val="24"/>
          <w:szCs w:val="24"/>
        </w:rPr>
        <w:t xml:space="preserve"> le mineur déclare la guerre, sinon il reste hors du conflit. Ce dé est modifié :</w:t>
      </w:r>
    </w:p>
    <w:p>
      <w:pPr>
        <w:pStyle w:val="Normal"/>
        <w:bidi w:val="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bonus de contrôle ;</w:t>
      </w:r>
    </w:p>
    <w:p>
      <w:pPr>
        <w:pStyle w:val="Normal"/>
        <w:bidi w:val="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géopolitique de la puissance (indiqué sur le pion diplomatique du mineur) ;</w:t>
      </w:r>
    </w:p>
    <w:p>
      <w:pPr>
        <w:pStyle w:val="Normal"/>
        <w:bidi w:val="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si le pays attaqué est voisin du mineur ;</w:t>
      </w:r>
    </w:p>
    <w:p>
      <w:pPr>
        <w:pStyle w:val="Normal"/>
        <w:bidi w:val="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malus pour la Pologne (sauf si elle devient vassale de la France, via guerre de Succession réussie) ;</w:t>
      </w:r>
    </w:p>
    <w:p>
      <w:pPr>
        <w:pStyle w:val="Normal"/>
        <w:bidi w:val="0"/>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malus de religion si le pays attaqué est de même religion (jusqu'en 1614) ;</w:t>
      </w:r>
    </w:p>
    <w:p>
      <w:pPr>
        <w:pStyle w:val="Normal"/>
        <w:bidi w:val="0"/>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si le mineur est éloigné : hors de portée de ravitaillement du pays attaqué, par voie terrestre, ou séparé de 2 mers ou plus par voie mari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V - Combat Accéléré : </w:t>
      </w:r>
      <w:r>
        <w:rPr>
          <w:b w:val="false"/>
          <w:bCs w:val="false"/>
          <w:i w:val="false"/>
          <w:iCs w:val="false"/>
          <w:caps w:val="false"/>
          <w:smallCaps w:val="false"/>
          <w:strike w:val="false"/>
          <w:dstrike w:val="false"/>
          <w:outline w:val="false"/>
          <w:vanish w:val="false"/>
          <w:sz w:val="24"/>
          <w:szCs w:val="24"/>
        </w:rPr>
        <w:t>Ne faire qu'</w:t>
      </w:r>
      <w:r>
        <w:rPr>
          <w:b w:val="false"/>
          <w:bCs w:val="false"/>
          <w:i w:val="false"/>
          <w:iCs w:val="false"/>
          <w:caps w:val="false"/>
          <w:smallCaps w:val="false"/>
          <w:strike w:val="false"/>
          <w:dstrike w:val="false"/>
          <w:outline w:val="false"/>
          <w:vanish w:val="false"/>
          <w:sz w:val="24"/>
          <w:szCs w:val="24"/>
          <w:u w:val="single"/>
        </w:rPr>
        <w:t>un seul jour</w:t>
      </w:r>
      <w:r>
        <w:rPr>
          <w:b w:val="false"/>
          <w:bCs w:val="false"/>
          <w:i w:val="false"/>
          <w:iCs w:val="false"/>
          <w:caps w:val="false"/>
          <w:smallCaps w:val="false"/>
          <w:strike w:val="false"/>
          <w:dstrike w:val="false"/>
          <w:outline w:val="false"/>
          <w:vanish w:val="false"/>
          <w:sz w:val="24"/>
          <w:szCs w:val="24"/>
        </w:rPr>
        <w:t xml:space="preserve"> de combat pour chaque bataille (en rase campagne ou sur mer) : doubler les pertes de la TRC. Armée ou flotte démoralisée à </w:t>
      </w:r>
      <w:r>
        <w:rPr>
          <w:b/>
          <w:bCs w:val="false"/>
          <w:i w:val="false"/>
          <w:iCs w:val="false"/>
          <w:caps w:val="false"/>
          <w:smallCaps w:val="false"/>
          <w:strike w:val="false"/>
          <w:dstrike w:val="false"/>
          <w:outline w:val="false"/>
          <w:vanish w:val="false"/>
          <w:sz w:val="24"/>
          <w:szCs w:val="24"/>
        </w:rPr>
        <w:t>0</w:t>
      </w:r>
      <w:r>
        <w:rPr>
          <w:b w:val="false"/>
          <w:bCs w:val="false"/>
          <w:i w:val="false"/>
          <w:iCs w:val="false"/>
          <w:caps w:val="false"/>
          <w:smallCaps w:val="false"/>
          <w:strike w:val="false"/>
          <w:dstrike w:val="false"/>
          <w:outline w:val="false"/>
          <w:vanish w:val="false"/>
          <w:sz w:val="24"/>
          <w:szCs w:val="24"/>
        </w:rPr>
        <w:t xml:space="preserve"> de moral (et non pas à -1). Si aucune armée / flotte ne craque, le vainqueur est (dans l'ord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lui qui a la meilleure technologi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lui qui a le meilleur mor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lui qui a eu le moins de per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vainqueur ne gagne que la moitié (arrondi au sup.) des PV si le vaincu n'a pas craqué (sauf si entièrement détr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les assauts, conserver le système normal, ou - au choix - utiliser ce système mais en jouant au plus deux jours de batai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ci permet d'accélérer considérablement les combats, et rend moins hasardeux les blessures des chefs (puisqu'il n'y a qu'un round de comb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VI - Développement Naval  : </w:t>
      </w:r>
      <w:r>
        <w:rPr>
          <w:b w:val="false"/>
          <w:bCs w:val="false"/>
          <w:i w:val="false"/>
          <w:iCs w:val="false"/>
          <w:caps w:val="false"/>
          <w:smallCaps w:val="false"/>
          <w:strike w:val="false"/>
          <w:dstrike w:val="false"/>
          <w:outline w:val="false"/>
          <w:vanish w:val="false"/>
          <w:sz w:val="24"/>
          <w:szCs w:val="24"/>
        </w:rPr>
        <w:t xml:space="preserve">Certains joueurs s'étonnent des coûts des unités navales, qui sont pourtant réalistes et historiques. Cependant, si les joueurs le désirent, </w:t>
      </w:r>
      <w:r>
        <w:rPr>
          <w:b w:val="false"/>
          <w:bCs w:val="false"/>
          <w:i w:val="false"/>
          <w:iCs w:val="false"/>
          <w:caps w:val="false"/>
          <w:smallCaps w:val="false"/>
          <w:strike w:val="false"/>
          <w:dstrike w:val="false"/>
          <w:outline w:val="false"/>
          <w:vanish w:val="false"/>
          <w:sz w:val="24"/>
          <w:szCs w:val="24"/>
          <w:u w:val="single"/>
        </w:rPr>
        <w:t>diviser par deux</w:t>
      </w:r>
      <w:r>
        <w:rPr>
          <w:b w:val="false"/>
          <w:bCs w:val="false"/>
          <w:i w:val="false"/>
          <w:iCs w:val="false"/>
          <w:caps w:val="false"/>
          <w:smallCaps w:val="false"/>
          <w:strike w:val="false"/>
          <w:dstrike w:val="false"/>
          <w:outline w:val="false"/>
          <w:vanish w:val="false"/>
          <w:sz w:val="24"/>
          <w:szCs w:val="24"/>
        </w:rPr>
        <w:t xml:space="preserve"> les coûts d'achat et de maintenance des unités nava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W.E </w:t>
        <w:tab/>
      </w:r>
    </w:p>
    <w:p>
      <w:pPr>
        <w:pStyle w:val="Normal"/>
        <w:bidi w:val="0"/>
        <w:jc w:val="left"/>
        <w:rPr/>
      </w:pPr>
      <w:r>
        <w:rPr>
          <w:b/>
          <w:bCs w:val="false"/>
          <w:i w:val="false"/>
          <w:iCs w:val="false"/>
          <w:caps w:val="false"/>
          <w:smallCaps w:val="false"/>
          <w:strike w:val="false"/>
          <w:dstrike w:val="false"/>
          <w:outline w:val="false"/>
          <w:vanish w:val="false"/>
          <w:sz w:val="24"/>
          <w:szCs w:val="24"/>
        </w:rPr>
        <w:t>Azure Wish Edition</w:t>
      </w:r>
      <w:r>
        <w:rPr>
          <w:b w:val="false"/>
          <w:bCs w:val="false"/>
          <w:i w:val="false"/>
          <w:iCs w:val="false"/>
          <w:caps w:val="false"/>
          <w:smallCaps w:val="false"/>
          <w:strike w:val="false"/>
          <w:dstrike w:val="false"/>
          <w:outline w:val="false"/>
          <w:vanish w:val="false"/>
          <w:sz w:val="24"/>
          <w:szCs w:val="24"/>
        </w:rPr>
        <w:t xml:space="preserve"> S.A.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t>
        <w:tab/>
        <w:t>9 rue Mandar</w:t>
        <w:tab/>
        <w:tab/>
        <w:t>75002 Par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onsi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voici enfin le fascicule pour Europa Universalis, excusez nous du retard mais cela a pris du temps pour répondre aux 350 questions sur le jeu, que la plupart d'entre-vous nous ont gentiment envoyé. Nous vous remercions pour vos chaleureux encouragements et remerciemen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uropa Universalis est un jeu complexe et fait office de "monster game". C'est pourquoi il est important, pour jouer les scénarios de campagne, de bien assimiler les principes des règles. Les 1</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et 2</w:t>
      </w:r>
      <w:r>
        <w:rPr>
          <w:b w:val="false"/>
          <w:bCs w:val="false"/>
          <w:i/>
          <w:iCs w:val="false"/>
          <w:caps w:val="false"/>
          <w:smallCaps w:val="false"/>
          <w:strike w:val="false"/>
          <w:dstrike w:val="false"/>
          <w:outline w:val="false"/>
          <w:vanish w:val="false"/>
          <w:position w:val="1"/>
          <w:sz w:val="16"/>
          <w:szCs w:val="16"/>
        </w:rPr>
        <w:t>ème</w:t>
      </w:r>
      <w:r>
        <w:rPr>
          <w:b w:val="false"/>
          <w:bCs w:val="false"/>
          <w:i/>
          <w:iCs w:val="false"/>
          <w:caps w:val="false"/>
          <w:smallCaps w:val="false"/>
          <w:strike w:val="false"/>
          <w:dstrike w:val="false"/>
          <w:outline w:val="false"/>
          <w:vanish w:val="false"/>
          <w:sz w:val="24"/>
          <w:szCs w:val="24"/>
        </w:rPr>
        <w:t xml:space="preserve"> tours sont généralement assez longs à jouer ; les joueurs prennent le rythme ensuite. Nous vous souhaitons une bonne lectu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s'agit du  revenu français. Il est issu d'une partie réelle (actuellement jouée). Cela se passe en 1540 (tour 11, 2</w:t>
      </w:r>
      <w:r>
        <w:rPr>
          <w:b w:val="false"/>
          <w:bCs w:val="false"/>
          <w:i/>
          <w:iCs w:val="false"/>
          <w:caps w:val="false"/>
          <w:smallCaps w:val="false"/>
          <w:strike w:val="false"/>
          <w:dstrike w:val="false"/>
          <w:outline w:val="false"/>
          <w:vanish w:val="false"/>
          <w:position w:val="1"/>
          <w:sz w:val="16"/>
          <w:szCs w:val="16"/>
        </w:rPr>
        <w:t>ème</w:t>
      </w:r>
      <w:r>
        <w:rPr>
          <w:b w:val="false"/>
          <w:bCs w:val="false"/>
          <w:i/>
          <w:iCs w:val="false"/>
          <w:caps w:val="false"/>
          <w:smallCaps w:val="false"/>
          <w:strike w:val="false"/>
          <w:dstrike w:val="false"/>
          <w:outline w:val="false"/>
          <w:vanish w:val="false"/>
          <w:sz w:val="24"/>
          <w:szCs w:val="24"/>
        </w:rPr>
        <w:t xml:space="preserve"> période), le joueur Français est devenu Protestant en 1515 (période 1), et il a déjà commencé son développement colonial (grâce à sa conver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France est en paix, François I</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le simple règne, et son fidèle et excellent 1</w:t>
      </w:r>
      <w:r>
        <w:rPr>
          <w:b w:val="false"/>
          <w:bCs w:val="false"/>
          <w:i/>
          <w:iCs w:val="false"/>
          <w:caps w:val="false"/>
          <w:smallCaps w:val="false"/>
          <w:strike w:val="false"/>
          <w:dstrike w:val="false"/>
          <w:outline w:val="false"/>
          <w:vanish w:val="false"/>
          <w:position w:val="1"/>
          <w:sz w:val="16"/>
          <w:szCs w:val="16"/>
        </w:rPr>
        <w:t>er</w:t>
      </w:r>
      <w:r>
        <w:rPr>
          <w:b w:val="false"/>
          <w:bCs w:val="false"/>
          <w:i/>
          <w:iCs w:val="false"/>
          <w:caps w:val="false"/>
          <w:smallCaps w:val="false"/>
          <w:strike w:val="false"/>
          <w:dstrike w:val="false"/>
          <w:outline w:val="false"/>
          <w:vanish w:val="false"/>
          <w:sz w:val="24"/>
          <w:szCs w:val="24"/>
        </w:rPr>
        <w:t xml:space="preserve"> ministre Calvin (ADM 9, DIP 6, MIL 5) gouverne en son nom. La France contrôle la Savoie (à Mariage Royal), et commence le tour avec </w:t>
      </w:r>
      <w:r>
        <w:rPr>
          <w:b/>
          <w:bCs w:val="false"/>
          <w:i/>
          <w:iCs w:val="false"/>
          <w:caps w:val="false"/>
          <w:smallCaps w:val="false"/>
          <w:strike w:val="false"/>
          <w:dstrike w:val="false"/>
          <w:outline w:val="false"/>
          <w:vanish w:val="false"/>
          <w:sz w:val="24"/>
          <w:szCs w:val="24"/>
        </w:rPr>
        <w:t>85 ducats</w:t>
      </w:r>
      <w:r>
        <w:rPr>
          <w:b w:val="false"/>
          <w:bCs w:val="false"/>
          <w:i/>
          <w:iCs w:val="false"/>
          <w:caps w:val="false"/>
          <w:smallCaps w:val="false"/>
          <w:strike w:val="false"/>
          <w:dstrike w:val="false"/>
          <w:outline w:val="false"/>
          <w:vanish w:val="false"/>
          <w:sz w:val="24"/>
          <w:szCs w:val="24"/>
        </w:rPr>
        <w:t xml:space="preserve"> dans son tréso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événement "Regain de popularité" a été tiré, la France reçoit 20 ducats, ainsi que des bonus pour ses actions administratives. Au niveau politique, une guerre éclate entre la Turquie et la Perse, ce qui diminue le commerce européen. Son trésor passe à </w:t>
      </w:r>
      <w:r>
        <w:rPr>
          <w:b/>
          <w:bCs w:val="false"/>
          <w:i/>
          <w:iCs w:val="false"/>
          <w:caps w:val="false"/>
          <w:smallCaps w:val="false"/>
          <w:strike w:val="false"/>
          <w:dstrike w:val="false"/>
          <w:outline w:val="false"/>
          <w:vanish w:val="false"/>
          <w:sz w:val="24"/>
          <w:szCs w:val="24"/>
        </w:rPr>
        <w:t>105</w:t>
      </w:r>
      <w:r>
        <w:rPr>
          <w:b w:val="false"/>
          <w:bCs w:val="false"/>
          <w:i/>
          <w:iCs w:val="false"/>
          <w:caps w:val="false"/>
          <w:smallCaps w:val="false"/>
          <w:strike w:val="false"/>
          <w:dstrike w:val="false"/>
          <w:outline w:val="false"/>
          <w:vanish w:val="false"/>
          <w:sz w:val="24"/>
          <w:szCs w:val="24"/>
        </w:rPr>
        <w:t xml:space="preserve">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 la phase diplomatique, elle vend un soutien à l'Espagne pour 25 ducats, et tente une action sur la Hanse (mise faible). Venise complote en Savoie, et la France choisit de payer une réaction pour la contrer (mise moyenne). L'action française sur la Hanse réussit, et l'amène en Subsides, qui après tirage au sort lui rapporte 45 ducats. Par contre, la Savoie quitte la sphère d'influence française... A l'issue de cette phase, le trésor est de nouveau à </w:t>
      </w:r>
      <w:r>
        <w:rPr>
          <w:b/>
          <w:bCs w:val="false"/>
          <w:i/>
          <w:iCs w:val="false"/>
          <w:caps w:val="false"/>
          <w:smallCaps w:val="false"/>
          <w:strike w:val="false"/>
          <w:dstrike w:val="false"/>
          <w:outline w:val="false"/>
          <w:vanish w:val="false"/>
          <w:sz w:val="24"/>
          <w:szCs w:val="24"/>
        </w:rPr>
        <w:t>85</w:t>
      </w:r>
      <w:r>
        <w:rPr>
          <w:b w:val="false"/>
          <w:bCs w:val="false"/>
          <w:i/>
          <w:iCs w:val="false"/>
          <w:caps w:val="false"/>
          <w:smallCaps w:val="false"/>
          <w:strike w:val="false"/>
          <w:dstrike w:val="false"/>
          <w:outline w:val="false"/>
          <w:vanish w:val="false"/>
          <w:sz w:val="24"/>
          <w:szCs w:val="24"/>
        </w:rPr>
        <w:t xml:space="preserve"> ducats (105 + 25 - 40 - 50 + 4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 Français calcule son reven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Ses provinces valent 235, il l'inscrit ligne 8 ; il n'a ni vassaux, ni événement affectant son revenu, alors son revenu des Terres est aussi </w:t>
      </w:r>
      <w:r>
        <w:rPr>
          <w:b/>
          <w:bCs w:val="false"/>
          <w:i/>
          <w:iCs w:val="false"/>
          <w:caps w:val="false"/>
          <w:smallCaps w:val="false"/>
          <w:strike w:val="false"/>
          <w:dstrike w:val="false"/>
          <w:outline w:val="false"/>
          <w:vanish w:val="false"/>
          <w:sz w:val="24"/>
          <w:szCs w:val="24"/>
        </w:rPr>
        <w:t>235</w:t>
      </w:r>
      <w:r>
        <w:rPr>
          <w:b w:val="false"/>
          <w:bCs w:val="false"/>
          <w:i/>
          <w:iCs w:val="false"/>
          <w:caps w:val="false"/>
          <w:smallCaps w:val="false"/>
          <w:strike w:val="false"/>
          <w:dstrike w:val="false"/>
          <w:outline w:val="false"/>
          <w:vanish w:val="false"/>
          <w:sz w:val="24"/>
          <w:szCs w:val="24"/>
        </w:rPr>
        <w:t xml:space="preserve">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Il a un DCI de 3, donc son commerce intérieur vaut 50 (intersection DCI 3 avec 235 revenu des Terre) ; il a un DCE de 3, le commerce européen pour la France vaut 1500 - 235 - 100 (guerre Turquie / Perse), soit 1165, donc son commerce extérieur vaut 35 (intersection DCE 3 avec 1165) ; le revenu des ZM est de 3 (trois flottes commerciales avec 1 niveau en Irish Sea, Gulf of Lion, Ionian Sea), et le revenu de ZP est de 6 (une flotte en ZP France avec 3 niveaux). Ce qui fait un revenu du Commerce de </w:t>
      </w:r>
      <w:r>
        <w:rPr>
          <w:b/>
          <w:bCs w:val="false"/>
          <w:i/>
          <w:iCs w:val="false"/>
          <w:caps w:val="false"/>
          <w:smallCaps w:val="false"/>
          <w:strike w:val="false"/>
          <w:dstrike w:val="false"/>
          <w:outline w:val="false"/>
          <w:vanish w:val="false"/>
          <w:sz w:val="24"/>
          <w:szCs w:val="24"/>
        </w:rPr>
        <w:t>95</w:t>
      </w:r>
      <w:r>
        <w:rPr>
          <w:b w:val="false"/>
          <w:bCs w:val="false"/>
          <w:i/>
          <w:iCs w:val="false"/>
          <w:caps w:val="false"/>
          <w:smallCaps w:val="false"/>
          <w:strike w:val="false"/>
          <w:dstrike w:val="false"/>
          <w:outline w:val="false"/>
          <w:vanish w:val="false"/>
          <w:sz w:val="24"/>
          <w:szCs w:val="24"/>
        </w:rPr>
        <w:t xml:space="preserve">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Il a une Colonie (-) "Montréal" en America (1 niveau), qui lui rapporte 1 + 4 (richesse), soit 5 ducats. Il a un Comptoir (-) "Port Marie" au Québec (2 niveaux) qui lui rapporte 1 ducat. Son Comptoir et sa Colonie exploitent 4 Peaux (dont le prix est à 6) et lui rapporte 24 ducats. Son revenu Hors Europe vaut </w:t>
      </w:r>
      <w:r>
        <w:rPr>
          <w:b/>
          <w:bCs w:val="false"/>
          <w:i/>
          <w:iCs w:val="false"/>
          <w:caps w:val="false"/>
          <w:smallCaps w:val="false"/>
          <w:strike w:val="false"/>
          <w:dstrike w:val="false"/>
          <w:outline w:val="false"/>
          <w:vanish w:val="false"/>
          <w:sz w:val="24"/>
          <w:szCs w:val="24"/>
        </w:rPr>
        <w:t>30</w:t>
      </w:r>
      <w:r>
        <w:rPr>
          <w:b w:val="false"/>
          <w:bCs w:val="false"/>
          <w:i/>
          <w:iCs w:val="false"/>
          <w:caps w:val="false"/>
          <w:smallCaps w:val="false"/>
          <w:strike w:val="false"/>
          <w:dstrike w:val="false"/>
          <w:outline w:val="false"/>
          <w:vanish w:val="false"/>
          <w:sz w:val="24"/>
          <w:szCs w:val="24"/>
        </w:rPr>
        <w:t xml:space="preserve">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Il a 4 manufactures : 1 Art face 2 (10 ducats et 5%), 1 Vin face 2 (4 ducats et 1%), 1 Métal face 2 (8 ducats et 2%), et 1 Instrument face 1 (4 ducats et 1%). Soit au total 26 ducats en fixe et 22 en variable (9% du revenu des provinces, ligne 8). Cela lui fait un revenu des Industries de </w:t>
      </w:r>
      <w:r>
        <w:rPr>
          <w:b/>
          <w:bCs w:val="false"/>
          <w:i/>
          <w:iCs w:val="false"/>
          <w:caps w:val="false"/>
          <w:smallCaps w:val="false"/>
          <w:strike w:val="false"/>
          <w:dstrike w:val="false"/>
          <w:outline w:val="false"/>
          <w:vanish w:val="false"/>
          <w:sz w:val="24"/>
          <w:szCs w:val="24"/>
        </w:rPr>
        <w:t>48</w:t>
      </w:r>
      <w:r>
        <w:rPr>
          <w:b w:val="false"/>
          <w:bCs w:val="false"/>
          <w:i/>
          <w:iCs w:val="false"/>
          <w:caps w:val="false"/>
          <w:smallCaps w:val="false"/>
          <w:strike w:val="false"/>
          <w:dstrike w:val="false"/>
          <w:outline w:val="false"/>
          <w:vanish w:val="false"/>
          <w:sz w:val="24"/>
          <w:szCs w:val="24"/>
        </w:rPr>
        <w:t xml:space="preserve">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 Français a un Revenu Brut de </w:t>
      </w:r>
      <w:r>
        <w:rPr>
          <w:b/>
          <w:bCs w:val="false"/>
          <w:i/>
          <w:iCs w:val="false"/>
          <w:caps w:val="false"/>
          <w:smallCaps w:val="false"/>
          <w:strike w:val="false"/>
          <w:dstrike w:val="false"/>
          <w:outline w:val="false"/>
          <w:vanish w:val="false"/>
          <w:sz w:val="24"/>
          <w:szCs w:val="24"/>
        </w:rPr>
        <w:t>408</w:t>
      </w:r>
      <w:r>
        <w:rPr>
          <w:b w:val="false"/>
          <w:bCs w:val="false"/>
          <w:i/>
          <w:iCs w:val="false"/>
          <w:caps w:val="false"/>
          <w:smallCaps w:val="false"/>
          <w:strike w:val="false"/>
          <w:dstrike w:val="false"/>
          <w:outline w:val="false"/>
          <w:vanish w:val="false"/>
          <w:sz w:val="24"/>
          <w:szCs w:val="24"/>
        </w:rPr>
        <w:t xml:space="preserve"> ducats. Comme il a une Stabilité de +3, il reçoit un bonus de 10% de ce revenu, et obtient 41 ducats. Son Revenu Corrigé est de </w:t>
      </w:r>
      <w:r>
        <w:rPr>
          <w:b/>
          <w:bCs w:val="false"/>
          <w:i/>
          <w:iCs w:val="false"/>
          <w:caps w:val="false"/>
          <w:smallCaps w:val="false"/>
          <w:strike w:val="false"/>
          <w:dstrike w:val="false"/>
          <w:outline w:val="false"/>
          <w:vanish w:val="false"/>
          <w:sz w:val="24"/>
          <w:szCs w:val="24"/>
        </w:rPr>
        <w:t>449</w:t>
      </w:r>
      <w:r>
        <w:rPr>
          <w:b w:val="false"/>
          <w:bCs w:val="false"/>
          <w:i/>
          <w:iCs w:val="false"/>
          <w:caps w:val="false"/>
          <w:smallCaps w:val="false"/>
          <w:strike w:val="false"/>
          <w:dstrike w:val="false"/>
          <w:outline w:val="false"/>
          <w:vanish w:val="false"/>
          <w:sz w:val="24"/>
          <w:szCs w:val="24"/>
        </w:rPr>
        <w:t xml:space="preserve"> ducats. Il choisit de ne pas rembourser son emprunt national contracté au tour précédent (150 ducats à 6%). Il paie seulement l'intérêt de cet emprunt, 8 ducats (5% de 150). Il ne pourra plus faire d'emprunt national, et aura un malus de -3 s'il fait un emprunt international, jusqu'à la fin de la période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on Revenu Net est de </w:t>
      </w:r>
      <w:r>
        <w:rPr>
          <w:b/>
          <w:bCs w:val="false"/>
          <w:i/>
          <w:iCs w:val="false"/>
          <w:caps w:val="false"/>
          <w:smallCaps w:val="false"/>
          <w:strike w:val="false"/>
          <w:dstrike w:val="false"/>
          <w:outline w:val="false"/>
          <w:vanish w:val="false"/>
          <w:sz w:val="24"/>
          <w:szCs w:val="24"/>
        </w:rPr>
        <w:t>441</w:t>
      </w:r>
      <w:r>
        <w:rPr>
          <w:b w:val="false"/>
          <w:bCs w:val="false"/>
          <w:i/>
          <w:iCs w:val="false"/>
          <w:caps w:val="false"/>
          <w:smallCaps w:val="false"/>
          <w:strike w:val="false"/>
          <w:dstrike w:val="false"/>
          <w:outline w:val="false"/>
          <w:vanish w:val="false"/>
          <w:sz w:val="24"/>
          <w:szCs w:val="24"/>
        </w:rPr>
        <w:t xml:space="preserve"> ducats, auquel il ajoute son trésor à la fin de la phase diplomatique (ligne 7), ce qui lui donne son nouveau trésor avec lequel il va pouvoir faire ses dépenses logistiques et ses actions, celui-ci s'élève à </w:t>
      </w:r>
      <w:r>
        <w:rPr>
          <w:b/>
          <w:bCs w:val="false"/>
          <w:i/>
          <w:iCs w:val="false"/>
          <w:caps w:val="false"/>
          <w:smallCaps w:val="false"/>
          <w:strike w:val="false"/>
          <w:dstrike w:val="false"/>
          <w:outline w:val="false"/>
          <w:vanish w:val="false"/>
          <w:sz w:val="24"/>
          <w:szCs w:val="24"/>
        </w:rPr>
        <w:t>526</w:t>
      </w:r>
      <w:r>
        <w:rPr>
          <w:b w:val="false"/>
          <w:bCs w:val="false"/>
          <w:i/>
          <w:iCs w:val="false"/>
          <w:caps w:val="false"/>
          <w:smallCaps w:val="false"/>
          <w:strike w:val="false"/>
          <w:dstrike w:val="false"/>
          <w:outline w:val="false"/>
          <w:vanish w:val="false"/>
          <w:sz w:val="24"/>
          <w:szCs w:val="24"/>
        </w:rPr>
        <w:t xml:space="preserve">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n'a que sa force militaire de base, donc il ne paie aucune maintenance. Il construit un détachement naval de 10 navires (tech. Caraque), soit 80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tente plusieurs actions administrativ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une manufacture Instrument face 2, en payant une mise faible (30 duca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augmenter sa Colonie "Montréal" au niveau 2, avec une mise forte (100 duca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implanter un nouveau Comptoir à Ceylan, avec une mise forte (50 duca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deux actions commerciales dans la ZM d'Amérique du Nord, pour créer une flotte, avec une mise moyenne chacune (30 ducats fois 2, soit 6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une action techno. terrestre (mise forte, 100 du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Ce qui fait un total de 340 ducats. Son nouveau trésor est de </w:t>
      </w:r>
      <w:r>
        <w:rPr>
          <w:b/>
          <w:bCs w:val="false"/>
          <w:i/>
          <w:iCs w:val="false"/>
          <w:caps w:val="false"/>
          <w:smallCaps w:val="false"/>
          <w:strike w:val="false"/>
          <w:dstrike w:val="false"/>
          <w:outline w:val="false"/>
          <w:vanish w:val="false"/>
          <w:sz w:val="24"/>
          <w:szCs w:val="24"/>
        </w:rPr>
        <w:t xml:space="preserve">106 </w:t>
      </w:r>
      <w:r>
        <w:rPr>
          <w:b w:val="false"/>
          <w:bCs w:val="false"/>
          <w:i/>
          <w:iCs w:val="false"/>
          <w:caps w:val="false"/>
          <w:smallCaps w:val="false"/>
          <w:strike w:val="false"/>
          <w:dstrike w:val="false"/>
          <w:outline w:val="false"/>
          <w:vanish w:val="false"/>
          <w:sz w:val="24"/>
          <w:szCs w:val="24"/>
        </w:rPr>
        <w:t>ducats (526 - 80 - 34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A la phase militaire, son explorateur Jacques Cartier effectue 3 expéditions, ce qui lui coûte 3 campagnes passives (30 ducats). A la fin du tour, son trésor est de </w:t>
      </w:r>
      <w:r>
        <w:rPr>
          <w:b/>
          <w:bCs w:val="false"/>
          <w:i/>
          <w:iCs w:val="false"/>
          <w:caps w:val="false"/>
          <w:smallCaps w:val="false"/>
          <w:strike w:val="false"/>
          <w:dstrike w:val="false"/>
          <w:outline w:val="false"/>
          <w:vanish w:val="false"/>
          <w:sz w:val="24"/>
          <w:szCs w:val="24"/>
        </w:rPr>
        <w:t>76</w:t>
      </w:r>
      <w:r>
        <w:rPr>
          <w:b w:val="false"/>
          <w:bCs w:val="false"/>
          <w:i/>
          <w:iCs w:val="false"/>
          <w:caps w:val="false"/>
          <w:smallCaps w:val="false"/>
          <w:strike w:val="false"/>
          <w:dstrike w:val="false"/>
          <w:outline w:val="false"/>
          <w:vanish w:val="false"/>
          <w:sz w:val="24"/>
          <w:szCs w:val="24"/>
        </w:rPr>
        <w:t xml:space="preserve"> ducats auquel  il retire 8 ducats pour l'inflation  à 10%).</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l termine avec un trésor de </w:t>
      </w:r>
      <w:r>
        <w:rPr>
          <w:b/>
          <w:bCs w:val="false"/>
          <w:i/>
          <w:iCs w:val="false"/>
          <w:caps w:val="false"/>
          <w:smallCaps w:val="false"/>
          <w:strike w:val="false"/>
          <w:dstrike w:val="false"/>
          <w:outline w:val="false"/>
          <w:vanish w:val="false"/>
          <w:sz w:val="24"/>
          <w:szCs w:val="24"/>
        </w:rPr>
        <w:t>68 ducats</w:t>
      </w:r>
      <w:r>
        <w:rPr>
          <w:b w:val="false"/>
          <w:bCs w:val="false"/>
          <w:i/>
          <w:iCs w:val="false"/>
          <w:caps w:val="false"/>
          <w:smallCaps w:val="false"/>
          <w:strike w:val="false"/>
          <w:dstrike w:val="false"/>
          <w:outline w:val="false"/>
          <w:vanish w:val="false"/>
          <w:sz w:val="24"/>
          <w:szCs w:val="24"/>
        </w:rPr>
        <w:t xml:space="preserve"> (à reporter à la ligne 1 du tour 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lcul d'Un Reven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417" w:right="1417" w:gutter="0" w:header="1080" w:top="1417" w:footer="108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800" w:right="-1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0" w:right="-1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800" w:right="-18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0" w:right="-18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