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GE REACTION 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Target of Charge is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eaction DRM by Defending Unit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Anglo-Dutch Horse</w:t>
        <w:tab/>
        <w:t>-1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French Horse</w:t>
        <w:tab/>
        <w:t>+1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All other Horse</w:t>
        <w:tab/>
        <w:t>+2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Mounted Dragoon</w:t>
        <w:tab/>
        <w:t>+3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Hussar</w:t>
        <w:tab/>
        <w:t>+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ot (see 11.46)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* If cavalry is Full-Tilt</w:t>
        <w:tab/>
        <w:t>+3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* If cavalry is Move-Charge</w:t>
        <w:tab/>
        <w:t>+1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* If cavalry is Caracoling</w:t>
        <w:tab/>
        <w:t>0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Other Factors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Charged from Flank/Rear</w:t>
        <w:tab/>
        <w:t>+2 (per charging unit!)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Defender's Morale Modifier</w:t>
        <w:tab/>
        <w:t>+/- ?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If attacking unit is Foot</w:t>
        <w:tab/>
        <w:t>-5 (see 11.4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f the adjusted dieroll is</w:t>
      </w:r>
      <w:r>
        <w:rPr>
          <w:sz w:val="24"/>
          <w:szCs w:val="24"/>
        </w:rPr>
        <w:tab/>
        <w:t>…</w:t>
      </w:r>
      <w:r>
        <w:rPr>
          <w:sz w:val="24"/>
          <w:szCs w:val="24"/>
          <w:u w:val="single"/>
        </w:rPr>
        <w:t>then the Defending unit is/gets to: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&gt;9</w:t>
        <w:tab/>
        <w:t>Disordered; may not Reaction Fire at all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6-9</w:t>
        <w:tab/>
        <w:t xml:space="preserve">May Reaction Fire only once, at Half Strength. If against </w:t>
        <w:tab/>
        <w:t xml:space="preserve">Caracoling units, it is simultaneous with phasing caracole </w:t>
        <w:tab/>
        <w:t>fire. Defends with no other change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szCs w:val="24"/>
        </w:rPr>
        <w:t>3-5</w:t>
        <w:tab/>
        <w:t>[a] Defending English/UP</w:t>
      </w:r>
      <w:r>
        <w:rPr>
          <w:b/>
          <w:bCs/>
          <w:sz w:val="24"/>
          <w:szCs w:val="24"/>
        </w:rPr>
        <w:t>[a]</w:t>
      </w:r>
      <w:r>
        <w:rPr>
          <w:sz w:val="24"/>
          <w:szCs w:val="24"/>
        </w:rPr>
        <w:t xml:space="preserve"> Counter-Charge (11.43)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[b] All others may Reaction Fire only once, but at Full </w:t>
        <w:tab/>
        <w:t xml:space="preserve">strength. If against Caracoling units, it is simultaneous with </w:t>
        <w:tab/>
        <w:t>phasing caracole fire. Defends with no other change.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0-2</w:t>
        <w:tab/>
        <w:t>[a] Defending English/UP* Counter-Charge (11.43)</w:t>
      </w:r>
      <w:r>
        <w:rPr>
          <w:b/>
          <w:bCs/>
          <w:sz w:val="24"/>
          <w:szCs w:val="24"/>
        </w:rPr>
        <w:t>[b]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  <w:szCs w:val="24"/>
        </w:rPr>
        <w:tab/>
        <w:t xml:space="preserve">[b] All others Reaction Fire twice; first at Half Strength, then </w:t>
        <w:tab/>
        <w:t xml:space="preserve">at Full. If against Caracoling units, the Half-Strength Fire is </w:t>
        <w:tab/>
        <w:t xml:space="preserve">prior to any other resolution; the Full Strength is </w:t>
        <w:tab/>
        <w:t>simultaneous.</w:t>
      </w:r>
      <w:r>
        <w:rPr>
          <w:b/>
          <w:bCs/>
          <w:sz w:val="24"/>
          <w:szCs w:val="24"/>
        </w:rPr>
        <w:t>[c]</w:t>
      </w:r>
      <w:r>
        <w:rPr>
          <w:sz w:val="24"/>
          <w:szCs w:val="24"/>
        </w:rPr>
        <w:t xml:space="preserve"> Defends with no other chan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= UP, but</w:t>
      </w:r>
      <w:r>
        <w:rPr>
          <w:b/>
          <w:bCs/>
          <w:sz w:val="24"/>
          <w:szCs w:val="24"/>
        </w:rPr>
        <w:t xml:space="preserve"> not</w:t>
      </w:r>
      <w:r>
        <w:rPr>
          <w:sz w:val="24"/>
          <w:szCs w:val="24"/>
        </w:rPr>
        <w:t xml:space="preserve"> UP mercenary uni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= French, UP and Danish (CO) Horse may choose either [a] or [b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 = If defending unit is Horse, it may fire only Full Strength (as per 11.23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0:03:00Z</dcterms:created>
  <dc:creator>V. Bl�m</dc:creator>
  <dc:description/>
  <dc:language>en-US</dc:language>
  <cp:lastModifiedBy>V. Bl�m</cp:lastModifiedBy>
  <dcterms:modified xsi:type="dcterms:W3CDTF">1999-05-31T10:03:00Z</dcterms:modified>
  <cp:revision>1</cp:revision>
  <dc:subject/>
  <dc:title>CHARGE REACTION TABLE</dc:title>
</cp:coreProperties>
</file>